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  <w:t>REPORT MISSIONE A COPENHAGEN</w:t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rPr>
          <w:rFonts w:ascii="Futura Bk BT;Century Gothic" w:hAnsi="Futura Bk BT;Century Gothic" w:cs="Futura Bk BT;Century Gothic"/>
          <w:sz w:val="22"/>
          <w:lang w:val="en-GB"/>
        </w:rPr>
      </w:pPr>
      <w:r>
        <w:rPr>
          <w:rFonts w:cs="Futura Bk BT;Century Gothic" w:ascii="Futura Bk BT;Century Gothic" w:hAnsi="Futura Bk BT;Century Gothic"/>
          <w:sz w:val="22"/>
          <w:lang w:val="en-GB"/>
        </w:rPr>
        <w:t>A CITY WE LIKE – EXPLORING SUSTAINABLE CITY SOLUTIONS</w:t>
      </w:r>
    </w:p>
    <w:p>
      <w:pPr>
        <w:pStyle w:val="Normal"/>
        <w:rPr>
          <w:rFonts w:ascii="Futura Bk BT;Century Gothic" w:hAnsi="Futura Bk BT;Century Gothic" w:cs="Futura Bk BT;Century Gothic"/>
          <w:sz w:val="22"/>
          <w:lang w:val="en-GB"/>
        </w:rPr>
      </w:pPr>
      <w:r>
        <w:rPr>
          <w:rFonts w:cs="Futura Bk BT;Century Gothic" w:ascii="Futura Bk BT;Century Gothic" w:hAnsi="Futura Bk BT;Century Gothic"/>
          <w:sz w:val="22"/>
          <w:lang w:val="en-GB"/>
        </w:rPr>
      </w:r>
    </w:p>
    <w:p>
      <w:pPr>
        <w:pStyle w:val="Normal"/>
        <w:rPr/>
      </w:pPr>
      <w:r>
        <w:rPr>
          <w:rFonts w:cs="Futura Bk BT;Century Gothic" w:ascii="Futura Bk BT;Century Gothic" w:hAnsi="Futura Bk BT;Century Gothic"/>
          <w:sz w:val="22"/>
        </w:rPr>
        <w:t>La visita studio, organizzata e cofinanziata dalla Commissione Europea, dalla Città di Copenhagen, dal Danish Architecture Centre e dalla Confederation of Danish Industry, si situa all’interno delle iniziative di comunicazione della Commissione sulle azioni per contrastare i cambiamenti climatici. Una campagna volta a dimostrare che la transizione verso una società a basso uso delle fonti fossili e alto utilizzo di fonti rinnovabili, porta importanti effetti, non solo dal punto di vista ambientale e dell’approvvigionamento energetico, ma anche del confort abitativo e della qualità della vita, del miglioramento della salute, della bolletta energetica dei cittadini.</w:t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  <w:t>Perché a Copenhagen</w:t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  <w:t xml:space="preserve">La capitale danese l’anno scorso ha vinto il premio europeo come “Green Capital” per il suo progetto “CHP 2025 Climate Plan” che ha come obiettivo di diventare città carbon-neutral entro il 2025 e già oggi può vantare diverse realizzazioni (Immobili, impianti, infrastrutture, iniziative promozionali) volte a raggiungere quell’obiettivo. A livello nazionale il progetto Danese prevede inoltre che tutta la Danimarca diventi carbon-neutral entro il 2050. </w:t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  <w:t>Il programma del viaggio studio è stato impostato sulla visita a quelle realizzazioni e iniziative, già completate o comunque avviate, comprese nel CHP 2025 Climate Plan, ovvero: bus e battelli elettrici che diverranno la flotta urbana di Copenhagen andando a sostituire progressivamente quelli esistenti; l’Armager Resource Centre, con visita al termovalorizzatore esistente dotato di impianto di cogenerazione collegato alla rete di teleriscaldamento e presentazione del progetto del nuovo termovalorizzatore dal design avveniristico e polifunzionale; Hofor District Cooling, impianto di teleraffrescamento cittadino basato su scambio termico con acqua di mare; edifici realizzati con criteri di alta efficienza energetica e parzialmente alimentati da fonti rinnovabili come la House of Industry (sede della Confederation of Danish Industry),  la Royal Playhouse (teatro), le Prefabbricated Row Houses (esempio di social housing), le 8 House (esempio di social housing), il Danisch Architecture Centre (sede dell’associazione nazionale degli architetti), la sede della società Ramboll (edifico per uffici), il Crowne Plaza Tower (Hotel); nonché una panoramica sui nuovi edifici che si affacciano sull’ex porto canale commerciale oggi canale navigabile cittadino; panoramica sugli impianti a biomasse cittadini collegati alla rete di teleriscaldamento; panoramica sui generatori eolici installati sulla terraferma in prossimità della città e offshore.</w:t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  <w:t xml:space="preserve">Tali visite sono state precedute da un discorso di benvenuto del Commissario Europeo Connie Hedergaard che ha sottolineato l’importanza di trarre esempi dalle best practices oggetto della visita e trasferile nelle proprie realtà; nonché dall’introduzione del direttore esecutivo di “State of Green”, un consorzio pubblico-privato senza fini di lucro, creato per promuovere a livello locale, nazionale e transnazionale i contenuti del progetto danese e le iniziative già avviate. </w:t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rPr/>
      </w:pPr>
      <w:r>
        <w:rPr>
          <w:rFonts w:cs="Futura Bk BT;Century Gothic" w:ascii="Futura Bk BT;Century Gothic" w:hAnsi="Futura Bk BT;Century Gothic"/>
          <w:sz w:val="22"/>
        </w:rPr>
        <w:t>Si segnalano inoltre: le politiche volte a favorire l’uso della bicicletta (già oggi utilizzata da un terzo dei danesi come mezzo di spostamento) e l’uso dei mezzi pubblici (anche questi usati da un terzo della popolazione) per portarli a coprire almeno il 90% degli spostamenti dei cittadini; i progetti di estensione della rete di teleriscaldamento e di teleraffrescamento.</w:t>
      </w:r>
    </w:p>
    <w:p>
      <w:pPr>
        <w:pStyle w:val="Normal"/>
        <w:rPr/>
      </w:pPr>
      <w:r>
        <w:rPr>
          <w:rFonts w:cs="Futura Bk BT;Century Gothic" w:ascii="Futura Bk BT;Century Gothic" w:hAnsi="Futura Bk BT;Century Gothic"/>
          <w:sz w:val="22"/>
        </w:rPr>
        <w:t>Le fonti rinnovabili che verranno utilizzate in sostituzione delle fossili sono e saranno: eolica, biomasse, termovalorizzazione, geotermiche, raffrescamento dal mare e, in misura minore vista la latitudine, fotovoltaica (solo su edifici).</w:t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  <w:t>Notevole anche l’azione di marketing territoriale sulle tematiche energetiche ed i contenuti del progetto, sia a livello produttivo che turistico, avviata da State of Green che è partita dalla realizzazione di uno spazio informativo aperto al pubblico, la House of Green, di un logo e di uno slogan per promuovere questa politica: “Join the Future. Think Denmark”.</w:t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  <w:drawing>
          <wp:inline distT="0" distB="0" distL="0" distR="0">
            <wp:extent cx="5160645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  <w:t>Sede della House of Green</w:t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192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  <w:t>Il Commissario Connie Hedegaard durante il suo intervento</w:t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  <w:drawing>
          <wp:inline distT="0" distB="0" distL="0" distR="0">
            <wp:extent cx="5533390" cy="415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  <w:t xml:space="preserve">La CEO di ARC presenta il progetto del nuovo termovalorizzatore </w:t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  <w:drawing>
          <wp:inline distT="0" distB="0" distL="0" distR="0">
            <wp:extent cx="5533390" cy="415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  <w:t>Pale eoliche offshore viste dal tetto del termovalorizzatore esistente</w:t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  <w:drawing>
          <wp:inline distT="0" distB="0" distL="0" distR="0">
            <wp:extent cx="5326380" cy="401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  <w:t>Prefabricated Row Houses</w:t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  <w:drawing>
          <wp:inline distT="0" distB="0" distL="0" distR="0">
            <wp:extent cx="5326380" cy="3978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  <w:t>8 House</w:t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  <w:drawing>
          <wp:inline distT="0" distB="0" distL="0" distR="0">
            <wp:extent cx="5388610" cy="402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  <w:t>La Royal Play House</w:t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  <w:drawing>
          <wp:inline distT="0" distB="0" distL="0" distR="0">
            <wp:extent cx="5264150" cy="394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  <w:t>Bus elettrico</w:t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6485" cy="6528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/>
        <w:t>Battello elettrico</w:t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jc w:val="center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rPr/>
      </w:pPr>
      <w:r>
        <w:rPr>
          <w:rFonts w:eastAsia="Futura Bk BT;Century Gothic" w:cs="Futura Bk BT;Century Gothic" w:ascii="Futura Bk BT;Century Gothic" w:hAnsi="Futura Bk BT;Century Gothic"/>
          <w:sz w:val="22"/>
        </w:rPr>
        <w:t xml:space="preserve">     </w:t>
      </w:r>
    </w:p>
    <w:sectPr>
      <w:headerReference w:type="default" r:id="rId11"/>
      <w:type w:val="nextPage"/>
      <w:pgSz w:w="11906" w:h="16838"/>
      <w:pgMar w:left="567" w:right="567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Bk BT">
    <w:altName w:val="Century Gothic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Lt BT;Century Gothic" w:hAnsi="Futura Lt BT;Century Gothic" w:cs="Futura Lt BT;Century Gothic"/>
        <w:b/>
        <w:b/>
        <w:i/>
        <w:i/>
        <w:sz w:val="22"/>
      </w:rPr>
    </w:pPr>
    <w:bookmarkStart w:id="0" w:name="_1125847208"/>
    <w:bookmarkEnd w:id="0"/>
    <w:r>
      <w:rPr>
        <w:rFonts w:cs="Futura Lt BT;Century Gothic" w:ascii="Futura Lt BT;Century Gothic" w:hAnsi="Futura Lt BT;Century Gothic"/>
        <w:b/>
        <w:i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23110</wp:posOffset>
              </wp:positionH>
              <wp:positionV relativeFrom="paragraph">
                <wp:posOffset>647065</wp:posOffset>
              </wp:positionV>
              <wp:extent cx="4840605" cy="0"/>
              <wp:effectExtent l="0" t="8255" r="0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05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811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3pt,50.95pt" to="540.4pt,50.95pt" stroked="t" o:allowincell="f" style="position:absolute">
              <v:stroke color="#88110a" weight="15840" joinstyle="miter" endcap="flat"/>
              <v:fill o:detectmouseclick="t" on="false"/>
              <w10:wrap type="none"/>
            </v:line>
          </w:pict>
        </mc:Fallback>
      </mc:AlternateContent>
      <w:object w:dxaOrig="3061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3.05pt;height:53.3pt" filled="f" o:ole="">
          <v:imagedata r:id="rId2" o:title=""/>
        </v:shape>
        <o:OLEObject Type="Embed" ProgID="" ShapeID="ole_rId1" DrawAspect="Content" ObjectID="_771490577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a">
    <w:name w:val="marta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color w:val="008000"/>
      <w:sz w:val="16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Wingdings"/>
      <w:sz w:val="24"/>
      <w:szCs w:val="24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240"/>
      <w:ind w:left="269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9002" w:leader="none"/>
      </w:tabs>
      <w:autoSpaceDE w:val="false"/>
      <w:spacing w:lineRule="atLeast" w:line="240"/>
      <w:ind w:left="583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xBrp25">
    <w:name w:val="TxBr_p25"/>
    <w:basedOn w:val="Normal"/>
    <w:qFormat/>
    <w:pPr>
      <w:widowControl w:val="false"/>
      <w:tabs>
        <w:tab w:val="clear" w:pos="708"/>
        <w:tab w:val="left" w:pos="1014" w:leader="none"/>
      </w:tabs>
      <w:autoSpaceDE w:val="false"/>
      <w:spacing w:lineRule="atLeast" w:line="240"/>
      <w:ind w:left="2155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xBrp27">
    <w:name w:val="TxBr_p27"/>
    <w:basedOn w:val="Normal"/>
    <w:qFormat/>
    <w:pPr>
      <w:widowControl w:val="false"/>
      <w:tabs>
        <w:tab w:val="clear" w:pos="708"/>
        <w:tab w:val="left" w:pos="232" w:leader="none"/>
        <w:tab w:val="left" w:pos="385" w:leader="none"/>
      </w:tabs>
      <w:autoSpaceDE w:val="false"/>
      <w:spacing w:lineRule="atLeast" w:line="425"/>
      <w:ind w:left="385" w:hanging="153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RO RELAZIONI E PROGETTI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3:00Z</dcterms:created>
  <dc:creator>Sipro Spa</dc:creator>
  <dc:description/>
  <cp:keywords/>
  <dc:language>en-US</dc:language>
  <cp:lastModifiedBy>Sipro Spa</cp:lastModifiedBy>
  <cp:lastPrinted>2006-10-30T09:32:00Z</cp:lastPrinted>
  <dcterms:modified xsi:type="dcterms:W3CDTF">2013-09-26T08:02:00Z</dcterms:modified>
  <cp:revision>30</cp:revision>
  <dc:subject/>
  <dc:title>SCHEDA INFORMATIVA </dc:title>
</cp:coreProperties>
</file>