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REPORT</w:t>
      </w:r>
      <w:r>
        <w:rPr>
          <w:rFonts w:cs="Verdana" w:ascii="Verdana" w:hAnsi="Verdana"/>
          <w:sz w:val="28"/>
          <w:szCs w:val="28"/>
        </w:rPr>
        <w:t xml:space="preserve"> (i numeri)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Attività </w:t>
      </w:r>
      <w:r>
        <w:rPr>
          <w:rFonts w:cs="Verdana" w:ascii="Verdana" w:hAnsi="Verdana"/>
          <w:b/>
          <w:bCs/>
          <w:sz w:val="28"/>
          <w:szCs w:val="28"/>
        </w:rPr>
        <w:t>Ufficio Stampa</w:t>
      </w:r>
      <w:r>
        <w:rPr>
          <w:rFonts w:cs="Verdana" w:ascii="Verdana" w:hAnsi="Verdana"/>
          <w:sz w:val="28"/>
          <w:szCs w:val="28"/>
        </w:rPr>
        <w:t xml:space="preserve"> Comune di Ferrara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e testata giornalistica </w:t>
      </w:r>
      <w:r>
        <w:rPr>
          <w:rFonts w:cs="Verdana" w:ascii="Verdana" w:hAnsi="Verdana"/>
          <w:b/>
          <w:bCs/>
          <w:sz w:val="28"/>
          <w:szCs w:val="28"/>
        </w:rPr>
        <w:t>“CronacaComune.it”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NNO 2017 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(dati al 21 dicembr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055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municati stampa, note, interventi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inviati alle redazioni giornalistiche (locali e nazionali) e pubblicati su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ronacacomune.it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.565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nferenze Stampa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assegna Stampa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(quotidiana); fonti: testate giornalistiche locali e nazionali; destinatari: </w:t>
            </w: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Sindaco, Assessori, Consiglieri comunali, dirigenti comunali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nsiglio comuna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(resoconti, note e streaming)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9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comunicati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4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irette audio video </w:t>
            </w:r>
            <w:r>
              <w:rPr>
                <w:rFonts w:cs="Verdana" w:ascii="Verdana" w:hAnsi="Verdana"/>
                <w:sz w:val="20"/>
                <w:szCs w:val="20"/>
              </w:rPr>
              <w:t>(ConsiglioWeb)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Giunta comuna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(resoconti e note)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ormazione Giornalisti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Contenutotabella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organizzazione di corsi e seminari in collaborazione con Ordine dei Giornalisti Emilia Romagna, enti e associazioni del territorio: Unife, Ausl, Forze dell’Ordine, Camera Penale, Ordine Avvocati, Assostampa FE, ...)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7 </w:t>
            </w:r>
          </w:p>
          <w:p>
            <w:pPr>
              <w:pStyle w:val="Contenutotabella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bertà e uguaglianza (10-2-17), Giustizia minorile e media (11-2-17), Trattati di Roma, informazione e cittadinanza europea (20-5-17), Vaccinazioni, informazione e disinformazione (26-5-17), La nuova legge sul cyberbullismo (11-7-17), Foia e data journalism (30-10-17), Internazionale “Migranti minorenni e Carta di Roma” (30-10-17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rara, 22 dicembre 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essandro Zangara - Capo Ufficio Stampa del Comune di Ferrara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2:05Z</dcterms:created>
  <dc:creator/>
  <dc:description/>
  <dc:language>en-US</dc:language>
  <cp:lastModifiedBy/>
  <cp:lastPrinted>2016-12-20T11:53:00Z</cp:lastPrinted>
  <dcterms:modified xsi:type="dcterms:W3CDTF">2017-12-21T13:56:01Z</dcterms:modified>
  <cp:revision>17</cp:revision>
  <dc:subject/>
  <dc:title/>
</cp:coreProperties>
</file>