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43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Presentazione Libri d’ Autore – 2 Novembre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 ”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8"/>
        </w:rPr>
        <w:t>Il modo in cui la luce”</w:t>
      </w:r>
    </w:p>
    <w:p>
      <w:pPr>
        <w:pStyle w:val="TextBody"/>
        <w:rPr>
          <w:sz w:val="28"/>
        </w:rPr>
      </w:pPr>
      <w:r>
        <w:rPr>
          <w:sz w:val="28"/>
        </w:rPr>
        <w:t>di Michele Bellazzini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i è tenuto ieri il secondo appuntamento della Rassegna – Presentazione libri d’ Autore!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Intervistato dal giornalista Stefano Ravaioli, Michele Bellazzini ha presentato il volume: ” Il modo in cui la luce”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ono intervenute la Prof.ssa Paola Bastianoni ( Direzione Scientifica del Progetto ) e l’ Assessore Chiara Sapigni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>E’ una collana di poesie diretta da Marilena Magnani. Il nome della collana è “Rosada” tratta da quella parola che Pier Paolo Pasolini fece nascere dal suo primo approccio alla poesia negli anni ‘ 40 a partire dal dialetto friulano. Uno degli obiettivi della collana “Rosada” è quello di ospitare una poesia che raccoglie l’ identità di una collettività in un comune sentiero. Ed è proprio quello che fa Bellazzini  utilizzando le parole come strumento per rifarsi ad un patrimonio di vita collettiva, di voci e di suoni che appartengono alla comunità. </w:t>
      </w:r>
      <w:r>
        <w:rPr>
          <w:rStyle w:val="Emphasis"/>
          <w:b w:val="false"/>
          <w:i w:val="false"/>
          <w:caps w:val="false"/>
          <w:smallCaps w:val="false"/>
          <w:spacing w:val="0"/>
        </w:rPr>
        <w:t>“Se si ha radici e relazioni, si è molto più resistenti”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Le sue poesie sono raccolte nelle antologie poetiche “Parole Sante” e ha partecipato con i suoi testi alla drammaturgia di alcuni spettacoli di danza; infatti, Bellazzini ha cominciato a scrivere per sua moglie Roberta, insegnante di danza nonché per la sua compagnia “Semi nel vento”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caps w:val="false"/>
          <w:smallCaps w:val="false"/>
          <w:spacing w:val="0"/>
        </w:rPr>
        <w:t>“</w:t>
      </w:r>
      <w:r>
        <w:rPr>
          <w:b w:val="false"/>
          <w:i w:val="false"/>
          <w:caps w:val="false"/>
          <w:smallCaps w:val="false"/>
          <w:spacing w:val="0"/>
        </w:rPr>
        <w:t>Le poesie di Bellazzini rappresentano un mondo che è fatto di luce, di oggetti, di ricordi, di strade, di percorsi”, afferma il giornalista Stefano Ravaioli. “E’ un mondo in cui probabilmente si riesce a trovare un’ armonia, un equilibrio, a patto però, di saper scorgerli. E’ proprio questa l’ impressione che si ha”, continua Ravaioli, “nel momento in cui ci si addentra in questi versi che sono belli alla lettura”. E il mondo che rappresenta è anche fatto per la morte e dà nuova luce e nuova dimensione all’ esistenza che presuppone la morte. E’ questo l’ itinerario che lo stesso autore ci invita a  seguire con la lettura delle sue poesie: la morte non turba e non rompe questo equilibrio, ma ne è parte integrante. Non c’è oscurità, non c’è buio, il mistero, se c’è, non ha a che fare con la paura, con l’ orrore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ottolineando l’ importanza di mettersi a lavorare sul lutto, Bellazzini spiega che tutte le genti del mondo hanno intrapreso una strada per potersi confrontare sulla morte, che è, essa stessa, un passo della vita. E noi moderni occidentali lo abbiamo un pò dimenticato. La poesia ha tanto  da dare e da dire su questo tema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>Di quello che c’è “</w:t>
      </w:r>
      <w:r>
        <w:rPr>
          <w:rStyle w:val="Emphasis"/>
          <w:b w:val="false"/>
          <w:i w:val="false"/>
          <w:caps w:val="false"/>
          <w:smallCaps w:val="false"/>
          <w:spacing w:val="0"/>
        </w:rPr>
        <w:t>di là”</w:t>
      </w:r>
      <w:r>
        <w:rPr>
          <w:b w:val="false"/>
          <w:i w:val="false"/>
          <w:caps w:val="false"/>
          <w:smallCaps w:val="false"/>
          <w:spacing w:val="0"/>
        </w:rPr>
        <w:t>, noi non abbiamo percezione e siccome è il nostro pensiero che crea il nostro mondo, può creare anche questo. E’ un’ esperienza che tutti quanti facciamo quando negli anni cominciano a morire persone a noi molto vicine. Questo avviene nella sfera emozionale,  in quella della sensibilità e del</w:t>
      </w:r>
      <w:r>
        <w:rPr>
          <w:rStyle w:val="Emphasis"/>
          <w:b w:val="false"/>
          <w:i w:val="false"/>
          <w:caps w:val="false"/>
          <w:smallCaps w:val="false"/>
          <w:spacing w:val="0"/>
        </w:rPr>
        <w:t> ”modo in cui la luce” </w:t>
      </w:r>
      <w:r>
        <w:rPr>
          <w:b w:val="false"/>
          <w:i w:val="false"/>
          <w:caps w:val="false"/>
          <w:smallCaps w:val="false"/>
          <w:spacing w:val="0"/>
        </w:rPr>
        <w:t>… se ci si fa incantare dalla luce, arriva qualcosa. Ciò che emerge dalla mia poesia è </w:t>
      </w:r>
      <w:r>
        <w:rPr>
          <w:rStyle w:val="Emphasis"/>
          <w:b w:val="false"/>
          <w:i w:val="false"/>
          <w:caps w:val="false"/>
          <w:smallCaps w:val="false"/>
          <w:spacing w:val="0"/>
        </w:rPr>
        <w:t>state attenti che qualcosa c’è, se lo perdete, perdete qualcosa.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5:44Z</dcterms:created>
  <dc:creator/>
  <dc:description/>
  <dc:language>en-US</dc:language>
  <cp:lastModifiedBy/>
  <dcterms:modified xsi:type="dcterms:W3CDTF">2017-11-07T15:47:25Z</dcterms:modified>
  <cp:revision>1</cp:revision>
  <dc:subject/>
  <dc:title/>
</cp:coreProperties>
</file>