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BELLA ACCOGLIENZA RICHIEDENTI ASIL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  <w:sz w:val="32"/>
          <w:szCs w:val="32"/>
        </w:rPr>
        <w:t>PROVINCIA DI FERRA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</w:rPr>
        <w:t>Aggiornamento al 4 settembre 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1.1. Suddivisione per Comune e tipologia di proge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UNE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P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AR</w:t>
            </w:r>
          </w:p>
          <w:p>
            <w:pPr>
              <w:pStyle w:val="Contenutotabella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ERRA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8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RGEN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DIGO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COMACCHI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PPAR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ISCAG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STELLA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GARANO M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OGGIO R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JOLANDA DI S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ASI TOREL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RESIGALL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ONDEN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ER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4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presi 13 minori</w:t>
      </w:r>
    </w:p>
    <w:p>
      <w:pPr>
        <w:pStyle w:val="Normal"/>
        <w:rPr>
          <w:color w:val="FF3333"/>
        </w:rPr>
      </w:pPr>
      <w:r>
        <w:rPr>
          <w:color w:val="FF3333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2. Comune di Ferrara (Progetto ASP)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RARA (CENTRO)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RARA (FRAZIONI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5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.1.</w:t>
      </w:r>
      <w:r>
        <w:rPr>
          <w:b/>
          <w:bCs/>
          <w:sz w:val="28"/>
          <w:szCs w:val="28"/>
        </w:rPr>
        <w:t xml:space="preserve"> CENTRO “HUB” DI PONTELAGOSCURO (ASP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5" w:type="dxa"/>
        <w:jc w:val="left"/>
        <w:tblInd w:w="2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4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OTALE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E PRESENZE IN PROVINCIA DI FERRARA 6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5:00Z</dcterms:created>
  <dc:creator>annalisa</dc:creator>
  <dc:description/>
  <cp:keywords/>
  <dc:language>en-US</dc:language>
  <cp:lastModifiedBy>Chiara</cp:lastModifiedBy>
  <cp:lastPrinted>2015-05-26T09:06:00Z</cp:lastPrinted>
  <dcterms:modified xsi:type="dcterms:W3CDTF">2015-09-04T11:52:00Z</dcterms:modified>
  <cp:revision>5</cp:revision>
  <dc:subject/>
  <dc:title>REFERENTI DEGLI ENTI GESTORI</dc:title>
</cp:coreProperties>
</file>