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ABELLA ACCOGLIENZA RICHIEDENTI ASIL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FF0000"/>
          <w:sz w:val="32"/>
          <w:szCs w:val="32"/>
        </w:rPr>
        <w:t>PROVINCIA DI FERRAR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FF0000"/>
        </w:rPr>
        <w:t>Aggiornamento al 25 settembre 20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1.1. Suddivisione per Comune e tipologia di proget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4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UNE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SP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RAR</w:t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FERRAR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9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RGENT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EN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ODIGOR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COMACCHIO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OPPAR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FISCAGL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STELLA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IGARANO M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OGGIO R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JOLANDA DI S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SI TORELL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RESIGALL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BONDEN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BERR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1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4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*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</w:tr>
    </w:tbl>
    <w:p>
      <w:pPr>
        <w:pStyle w:val="Normal"/>
        <w:rPr>
          <w:color w:val="FF3333"/>
        </w:rPr>
      </w:pPr>
      <w:r>
        <w:rPr/>
        <w:t>* Compresi 22 minori</w:t>
      </w:r>
    </w:p>
    <w:p>
      <w:pPr>
        <w:pStyle w:val="Normal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2. Comune di Ferrara (Progetto ASP)</w:t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RRARA (CENTRO)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RRARA (FRAZIONI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9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2.1.</w:t>
      </w:r>
      <w:r>
        <w:rPr>
          <w:b/>
          <w:bCs/>
          <w:sz w:val="28"/>
          <w:szCs w:val="28"/>
        </w:rPr>
        <w:t xml:space="preserve"> CENTRO “HUB” DI PONTELAGOSCURO (ASP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61" w:type="dxa"/>
        <w:jc w:val="left"/>
        <w:tblInd w:w="23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5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OTALE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TALE PRESENZE IN PROVINCIA DI FERRARA 6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27:00Z</dcterms:created>
  <dc:creator>annalisa</dc:creator>
  <dc:description/>
  <dc:language>en-US</dc:language>
  <cp:lastModifiedBy>Standard</cp:lastModifiedBy>
  <cp:lastPrinted>2015-05-26T09:06:00Z</cp:lastPrinted>
  <dcterms:modified xsi:type="dcterms:W3CDTF">2015-09-07T09:27:00Z</dcterms:modified>
  <cp:revision>2</cp:revision>
  <dc:subject/>
  <dc:title>REFERENTI DEGLI ENTI GESTORI</dc:title>
</cp:coreProperties>
</file>