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Sovraintendente Benassi Magda Rita – Compiacimento del Comandante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IVAZIONE:</w:t>
      </w:r>
    </w:p>
    <w:p>
      <w:pPr>
        <w:pStyle w:val="Normal"/>
        <w:jc w:val="both"/>
        <w:rPr/>
      </w:pPr>
      <w:r>
        <w:rPr>
          <w:color w:val="000080"/>
        </w:rPr>
        <w:t>Grazie alla sua particolare serietà, dedizione al lavoro ed intuito investigativo, ma anche a non comuni doti di sensibilità umana, approfondendo una situazione che altri avevano ritenuto chiusa, si è potuto risalire in poche ore  al corpo senza vita di un cittadino ferrarese.</w:t>
      </w:r>
    </w:p>
    <w:p>
      <w:pPr>
        <w:pStyle w:val="Normal"/>
        <w:rPr>
          <w:color w:val="000080"/>
        </w:rPr>
      </w:pPr>
      <w:r>
        <w:rPr>
          <w:color w:val="000080"/>
        </w:rPr>
        <w:t>Ferrara, 15 aprile 2015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******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Agente Forlani Simone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Agente scelto Furlanetto Raffaele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Agente scelto Malservigi Marco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Agente scelto Venturoli Aurora</w:t>
      </w:r>
      <w:r>
        <w:rPr>
          <w:i/>
          <w:color w:val="000080"/>
        </w:rPr>
        <w:t xml:space="preserve"> </w:t>
      </w:r>
      <w:r>
        <w:rPr>
          <w:b/>
          <w:i/>
          <w:color w:val="000080"/>
        </w:rPr>
        <w:t>– Compiacimento del Comandante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IVAZIONE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ando atto di spirito d’iniziativa e di alto senso del dovere riusciva, anche mettendo a repentaglio la propria incolumità ad arrestare la marcia di un veicolo che percorreva ad altissima velocità e con manovre pericolose, numerose vie cittadine e segnatamente il centro della città gremito di pedoni, dopo aver abbattuto le sbarre del passaggio a livello posto sulla via Bologn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Ferrara, 5 maggio 2015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******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Agente scelto Bigoni Monica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Assistente Stamati Gianluca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Ispettore Capo Giberti Davide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Ispettore Capo Tagliani Barbara – Elogio del Comandante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IVAZIONE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er l’abnegazione, non richiesta da alcun obbligo specifico, con la quale ha coadiuvato i familiari di un minore scomparso le cui ricerche, protrattasi per tutta la notte particolarmente nebbiosa e fredda, portavano al ritrovamento del ragazzo gravemente ferito, assicurandolo alle cure dei sanitari e scongiurando ben più gravi conseguenze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Ferrara, 18/19 dicembre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23:00Z</dcterms:created>
  <dc:creator>Laura Trentini</dc:creator>
  <dc:description/>
  <cp:keywords/>
  <dc:language>en-US</dc:language>
  <cp:lastModifiedBy>l.trentini</cp:lastModifiedBy>
  <dcterms:modified xsi:type="dcterms:W3CDTF">2016-01-21T17:47:00Z</dcterms:modified>
  <cp:revision>5</cp:revision>
  <dc:subject/>
  <dc:title/>
</cp:coreProperties>
</file>