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5pt;margin-top:-50.25pt;width:413.95pt;height:22.75pt;mso-wrap-style:none;v-text-anchor:middle" type="_x0000_t136">
            <v:path textpathok="t"/>
            <v:textpath on="t" fitshape="t" string="Rilevamento fotografico" style="font-family:&quot;Arial Black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5520" cy="359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oto nr. 1: Prima delle operazioni di demol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5520" cy="3596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oto nr. 2: Dopo le operazioni di demolizione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5520" cy="3596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Foto nr. 3: Pri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5520" cy="3596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oto nr. 4: Dopo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5520" cy="3596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oto nr. 5: Pr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5520" cy="3596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oto nr. 6: Dopo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5520" cy="3596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oto nr. 7: Pr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5520" cy="3596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oto nr. 8: Dopo</w:t>
      </w:r>
    </w:p>
    <w:sectPr>
      <w:headerReference w:type="default" r:id="rId10"/>
      <w:type w:val="nextPage"/>
      <w:pgSz w:w="11906" w:h="16838"/>
      <w:pgMar w:left="1134" w:right="1134" w:gutter="0" w:header="1247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bCs/>
      </w:rPr>
      <w:t>Via Maverna</w:t>
    </w:r>
    <w:r>
      <w:rPr/>
      <w:t xml:space="preserve"> – 03/04/2014 e 04/04/2014 – Foglio n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36:00Z</dcterms:created>
  <dc:creator>Sir Algernon</dc:creator>
  <dc:description/>
  <cp:keywords/>
  <dc:language>en-US</dc:language>
  <cp:lastModifiedBy>r.accorsi</cp:lastModifiedBy>
  <dcterms:modified xsi:type="dcterms:W3CDTF">2016-01-15T12:46:00Z</dcterms:modified>
  <cp:revision>4</cp:revision>
  <dc:subject/>
  <dc:title/>
</cp:coreProperties>
</file>