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I E RINGRAZIAMENTI IN OCCASIONE DEGLI EUROTRIGAMES 2021:</w:t>
      </w:r>
    </w:p>
    <w:p>
      <w:pPr>
        <w:pStyle w:val="ListParagraph"/>
        <w:numPr>
          <w:ilvl w:val="0"/>
          <w:numId w:val="1"/>
        </w:numPr>
        <w:rPr/>
      </w:pPr>
      <w:r>
        <w:rPr/>
        <w:t>SABATO 2 OTTOBRE CONFERENZA STAMPA PRESSO IN CENTRO SOCIALE IL PARC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RTEDI 5 OTTOBRE CERIMONIA DI APERTURA, RITROVO DI TUTTE LE DELEGAZIONI PRESSO LA PIAZZA MUNICIPALE ALLE ORE 10.00 E PARTENZA DI UN CORTEO IN DIREZIONE STADIO PAOLO MAZZA DOVE AL SUO INTERNO SI CELEBRERA’ LA CERIMONIA DI APERTURA CON I SALUTI ISTITUZIONALI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NERDI 8 OTTOBRE PRESSO PALAZZO GIORDANI, IN VIA Ercole d’este SEMINARIO RIVOLTO ALLO SPORT E ALLA SINDROME DI DOWN ALLE ORE 14.0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MENICA 10 OTTOBRE ALLE ORE 17.00 PRESSO IL PALASPORT DI FERRARA SI SVOLGERA LA CERIMONIA DI CHIUSURA DEGLI EUROTRIGAMES 202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 SENTITO RINGRAZIAMENTO A NUMEROSE PERSONE E AZIENDE CHE HANNO VOLUTO COLLABORARE A TALE INIZIATIVA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regione Emilia-Romagna, ha creduto molto in questo evento dimostrando di voler credere nello sport in tutto tondo, cogliendone tutte le sfaccettature, elevando questo evento sportivo a campionati di altissimo livello come i mondiali di ciclismo, di F1 e il motomondial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che la città di Ferrara con ha saputo appoggiare e creare le condizioni perché si svolgessero gli eurotrigames, con la collaborazione dell’amministrazione e del presidente SIPRO Stefano Di Brindisi che si è voluto mettere a capo del comitato organizzator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 ringraziano tutti i volontari e i tirocinanti di Unife che hanno potuto svolgere una esperienza formativa quasi unica. Esperienza che unisce il modo dello sport, la disabilità e sviluppa competenze organizzative. Tra tutti si ringrazia Stefano Negrini che grazie alla sua dedizione e al suo impegno e capacità si è potuto creare tutto ciò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i ringrazia l’asd Format Ferrara che da anni promuove sia attività di sport di lotta che attività motoria e sportiva rivolta a persone con disabilità intellettiva e rel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 </w:t>
    </w:r>
    <w:r>
      <w:rPr/>
      <w:t>_____________________________________________________________________________________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A.S.D. FORMAT FERRARA</w:t>
    </w:r>
  </w:p>
  <w:p>
    <w:pPr>
      <w:pStyle w:val="Normal"/>
      <w:rPr/>
    </w:pPr>
    <w:r>
      <w:rPr/>
      <w:t xml:space="preserve">Via G. Medini, 15 – 44121 Ferrara                     +39 392 2299568                   email: </w:t>
    </w:r>
    <w:hyperlink r:id="rId1">
      <w:r>
        <w:rPr>
          <w:rStyle w:val="InternetLink"/>
        </w:rPr>
        <w:t>info@eurotrigames2021.eu</w:t>
      </w:r>
    </w:hyperlink>
  </w:p>
  <w:p>
    <w:pPr>
      <w:pStyle w:val="Normal"/>
      <w:spacing w:before="0" w:after="200"/>
      <w:jc w:val="center"/>
      <w:rPr/>
    </w:pPr>
    <w:r>
      <w:rPr/>
      <w:t>Codice Fiscale 93046680380 – Partita IVA 020427703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48348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ell/Downloads/info@eurotrigames2021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riGames (3).dotx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2:09:00Z</dcterms:created>
  <dc:creator>Alessandro Grande</dc:creator>
  <dc:description/>
  <dc:language>en-US</dc:language>
  <cp:lastModifiedBy>Alessandro Grande</cp:lastModifiedBy>
  <cp:lastPrinted>2021-06-01T13:52:00Z</cp:lastPrinted>
  <dcterms:modified xsi:type="dcterms:W3CDTF">2021-10-0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