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erto Banda Rulli Frul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giugno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ntelagoscuro (F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Banda Rulli Frulli è un progetto sperimentale di musica, integrazione e riutilizzo creativo dei materiali di recupero nato da un'idea di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Federico Alberghin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ll'interno della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Fondazione Scuola di musica C. e G. Andreoli di Mirandol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MO) che comprende i nove comuni dell'area nord. Rulli Frulli è un percorso di crescita nei confronti dell'altro, nel rispetto delle diverse capacità. "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La banda è la band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" Non ci sono solisti, non ci sono elementi che spiccano rispetto ad altri ma si è tutti uguali e ognuno dà il proprio contributo col massimo del proprio impegno. Il numero dei suoi partecipanti è sempre in costante crescita, arrivando oggi a contare ben 70 membri tra bambine, bambini, adolescenti e giovani, abili e diversamente abili. A dirigere questo gruppo eterogeneo è Federico Alberghini (direttore) insieme a tre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collaborator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: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Marco Golinelli, Sara Sett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Federico Bocch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Nato come progetto sperimentale legato all'integrazione e al riutilizzo creativo di materiali di recupero, la Banda Rulli Frulli si è definita come realtà capace di superare le differenze facendo musica d'insieme. Suonando e costruendo insieme i propri strumenti diventa possibile esaltare l'unicità di ciascuno e andare oltre qualsiasi distin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Banda Rulli Frulli sarà in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concerto 1 giugno al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Totem Art Festival a Pontelagoscuro (F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auto" w:val="clear"/>
        </w:rPr>
        <w:t xml:space="preserve">Totem Arti Festival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è un festival di teatro, danza contemporanea, musica e community art  nato nel 2013; il progetto nasce dalla volontà di riattivare l’area di Pontelagoscuro Vecchia nella zona nord di Ferrara, attorno al Teatro Cortazar e all’antistante Parco Tito Salomoni: luogo solitario quest’ultimo ma potenzialmente vitale, affacciato direttamente sul fiume Po. Un festival che propone un mix tra linguaggi contemporanei, teatro e laboratori per bambini e ragazzi, indie rock, arte “popolare”, buon cibo, sempre in un’ottica di rispetto dell’ambiente e di sensibilizzazione rispetto a tematiche sociali . Nell’arco delle quattro edizioni sono approdate a Pontelagoscuro decine di gruppi musicali, teatrali e compagnie di danza, che hanno portato linfa e colore in un’area periferica e raramente attraversata da eventi cultura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http://www.bandarullifrull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1:20Z</dcterms:created>
  <dc:creator>FAUSTO  VIVIANI</dc:creator>
  <dc:description/>
  <dc:language>en-US</dc:language>
  <cp:lastModifiedBy/>
  <cp:lastPrinted>2015-04-01T15:46:00Z</cp:lastPrinted>
  <dcterms:modified xsi:type="dcterms:W3CDTF">2017-03-21T13:36:56Z</dcterms:modified>
  <cp:revision>20</cp:revision>
  <dc:subject/>
  <dc:title/>
</cp:coreProperties>
</file>