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</w:t>
      </w:r>
      <w:r>
        <w:rPr>
          <w:b/>
        </w:rPr>
        <w:t>IL PROGETTO GREENLEAGUE: LA SOSTENIBILITA’ CHE PARLA AI NATIVI DIGITALI</w:t>
      </w:r>
    </w:p>
    <w:p>
      <w:pPr>
        <w:pStyle w:val="Normal"/>
        <w:jc w:val="both"/>
        <w:rPr/>
      </w:pPr>
      <w:r>
        <w:rPr/>
        <w:t xml:space="preserve">Green League è il progetto di sensibilizzazione ambientale realizzato dal Consorzio Obbligatorio degli Oli Usati con la consulenza scientifica di Legambiente, che utilizza interattività e social network come </w:t>
      </w:r>
      <w:r>
        <w:rPr>
          <w:b/>
        </w:rPr>
        <w:t>canale innovativo per dialogare con i ‘nativi digitali’ che imparano la sostenibilità, divertendosi</w:t>
      </w:r>
      <w:r>
        <w:rPr/>
        <w:t>. Sul binomio tecnologia-gioco si basa infatti il percorso didattico che unisce svago e apprendimento, collegando in modo diretto le azioni richieste dal gioco al messaggio educativo da trasferire.</w:t>
      </w:r>
    </w:p>
    <w:p>
      <w:pPr>
        <w:pStyle w:val="Normal"/>
        <w:jc w:val="both"/>
        <w:rPr>
          <w:b/>
          <w:b/>
        </w:rPr>
      </w:pPr>
      <w:r>
        <w:rPr/>
        <w:t>Il sito web è accessibile da PC, smartphone e tablet + applicazioni mobile per iOS, Android e Windows Phone</w:t>
      </w:r>
    </w:p>
    <w:p>
      <w:pPr>
        <w:pStyle w:val="Normal"/>
        <w:jc w:val="both"/>
        <w:rPr/>
      </w:pPr>
      <w:r>
        <w:rPr>
          <w:b/>
        </w:rPr>
        <w:t>8 giochi di contenuto ambientale</w:t>
      </w:r>
      <w:r>
        <w:rPr/>
        <w:t xml:space="preserve"> come Garble, Energy Defender, Garbageman </w:t>
      </w:r>
      <w:r>
        <w:rPr>
          <w:b/>
        </w:rPr>
        <w:t>per imparare i comportamenti eco sostenibili, ispirati alle app e ai social game più conosciuti e utilizzati</w:t>
      </w:r>
      <w:r>
        <w:rPr/>
        <w:t>. Ogni gioco offre contenuti divulgativi su argomenti di sostenibilità (il risparmio energetico, la raccolta differenziata, l’energia rinnovabile e la mobilità sostenibile) e testa la preparazione dei giocatori con domande che fanno guadagnare punti e premi, sfidare gli avversari e scalare la classifica nazionale.</w:t>
      </w:r>
    </w:p>
    <w:p>
      <w:pPr>
        <w:pStyle w:val="Normal"/>
        <w:jc w:val="both"/>
        <w:rPr/>
      </w:pPr>
      <w:r>
        <w:rPr/>
        <w:t xml:space="preserve">Gli utenti, possono iscriversi alla piattaforma - tramite il sito www.greenleague.it o scaricando l’app COOU GreenLeague - e grazie ai tornei organizzati periodicamente, saranno gradualmente incentivati ad aggregarsi in gruppi. Il sistema è una metafora di come piccole comunità per esistere consumano risorse e lo scopo del gioco è contrastare questa tendenza, rigenerando e diminuendo le materie utilizzate. I punti green accumulati nelle prove individuali e collettive sono conteggiati per far guadagnare status sempre più elevati ai partecipanti. Durante il gioco, i ragazzi ricevono suggerimenti, pillole informative, quesiti e curiosità relativi ai comportamenti corretti nella gestione dei rifiuti. </w:t>
      </w:r>
    </w:p>
    <w:p>
      <w:pPr>
        <w:pStyle w:val="Normal"/>
        <w:jc w:val="both"/>
        <w:rPr/>
      </w:pPr>
      <w:r>
        <w:rPr/>
        <w:t xml:space="preserve">GreenLeague non si ferma mai, nel vero senso della parola. Il progetto è il punto di forza della Campagna Educativa Itinerante ‘CircOLiamo’, la carovana del COOU che da maggio 2015 a maggio 2017 percorrerà il territorio nazionale sostando nelle piazze dei Comuni per incontrare le istituzioni, i media locali, la business community e le sue organizzazioni e il mondo della scuola. Nelle tappe del 2015 sono stati coinvolti 1.800 studenti, nuovi follower della salvaguardia ambientale che continuano la loro esperienza sui canali social del Consorzio, facebook twitter e youtube. </w:t>
      </w:r>
      <w:r>
        <w:rPr>
          <w:b/>
        </w:rPr>
        <w:t xml:space="preserve">Giunto quasi al suo terzo anniversario, i numeri raccontano il successo di GreenLeague, che ha conquistato grandi e piccoli: oltre 200.000 visitatori del sito e 110.000 partite giocate. 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08013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b/>
        </w:rPr>
        <w:t xml:space="preserve">PROGETTO DI FORESTAZIONE PER COMPENSARE LE EMISSIONI DELLA CAMPAGNA </w:t>
      </w:r>
    </w:p>
    <w:p>
      <w:pPr>
        <w:pStyle w:val="Normal"/>
        <w:spacing w:before="0" w:after="160"/>
        <w:jc w:val="both"/>
        <w:rPr/>
      </w:pPr>
      <w:r>
        <w:rPr/>
        <w:t xml:space="preserve">Il COOU ha scelto di compensare le emissioni di CO2eq associate alle tappe della campagna di comunicazione itinerante “CircOLIamo”, che si svolgeranno da maggio a dicembre 2016. Le emissioni quantificate sulla base dei dati sui consumi di energia, materiali e mezzi di trasporto utilizzati, pari a </w:t>
      </w:r>
      <w:r>
        <w:rPr>
          <w:b/>
        </w:rPr>
        <w:t>18 t di CO2eq, verranno compensate con l’acquisto di 18 crediti di emissione provenienti dal progetto di forestazione nel Parco Regionale del Delta del Po Veneto (RO), Italia</w:t>
      </w:r>
      <w:r>
        <w:rPr/>
        <w:t xml:space="preserve">. L’acquisto dei crediti effettuato dal Consorzio verrà intestato alla scuola che totalizzerà il maggior numero di punti durante il torneo “Green League CircOLIamo 2016”. </w:t>
      </w:r>
      <w:r>
        <w:rPr>
          <w:b/>
        </w:rPr>
        <w:t>La scuola vincitrice nel 2016 diventa paladina del Parco Regionale del Delta del Po</w:t>
      </w:r>
      <w:r>
        <w:rPr/>
        <w:t>: contribuisce all’acquisto di alberi da piantare e alla loro cura per tutta la durata della loro vita. Nell’arco della propria vita un albero assorbe in media 700 kg di CO2, che corrispondono a 6.000 km percorsi in motorino, 7.000 in autobus o 4.000 con una macchina a benzina euro 4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5:00Z</dcterms:created>
  <dc:creator>Mariconda</dc:creator>
  <dc:description/>
  <dc:language>en-US</dc:language>
  <cp:lastModifiedBy>Fraccaro</cp:lastModifiedBy>
  <cp:lastPrinted>2016-10-21T15:12:00Z</cp:lastPrinted>
  <dcterms:modified xsi:type="dcterms:W3CDTF">2016-10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