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8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36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essorato ai Lavori Pubblici, Mobilità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273"/>
      </w:tblGrid>
      <w:tr>
        <w:trPr>
          <w:trHeight w:val="954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</w:r>
          </w:p>
        </w:tc>
      </w:tr>
      <w:tr>
        <w:trPr>
          <w:trHeight w:val="1269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Tahoma" w:hAnsi="Tahoma" w:cs="Tahoma"/>
                <w:b/>
                <w:b/>
                <w:bCs/>
                <w:color w:val="00CCFF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IESA DEL CORPUS DOMINI E CONVENTO DELLE CLARISSE RIPARAZIONE E MIGLIORAMENTO POST SISMA</w:t>
            </w:r>
          </w:p>
        </w:tc>
      </w:tr>
      <w:tr>
        <w:trPr>
          <w:trHeight w:val="1253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8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 Procedimento in fase di progettazione: Arch. Natascia Frass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 Procedimento in fase di esecuzione: Arch. Natascia Frasson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Beni Monumentali e Centro Storico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ore Opere Pubbliche e Mobilità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8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 Pergolato, 4 - Ferr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iettiv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ll’intervento </w:t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ll'ambito del programma di recupero delle Opere Pubbliche e dei Beni Culturali danneggiati dagli eventi sismici del 20 e 29 maggio 2012, l'Amministrazione Comunale della Città di Ferrara - ha individuato la riparazione e il miglioramento strutturale del Monastero delle Clarisse annesso alla Chiesa del Corpus Domini.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 fonti sono pressoché concordi nell’indicare il 1406 come l’anno della fondazione del monastero del Corpus Domini di Ferrara, grazie alla Bolla di Gregorio XII e al Beneplacito di Nicolò III d’Este, allora marchese di Ferrara. 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o i primi ampliamenti documentati nella prima metà del Quattrocento, nei decenni successivi chiesa e monastero furono di nuovo soggetti a rilevanti interventi, grazie a donativi e lasciti. Esso venne ampliato ulteriormente a partire dal 1483, quando il banchiere Giovanni Romei lasciò alle monache la sua grande e bella abitazione (oggi nota come Casa Romei) ed altri beni.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tto il complesso divenne di proprietà del demanio nel 1867, poi passò al Comune di Ferrara nel 1908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MT;MS Mincho" w:cs="Tahoma"/>
                <w:sz w:val="20"/>
                <w:szCs w:val="20"/>
              </w:rPr>
            </w:pPr>
            <w:r>
              <w:rPr>
                <w:rFonts w:eastAsia="ArialMT;MS Mincho" w:cs="Tahoma" w:ascii="Tahoma" w:hAnsi="Tahoma"/>
                <w:sz w:val="20"/>
                <w:szCs w:val="20"/>
              </w:rPr>
              <w:t>L'intervento proposto si articola sostanzialmente su tre porzioni del complesso del Monastero del Corpus Domini di Ferra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MT;MS Mincho" w:cs="Tahoma"/>
                <w:sz w:val="20"/>
                <w:szCs w:val="20"/>
              </w:rPr>
            </w:pPr>
            <w:r>
              <w:rPr>
                <w:rFonts w:eastAsia="ArialMT;MS Mincho" w:cs="Tahoma" w:ascii="Tahoma" w:hAnsi="Tahoma"/>
                <w:sz w:val="20"/>
                <w:szCs w:val="20"/>
              </w:rPr>
              <w:t>Quella più estesa è il blocco prospiciente via Pergolato, che si sviluppa su due livelli secondo la direttrice nord-sud e comprende al piano terra i parlatori e le cucine e al piano primo la zona dormitori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MT;MS Mincho" w:cs="Tahoma"/>
                <w:sz w:val="20"/>
                <w:szCs w:val="20"/>
              </w:rPr>
            </w:pPr>
            <w:r>
              <w:rPr>
                <w:rFonts w:eastAsia="ArialMT;MS Mincho" w:cs="Tahoma" w:ascii="Tahoma" w:hAnsi="Tahoma"/>
                <w:sz w:val="20"/>
                <w:szCs w:val="20"/>
              </w:rPr>
              <w:t>In adiacenza a quest'ultima si trova una seconda zona caratterizzata da ambienti limitrofi al campanile, alcuni di essi prospicienti il cortile intern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MT;MS Mincho" w:cs="Tahoma"/>
                <w:sz w:val="20"/>
                <w:szCs w:val="20"/>
              </w:rPr>
            </w:pPr>
            <w:r>
              <w:rPr>
                <w:rFonts w:eastAsia="ArialMT;MS Mincho" w:cs="Tahoma" w:ascii="Tahoma" w:hAnsi="Tahoma"/>
                <w:sz w:val="20"/>
                <w:szCs w:val="20"/>
              </w:rPr>
              <w:t xml:space="preserve">La terza zona è quella dei locali della sacrestia, situata sul lato opposto della chiesa verso sud-ovest, su via Campofranco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MT;MS Mincho" w:cs="Tahoma"/>
                <w:sz w:val="20"/>
                <w:szCs w:val="20"/>
              </w:rPr>
            </w:pPr>
            <w:r>
              <w:rPr>
                <w:rFonts w:eastAsia="ArialMT;MS Mincho" w:cs="Tahoma" w:ascii="Tahoma" w:hAnsi="Tahoma"/>
                <w:sz w:val="20"/>
                <w:szCs w:val="20"/>
              </w:rPr>
              <w:t xml:space="preserve">L’analisi del quadro fessurativo ha posto in evidenza una serie di carenze strutturali che il sisma ha evidenziato. </w:t>
            </w:r>
          </w:p>
          <w:p>
            <w:pPr>
              <w:pStyle w:val="Header"/>
              <w:jc w:val="both"/>
              <w:rPr>
                <w:rFonts w:ascii="Tahoma" w:hAnsi="Tahoma" w:eastAsia="ArialMT;MS Mincho" w:cs="Tahoma"/>
                <w:sz w:val="20"/>
                <w:szCs w:val="20"/>
              </w:rPr>
            </w:pPr>
            <w:r>
              <w:rPr>
                <w:rFonts w:eastAsia="ArialMT;MS Mincho" w:cs="Tahoma" w:ascii="Tahoma" w:hAnsi="Tahoma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escri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ArialMT;MS Mincho" w:cs="Tahoma"/>
                <w:color w:val="000000"/>
                <w:sz w:val="20"/>
                <w:szCs w:val="20"/>
              </w:rPr>
            </w:pPr>
            <w:r>
              <w:rPr>
                <w:rFonts w:eastAsia="ArialMT;MS Mincho" w:cs="Tahoma" w:ascii="Tahoma" w:hAnsi="Tahoma"/>
                <w:color w:val="000000"/>
                <w:sz w:val="20"/>
                <w:szCs w:val="20"/>
              </w:rPr>
              <w:t>Gli interventi strutturali di progetto hanno lo scopo di attenuare le attuali vulnerabilità della struttura e sono finalizzati in parte al semplice restauro e recupero strutturale di elementi esistenti. Gli altri mirano sostanzialmente a migliorare il comportamento della struttura aumentando la rigidezza e la connessione tra i muri portanti tramite i controventamenti orizzontali a livello di solaio e copertur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MT;MS Mincho" w:cs="Tahoma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ArialMT;MS Mincho" w:cs="Tahoma" w:ascii="Tahoma" w:hAnsi="Tahoma"/>
                <w:color w:val="000000"/>
                <w:sz w:val="20"/>
                <w:szCs w:val="20"/>
              </w:rPr>
              <w:t xml:space="preserve">Per il ripristino delle porzioni di muratura lesionata sarà utilizzata la tipica tecnica dello scuci – cuci mentre saranno riparate le architravi e le piattabande. Dove necessario saranno realizzati dei raddoppi della muratura portante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MT;MS Mincho" w:cs="Tahoma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ArialMT;MS Mincho" w:cs="Tahoma" w:ascii="Tahoma" w:hAnsi="Tahoma"/>
                <w:color w:val="000000"/>
                <w:sz w:val="20"/>
                <w:szCs w:val="20"/>
              </w:rPr>
              <w:t>Il progetto prevede la sostituzione del solaio di sottotetto in corrispondenza del vano deposito a confine tra il blocco campanile e quello del dormitorio e quello della sacrest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MT;MS Mincho" w:cs="Tahoma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ArialMT;MS Mincho" w:cs="Tahoma" w:ascii="Tahoma" w:hAnsi="Tahoma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i contra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 xml:space="preserve">Determinazione di impegno ed aggiudicazione n. DD-2018-1454 esecutiva dal 28/06/2018 Protocollo Generale n. PG-2018-79487 del 25/06/2018 </w:t>
            </w:r>
            <w:r>
              <w:rPr>
                <w:rFonts w:cs="Tahoma" w:ascii="Tahoma" w:hAnsi="Tahoma"/>
                <w:sz w:val="20"/>
                <w:szCs w:val="20"/>
              </w:rPr>
              <w:t xml:space="preserve">per aggiudicazione alla Ditta "Cooperativa edile artigiana soc. coop." Con sede in Parma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highlight w:val="yellow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o dei lavori</w:t>
            </w:r>
          </w:p>
        </w:tc>
        <w:tc>
          <w:tcPr>
            <w:tcW w:w="8273" w:type="dxa"/>
            <w:tcBorders/>
          </w:tcPr>
          <w:p>
            <w:pPr>
              <w:pStyle w:val="Head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izio lavori: 17 Settembre 2018.</w:t>
            </w:r>
          </w:p>
        </w:tc>
      </w:tr>
      <w:tr>
        <w:trPr>
          <w:trHeight w:val="876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8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otale lavori: € 247.626,5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mporto complessivo dell'opera: € 400.000,00</w:t>
            </w:r>
          </w:p>
        </w:tc>
      </w:tr>
      <w:tr>
        <w:trPr>
          <w:trHeight w:val="687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Tipologi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 finanziamento</w:t>
            </w:r>
          </w:p>
        </w:tc>
        <w:tc>
          <w:tcPr>
            <w:tcW w:w="8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nziamento Comunale: € 400.000,00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ferenti</w:t>
            </w:r>
          </w:p>
        </w:tc>
        <w:tc>
          <w:tcPr>
            <w:tcW w:w="8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 Procedimento in fase di progettazione: Arch. Natascia Frass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Responsabile del Procedimento in fase di esecuzione: Arch. Natascia Frasson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0"/>
              </w:rPr>
              <w:t>Referenti per il progetto ed assistenti al RUP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rch. Raffaela Vit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architettonico: Arch. Leonardo Blasett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e D.O. strutturale: Arch. Leonardo Blaset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ttore dei lavori: Arch. Leonardo Blaset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</w:rPr>
              <w:t>Coordinatore per la sicurezza: Arch. Leonardo Blasetti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lang w:val="fr-FR"/>
              </w:rPr>
            </w:r>
          </w:p>
        </w:tc>
        <w:tc>
          <w:tcPr>
            <w:tcW w:w="82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Documentazione fotograf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7145</wp:posOffset>
            </wp:positionV>
            <wp:extent cx="3771900" cy="4287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1600</wp:posOffset>
            </wp:positionV>
            <wp:extent cx="3262630" cy="434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6590</wp:posOffset>
            </wp:positionH>
            <wp:positionV relativeFrom="paragraph">
              <wp:posOffset>101600</wp:posOffset>
            </wp:positionV>
            <wp:extent cx="3262630" cy="434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  <w:lang w:val="en-US" w:eastAsia="en-US"/>
        </w:rPr>
      </w:pPr>
      <w:r>
        <w:rPr>
          <w:rFonts w:cs="Verdana" w:ascii="Verdana" w:hAnsi="Verdana"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01600</wp:posOffset>
            </wp:positionV>
            <wp:extent cx="3261995" cy="434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7695</wp:posOffset>
            </wp:positionH>
            <wp:positionV relativeFrom="paragraph">
              <wp:posOffset>146050</wp:posOffset>
            </wp:positionV>
            <wp:extent cx="3229610" cy="42989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sectPr>
      <w:headerReference w:type="default" r:id="rId8"/>
      <w:type w:val="nextPage"/>
      <w:pgSz w:w="11906" w:h="16838"/>
      <w:pgMar w:left="1134" w:right="1134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-72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ind w:right="-455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1:00Z</dcterms:created>
  <dc:creator/>
  <dc:description/>
  <dc:language>en-US</dc:language>
  <cp:lastModifiedBy>Catia.commercio</cp:lastModifiedBy>
  <cp:lastPrinted>2018-09-12T13:29:00Z</cp:lastPrinted>
  <dcterms:modified xsi:type="dcterms:W3CDTF">2018-09-12T11:31:00Z</dcterms:modified>
  <cp:revision>5</cp:revision>
  <dc:subject/>
  <dc:title>SCHEDA INFORMATIVA</dc:title>
</cp:coreProperties>
</file>