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80"/>
        <w:ind w:left="-180" w:hanging="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07035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5"/>
      </w:tblGrid>
      <w:tr>
        <w:trPr>
          <w:trHeight w:val="95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00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vori di riparazione e rafforzamento locale post sisma Monastero di S. Antonio in Polesine: Chiesa – Campanile – Convento - Ferrara</w:t>
            </w:r>
          </w:p>
        </w:tc>
      </w:tr>
      <w:tr>
        <w:trPr>
          <w:trHeight w:val="125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abile del Procedimento in fase di Progettazione: Ing. Luca Capozz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abile del Procedimento in fase di Esecuzione: Arch. Natascia Frasso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Beni Monumentali e Centro Stori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izzazione</w:t>
            </w:r>
          </w:p>
        </w:tc>
        <w:tc>
          <w:tcPr>
            <w:tcW w:w="7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Del Gambone - Ferrara.</w:t>
            </w:r>
          </w:p>
        </w:tc>
      </w:tr>
      <w:tr>
        <w:trPr>
          <w:trHeight w:val="1351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l’intervento</w:t>
            </w:r>
          </w:p>
        </w:tc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ell'ambito del programma di recupero delle Opere Pubbliche e dei Beni Culturali danneggiati dagli eventi sismici del 20 e 29 maggio 2012, l'Amministrazione Comunale della Città di Ferrara - in coordinamento con la Regione Emilia Romagna - ha individuato, tra gli interventi urgenti,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la riparazione e il rafforzamento locale post sism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l Monastero di S. Antonio in Polesine, comprendente la Chiesa, il Convento e il Campanil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Complesso è situato nella parte meridionale di Ferrara e vi si accede da via del Gambone. E’ circondato da mura di cinta che confinano su allineamenti privati e su Via Baluard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sacro dedicato alla preghiera, è dimora delle monache benedettine di clausura, oltre che luogo turistico per la presenza degli affreschi di scuola giottesca, eseguiti tra la fine del Duecento e la metà del Trecent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complesso, suddiviso in unità strutturali, per una superficie complessiva di circa 4.000mq a piano, per due piani più il sottotetto, presenta danni differenti in rapporto alle caratteristiche strutturali e ai material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ttandosi di un complesso di pregio sottoposto a tutela, sono previsti interventi di tipo locale compatibili con il contesto stesso, nell’ottica quindi del “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inimo intervento</w:t>
            </w:r>
            <w:r>
              <w:rPr>
                <w:rFonts w:cs="Tahoma" w:ascii="Tahoma" w:hAnsi="Tahoma"/>
                <w:sz w:val="20"/>
                <w:szCs w:val="20"/>
              </w:rPr>
              <w:t>”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principi guida dell’intervento strutturale sono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95" w:hanging="2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parare i danni provocati da vulnerabilità struttural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95" w:hanging="2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lterare gli schemi static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95" w:hanging="2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variare le rigidezze dello stato attuale previa eliminazione di elementi incongru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95" w:hanging="2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variare i comportamenti dinamici, se non quelli ritenuti lesiv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che il muro di cinta sarà messo in sicurezza con interventi di consolidamento e opere di cuci-scuc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questi si innestano interventi di tipo prettamente architettonico che saranno comunque strettamente legati agli interventi strutturali quali il consolidamento delle pellicole pittoriche lesionate, la realizzazione di intonaci o la semplice stuccatura dove le lesioni non sono strutturali, la sostituzione della scala nel campanile ecc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ranno infine eseguiti interventi di messa a norma degli impianti elettrici, in particolare nel dormitorio grand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l’intervento</w:t>
            </w:r>
          </w:p>
        </w:tc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l complesso del Monastero si sviluppa su una pianta ad “Insula” con chiostro centrale e suddiviso in quattro unità strutturali indipendenti, o quasi, sia strutturalmente che funzionalmente: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a Chiesa, il Noviziato, il Dormitorio Piccolo e il Dormitorio Grand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ti per unità struttural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ES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ontaggio di parte della copertura sopra il Coro per permettere gli interventi strutturali di sostituzione capriata e ripristino della cornice in mattoni vecchi dopo la messa in opera di dormiente di appogg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ontaggio e rimontaggio della copertura al di sopra degli spalti (piano primo) per permettere il posizionamento di una guaina impermeabi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sa in opera di tavelle in legno nelle parti di copertura rimos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onaco, rasatura e tinta all’interno degli spalti posti al piano primo di fianco alla Chiesa e che fungono da collegamento tra il piano primo del Noviziato e il Dormitorio gran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ccatura, intonaco, rasatura e tinteggiatura piano primo Chi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pristino lesioni architravi delle porte di collegamento dal coro alla cappella del rosari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olidamento della parte dell’estradorso delle volte delle cappellette con rimozione e riposizionamento di tutte le pavimentazioni sia in cotto che legn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uotamento delle volte dal materiale inerte presente e riempimento con materiale alleggerit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IZIA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mozione di tutta la copertura del noviziato per poter permettere tutte le lavorazioni di rafforzamento della parte voltata e pulitura de cretonato delle volte. Rimontaggio della copertura previo posizionamento di guai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mozione degli infissi a velux presente nella zona voltata delle cel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onaci, rasature e tinteggiature ove occorre (zone spicconate o stuccate), sistemazione dell’incannucciato ove necessari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MITORIO PICCOL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In questa area si presentano lesioni che non richiedono interventi strutturali. E’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previst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stuccatura con gesso, la rasatura e la successiva tinteggiatura nelle zone ammalo rate in cui risulta deteriorata la sistemazione dell’arel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i prevede anche la rimozione dell’arazzo esistente per poterlo conservare fin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a termine dei lavori in luogo da destinarsi per un successivo riposizionament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MITORIO GRAND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Presenta lesioni significative esclusivamente nella zona a ridosso della Chie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E’ previst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struzione completa del giunto a livello del coperto tra le due unità strutturali e l’aggiunta di una capriat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maneggiamento della copertura sopra le celle sul chiostr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O DI CIN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due nuovi contrafforti per evitare il ribaltamento del muro stess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olidamento del cornicion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to di cuci scuci nella muratura esist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terminazione di impegno ed aggiudicazione n. DD-2018-1536 esecutiva dal  06/07/2018. Protocollo Generale n. PG-2018-84713 del 05/07/2018 per aggiudicazio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all'ATI con capogruppo E.T. Costruzioni snc di Ferrara (FE) e mandante Sangiorgi Costruzioni Srl di Bosco Mesola (FE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ei lav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zio lavori: 24 settembre 2018.</w:t>
            </w:r>
          </w:p>
        </w:tc>
      </w:tr>
      <w:tr>
        <w:trPr>
          <w:trHeight w:val="84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nanziamento</w:t>
            </w:r>
          </w:p>
        </w:tc>
        <w:tc>
          <w:tcPr>
            <w:tcW w:w="7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e lavori: € 1.260.112,5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porto complessivo dell’opera: € 1.605.543,7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 di finanziamento</w:t>
            </w:r>
          </w:p>
        </w:tc>
        <w:tc>
          <w:tcPr>
            <w:tcW w:w="7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ziamento RER: € 1.405.543,73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ziamento Comunale (Assicurazione): € 200.000,00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935480</wp:posOffset>
                      </wp:positionV>
                      <wp:extent cx="6285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55pt;margin-top:15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ferenti</w:t>
            </w:r>
          </w:p>
        </w:tc>
        <w:tc>
          <w:tcPr>
            <w:tcW w:w="7905" w:type="dxa"/>
            <w:tcBorders/>
          </w:tcPr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etto architettonico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h. Bellino Galante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zione Lavori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h. Bellino galante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etto e D.O strutture</w:t>
            </w:r>
          </w:p>
          <w:p>
            <w:pPr>
              <w:pStyle w:val="Normal"/>
              <w:autoSpaceDE w:val="false"/>
              <w:ind w:left="562" w:hanging="56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g. Francesca Sbardellati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getto e D.O impianti 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Stefano Dosi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ordinatore sicurezza progettazione ed esecuzione 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m. Michele Tosi</w:t>
            </w:r>
          </w:p>
          <w:p>
            <w:pPr>
              <w:pStyle w:val="Normal"/>
              <w:autoSpaceDE w:val="false"/>
              <w:ind w:left="562" w:hanging="562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istenza al RUP:</w:t>
            </w:r>
            <w:r>
              <w:rPr>
                <w:rFonts w:cs="Tahoma" w:ascii="Tahoma" w:hAnsi="Tahoma"/>
                <w:sz w:val="20"/>
                <w:szCs w:val="20"/>
              </w:rPr>
              <w:t xml:space="preserve"> Arch. Raffaela Vitale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Documentazione fotografic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54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3342005"/>
                  <wp:effectExtent l="0" t="0" r="0" b="0"/>
                  <wp:docPr id="3" name="Immagin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6720" cy="3342005"/>
                  <wp:effectExtent l="0" t="0" r="0" b="0"/>
                  <wp:docPr id="4" name="Immagin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8625" cy="2225040"/>
                  <wp:effectExtent l="0" t="0" r="0" b="0"/>
                  <wp:docPr id="5" name="Immagin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1495" cy="2254885"/>
                  <wp:effectExtent l="0" t="0" r="0" b="0"/>
                  <wp:docPr id="6" name="Immagin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2867660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4816" w:hRule="atLeast"/>
        </w:trPr>
        <w:tc>
          <w:tcPr>
            <w:tcW w:w="95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7620" cy="2847340"/>
                  <wp:effectExtent l="0" t="0" r="0" b="0"/>
                  <wp:docPr id="8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990" cy="2459990"/>
            <wp:effectExtent l="0" t="0" r="0" b="0"/>
            <wp:docPr id="9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07205" cy="2861310"/>
            <wp:effectExtent l="0" t="0" r="0" b="0"/>
            <wp:docPr id="10" name="irc_m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bookmarkStart w:id="0" w:name="_1598248968"/>
      <w:bookmarkEnd w:id="0"/>
      <w:r>
        <w:rPr/>
        <w:object w:dxaOrig="6151" w:dyaOrig="45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8.6pt;height:249.85pt" filled="f" o:ole="">
            <v:imagedata r:id="rId13" o:title=""/>
          </v:shape>
          <o:OLEObject Type="Embed" ProgID="" ShapeID="ole_rId12" DrawAspect="Content" ObjectID="_471833217" r:id="rId12"/>
        </w:object>
      </w:r>
    </w:p>
    <w:sectPr>
      <w:footerReference w:type="default" r:id="rId14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NewRomanPSMT" w:hAnsi="TimesNewRomanPSMT" w:eastAsia="Times New Roman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Caratterepredefinitoparagrafo"/>
    <w:qFormat/>
    <w:rPr>
      <w:rFonts w:ascii="Times New Roman" w:hAnsi="Times New Roman" w:cs="Times New Roman"/>
    </w:rPr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‚l‚r –¾’©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oogle.it/url?sa=i&amp;rct=j&amp;q=&amp;esrc=s&amp;source=images&amp;cd=&amp;cad=rja&amp;uact=8&amp;ved=0ahUKEwi1ubif1efTAhXFJ1AKHbDTChwQjRwIBw&amp;url=http://www.listonemag.it/2013/06/18/quegli-affreschi-tra-le-mura-di-santantonio-in-polesine/&amp;psig=AFQjCNEhvlyAyyZbFLvKSZ2mY6hqMIVjjw&amp;ust=1494585823438158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0:00Z</dcterms:created>
  <dc:creator>Tarantello Massimo</dc:creator>
  <dc:description/>
  <dc:language>en-US</dc:language>
  <cp:lastModifiedBy>Catia.commercio</cp:lastModifiedBy>
  <cp:lastPrinted>2018-09-12T13:36:00Z</cp:lastPrinted>
  <dcterms:modified xsi:type="dcterms:W3CDTF">2018-09-13T13:10:00Z</dcterms:modified>
  <cp:revision>13</cp:revision>
  <dc:subject/>
  <dc:title>SCHEDA INFORMATIVA</dc:title>
</cp:coreProperties>
</file>