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iceo Scientifico “A. Roiti” ha inserito l’attività di produzione di epub nel suo curricolo scolastico a partire dall’anno scolastico 2013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ell’anno, sono state coinvolte due classi, una del Liceo Scientifico delle Scienze applicate (III T) e una del Liceo Scientifico - Corso Scienze della conservazione e dell'ambiente (III D). </w:t>
      </w:r>
    </w:p>
    <w:p>
      <w:pPr>
        <w:pStyle w:val="TextBody"/>
        <w:rPr/>
      </w:pPr>
      <w:r>
        <w:rPr/>
        <w:t>La scelta delle classi è avvenuta per coniugare le competenze tecniche e informatiche del corso di Scienze applicate con le competenze più articolate sugli aspetti culturali di un percorso scientifico, tipiche dell’indirizzo delle Scienze della conservazione e dell’ambiente.</w:t>
      </w:r>
    </w:p>
    <w:p>
      <w:pPr>
        <w:pStyle w:val="TextBody"/>
        <w:rPr/>
      </w:pPr>
      <w:r>
        <w:rPr/>
        <w:t>La formazione è avvenuta in due momenti distinti: nel primo periodo (ottobre-dicembre 2013), la classe III T ha seguito un corso curricolare di programmazione XHTML durante le ore di lezione di Informatica, con il prof. Sileo, mentre la classe III D ha curato gli aspetti tecnici e organizzativi dell’editoria durante le lezioni di Beni Culturali del prof. Rizzoni. I software utilizzati sono stati Sigil, per la produzione del materiale edito, Calibre per le conversioni di formato e la visualizzazione su supporti portatili, e Adobe Digital Edition per la visualizzazione in ambiente Window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una seconda fase, le classi si sono riunite in orario pomeridiano per lavorare in </w:t>
      </w:r>
      <w:r>
        <w:rPr>
          <w:rFonts w:cs="Arial" w:ascii="Arial" w:hAnsi="Arial"/>
          <w:i/>
          <w:iCs/>
          <w:sz w:val="22"/>
        </w:rPr>
        <w:t>peer education</w:t>
      </w:r>
      <w:r>
        <w:rPr>
          <w:rFonts w:cs="Arial" w:ascii="Arial" w:hAnsi="Arial"/>
          <w:sz w:val="22"/>
        </w:rPr>
        <w:t xml:space="preserve"> e scambiarsi le reciproche competenze. Parallelamente a questa fase si è entrati in produzione, lavorando in parallelo per gruppi  alla produzione dei primi testi, pubblicati nel mese di marzo, tre su commissione del Comune di Ferrara e due autoprodotti dal Liceo su lavori di ricerca svolti dalle classi del corso Beni Cultur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seguito, sono stati messi in produzione altri quattro testi, presentati in data odierna, sempre su commissione del Comune di Ferrara, ed il Catalogo della mostra </w:t>
      </w:r>
      <w:r>
        <w:rPr>
          <w:rFonts w:cs="Arial" w:ascii="Arial" w:hAnsi="Arial"/>
          <w:i/>
          <w:iCs/>
          <w:sz w:val="22"/>
        </w:rPr>
        <w:t>Classicità ed Europa</w:t>
      </w:r>
      <w:r>
        <w:rPr>
          <w:rFonts w:cs="Arial" w:ascii="Arial" w:hAnsi="Arial"/>
          <w:sz w:val="22"/>
        </w:rPr>
        <w:t>, tenutasi presso il Quirinale, su commissione di Eniscu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orso dell’anno 2014-2015 è in corso la formazione di due nuove classi, che si aggiungeranno alle precedenti per la produzione di nuovi te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ività della scuola si può compendiare nella seguente tab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1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refe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 Rizzoni e Mario Sile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coin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i coinvo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formazione in 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cla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formazione peer to p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coppia di clas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per la produzione di un tes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ile in base alla complessità del testo: la presenza di immagini e/o note aumenta i tempi di produzione.</w:t>
            </w:r>
          </w:p>
          <w:p>
            <w:pPr>
              <w:pStyle w:val="Esempio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Generalmente il tempo è così suddiviso: 2 h. di impostazione e generazione del CSS; 6-20 h. di editazione; 2-8 h di revisione e correzione delle bozz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6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rgio Rizzoni</w:t>
      </w:r>
    </w:p>
    <w:p>
      <w:pPr>
        <w:pStyle w:val="Normal"/>
        <w:spacing w:lineRule="auto" w:line="360"/>
        <w:ind w:left="6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o Si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ella">
    <w:name w:val="csella"/>
    <w:basedOn w:val="Normal"/>
    <w:qFormat/>
    <w:pPr/>
    <w:rPr>
      <w:sz w:val="20"/>
      <w:szCs w:val="20"/>
    </w:rPr>
  </w:style>
  <w:style w:type="paragraph" w:styleId="Esempio">
    <w:name w:val="Esempio"/>
    <w:basedOn w:val="Normal"/>
    <w:next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4:00Z</dcterms:created>
  <dc:creator>Sileo</dc:creator>
  <dc:description/>
  <dc:language>en-US</dc:language>
  <cp:lastModifiedBy>user</cp:lastModifiedBy>
  <dcterms:modified xsi:type="dcterms:W3CDTF">2014-12-01T08:55:00Z</dcterms:modified>
  <cp:revision>4</cp:revision>
  <dc:subject/>
  <dc:title>Il Liceo Roiti ha inserito l’attività di produzione di epub nel suo curricolo scolastico a partire dall’anno scolastico 2013-2</dc:title>
</cp:coreProperties>
</file>