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i/>
          <w:iCs/>
          <w:sz w:val="28"/>
        </w:rPr>
        <w:t>Gli aventur ad Pinocchio = Le avventure di Pinocch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Storia d'un buratìn = Storia di un buratti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Carlo Collod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duttore: Italo Verr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ura di Lorenzo Magri</w:t>
      </w:r>
    </w:p>
    <w:p>
      <w:pPr>
        <w:pStyle w:val="TextBody"/>
        <w:spacing w:lineRule="auto" w:line="360"/>
        <w:rPr/>
      </w:pPr>
      <w:r>
        <w:rPr/>
        <w:br/>
        <w:t>Illustratori:  Maurizio Bonora, Paola Bonora, Daniela Carletti, Gianni Cestari, Marcello Darbo, Matteo Farolfi, Massimo Festi, Maria Paola Forlani, Flavia Franceschini, Mara Gessi, Gianfranco Goberti, Gianni Guidi, Erika Latini, Adelchi-Riccardo Mantovani, Adriana Mastellari, Nicola Nannini, Franco Patruno, Laura Ragazzi, Manuela Santini (copertina), Jessica Steri, Marco Tessaro, Paolo Volta, Sergio Zanni, Luca Zarattin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  <w:t>Una nuova edizione in formato ebook, a cura degli studenti del Liceo Scientifico “A. Roiti” di Ferrara, dell'opera di Collodi, con una postfazione di Piero Zanotto (giornalista, scrittore, critico cinematografico e teatrale e "pinocchiologo" a tutto tondo). La traduzione in dialetto ferrarese di Italo Verri, con testo a fronte in lingua italiana, è curata da Lorenzo Magri per la Biblioteca Comunale Bassani che, con il contributo della Galleria del Carbone di Ferrara, ha lavorato all’edizione a stampa qui riprodotta, già illustrata da opere di artisti locali, che riducono in XXXVI quadri, tanti quanti sono i capitoli dell'edizione originale, la storia del burattino di legno.</w:t>
      </w:r>
    </w:p>
    <w:p>
      <w:pPr>
        <w:pStyle w:val="TextBody"/>
        <w:spacing w:lineRule="auto" w:line="36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44:00Z</dcterms:created>
  <dc:creator>user</dc:creator>
  <dc:description/>
  <dc:language>en-US</dc:language>
  <cp:lastModifiedBy>user</cp:lastModifiedBy>
  <dcterms:modified xsi:type="dcterms:W3CDTF">2014-11-17T09:52:00Z</dcterms:modified>
  <cp:revision>1</cp:revision>
  <dc:subject/>
  <dc:title/>
</cp:coreProperties>
</file>