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uida di Ferrara per giovani visitato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t>di Francesco Scafu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Scheda a cura degli organizzat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tratta di un vero e proprio </w:t>
      </w:r>
      <w:r>
        <w:rPr>
          <w:rFonts w:cs="Arial" w:ascii="Arial" w:hAnsi="Arial"/>
          <w:bCs/>
        </w:rPr>
        <w:t>manuale</w:t>
      </w:r>
      <w:r>
        <w:rPr>
          <w:rFonts w:cs="Arial" w:ascii="Arial" w:hAnsi="Arial"/>
        </w:rPr>
        <w:t xml:space="preserve"> su Ferrara, un </w:t>
      </w:r>
      <w:r>
        <w:rPr>
          <w:rFonts w:cs="Arial" w:ascii="Arial" w:hAnsi="Arial"/>
          <w:i/>
        </w:rPr>
        <w:t>e-book</w:t>
      </w:r>
      <w:r>
        <w:rPr>
          <w:rFonts w:cs="Arial" w:ascii="Arial" w:hAnsi="Arial"/>
        </w:rPr>
        <w:t xml:space="preserve"> da tenere sempre a portata di mano, o meglio, di </w:t>
      </w:r>
      <w:r>
        <w:rPr>
          <w:rFonts w:cs="Arial" w:ascii="Arial" w:hAnsi="Arial"/>
          <w:i/>
        </w:rPr>
        <w:t>tablet</w:t>
      </w:r>
      <w:r>
        <w:rPr>
          <w:rFonts w:cs="Arial" w:ascii="Arial" w:hAnsi="Arial"/>
        </w:rPr>
        <w:t xml:space="preserve"> oppure di </w:t>
      </w:r>
      <w:r>
        <w:rPr>
          <w:rFonts w:cs="Arial" w:ascii="Arial" w:hAnsi="Arial"/>
          <w:bCs/>
          <w:i/>
        </w:rPr>
        <w:t>smartphone</w:t>
      </w:r>
      <w:r>
        <w:rPr>
          <w:rFonts w:cs="Arial" w:ascii="Arial" w:hAnsi="Arial"/>
        </w:rPr>
        <w:t>. Brevemente, ma con la precisione di chi da tempo conduce studi bibliografici e archivistici sull’argomento, Francesco Scafuri tratta, infatti, in questo libro elettronico i temi più importanti riguardanti l’evoluzione storica e urbanistica della città, dal periodo altomedievale al XX secolo. L’attenzione si sofferma, altresì, sugli edifici più significativi e su alcune chiese di pregio, che il giovane lettore può immediatamente identificare grazie alla presenza di un ricco apparato iconografico a corredo dei testi, chiari ed efficaci.</w:t>
      </w:r>
    </w:p>
    <w:p>
      <w:pPr>
        <w:pStyle w:val="Normal"/>
        <w:jc w:val="both"/>
        <w:rPr>
          <w:rFonts w:ascii="Arial" w:hAnsi="Arial" w:cs="Arial"/>
        </w:rPr>
      </w:pPr>
      <w:r>
        <w:rPr>
          <w:rFonts w:cs="Arial" w:ascii="Arial" w:hAnsi="Arial"/>
        </w:rPr>
        <w:t>Il particolare approccio didattico e al tempo stesso rigoroso di Scafuri, autore di un testo analogo nel 2006 (aggiornato in questa occasione), viene valorizzato ulteriormente dall’apporto offerto dai docenti e dagli studenti del Liceo Scientifico “A. Roiti”, che hanno saputo trasformare schede e immagini in un pratico e immediato formato digitale, facendo di questo studio uno strumento particolarmente adatto ai ragazzi.</w:t>
      </w:r>
    </w:p>
    <w:p>
      <w:pPr>
        <w:pStyle w:val="Normal"/>
        <w:jc w:val="both"/>
        <w:rPr/>
      </w:pPr>
      <w:r>
        <w:rPr>
          <w:rFonts w:cs="Arial" w:ascii="Arial" w:hAnsi="Arial"/>
        </w:rPr>
        <w:t xml:space="preserve">Nella </w:t>
      </w:r>
      <w:r>
        <w:rPr>
          <w:rFonts w:cs="Arial" w:ascii="Arial" w:hAnsi="Arial"/>
          <w:i/>
          <w:iCs/>
        </w:rPr>
        <w:t>Guida di Ferrara per giovani visitatori</w:t>
      </w:r>
      <w:r>
        <w:rPr>
          <w:rFonts w:cs="Arial" w:ascii="Arial" w:hAnsi="Arial"/>
        </w:rPr>
        <w:t>, viene descritto un patrimonio monumentale di grande pregio, che non è soltanto il risultato dello splendore dell’epoca Estense, poiché il “volume” si spinge ad affrontare anche i secoli successivi, fino alle architetture razionaliste degli anni Trenta del Novecento.</w:t>
      </w:r>
    </w:p>
    <w:p>
      <w:pPr>
        <w:pStyle w:val="Normal"/>
        <w:jc w:val="both"/>
        <w:rPr>
          <w:rFonts w:ascii="Arial" w:hAnsi="Arial" w:cs="Arial"/>
        </w:rPr>
      </w:pPr>
      <w:r>
        <w:rPr>
          <w:rFonts w:cs="Arial" w:ascii="Arial" w:hAnsi="Arial"/>
        </w:rPr>
        <w:t>Da sottolineare il percorso culturale con il quale si affronta la conoscenza delle mura estensi. In questo caso l’autore ha suddiviso per tratti omogenei l’intero sistema fortificato di oltre nove chilometri, rendendo le tante notizie comprensibili anche a chi si avvicini per la prima volta al tema. Tali argomenti vengono arricchiti con alcune informazioni relative al Baluardo dell’Amore (1578-1585): basti pensare alle informazioni sulla recente campagna archeologica promossa dall’Amministrazione Comunale e diretta dalla competente Soprintendenza, che ha consentito di portare alla luce i resti di antiche strutture difensive, come la Porta dell’Amore (1451) e il “rivellino” cinquecentesco.</w:t>
      </w:r>
    </w:p>
    <w:p>
      <w:pPr>
        <w:pStyle w:val="Normal"/>
        <w:jc w:val="both"/>
        <w:rPr>
          <w:rFonts w:ascii="Arial" w:hAnsi="Arial" w:cs="Arial"/>
        </w:rPr>
      </w:pPr>
      <w:r>
        <w:rPr>
          <w:rFonts w:cs="Arial" w:ascii="Arial" w:hAnsi="Arial"/>
        </w:rPr>
        <w:t>Da una parte, quindi, lo sviluppo della città nei secoli e la descrizione di musei o di complessi architettonici di interesse storico-artistico, dall’altra il “polmone verde”, rappresentato dal sistema bastionato.</w:t>
      </w:r>
    </w:p>
    <w:p>
      <w:pPr>
        <w:pStyle w:val="Normal"/>
        <w:jc w:val="both"/>
        <w:rPr>
          <w:rFonts w:ascii="Arial" w:hAnsi="Arial" w:cs="Arial"/>
        </w:rPr>
      </w:pPr>
      <w:r>
        <w:rPr>
          <w:rFonts w:cs="Arial" w:ascii="Arial" w:hAnsi="Arial"/>
        </w:rPr>
        <w:t>Tutto ciò contribuisce a far comprendere, in particolare agli studenti, le motivazioni che fin dal 1995 hanno consentito di inserire Ferrara nella lista UNESCO, consacrando così il valore universale del suo centro storico, allo scopo di garantirne la tutela a beneficio di tutta l’uman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1:00Z</dcterms:created>
  <dc:creator>scafuri</dc:creator>
  <dc:description/>
  <dc:language>en-US</dc:language>
  <cp:lastModifiedBy>user</cp:lastModifiedBy>
  <cp:lastPrinted>2014-11-27T09:04:00Z</cp:lastPrinted>
  <dcterms:modified xsi:type="dcterms:W3CDTF">2014-11-27T14:21:00Z</dcterms:modified>
  <cp:revision>2</cp:revision>
  <dc:subject/>
  <dc:title>Guida di Ferrara per giovani visitatori</dc:title>
</cp:coreProperties>
</file>