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testo </w:t>
      </w:r>
      <w:r>
        <w:rPr>
          <w:rFonts w:cs="Arial" w:ascii="Arial" w:hAnsi="Arial"/>
          <w:i/>
          <w:iCs/>
          <w:sz w:val="22"/>
        </w:rPr>
        <w:t>Lo squadrismo: come lo raccontarono i fascisti, come lo vissero gli antifascisti</w:t>
      </w:r>
      <w:r>
        <w:rPr>
          <w:rFonts w:cs="Arial" w:ascii="Arial" w:hAnsi="Arial"/>
          <w:sz w:val="22"/>
        </w:rPr>
        <w:t xml:space="preserve"> in formato ebook, corredato da 117 immagini, nasce dalla volontà di rendere fruibile ad un pubblico maggiore, come era stato richiesto anche da numerosi visitatori, i testi della mostra </w:t>
      </w:r>
      <w:r>
        <w:rPr>
          <w:rFonts w:cs="Arial" w:ascii="Arial" w:hAnsi="Arial"/>
          <w:i/>
          <w:iCs/>
          <w:sz w:val="22"/>
        </w:rPr>
        <w:t>Lo squadrismo raccontato dai fascisti. Il Diario 1922 di Italo Balbo e altre fonti</w:t>
      </w:r>
      <w:r>
        <w:rPr>
          <w:rFonts w:cs="Arial" w:ascii="Arial" w:hAnsi="Arial"/>
          <w:sz w:val="22"/>
        </w:rPr>
        <w:t>, articolata in tre sezioni: “Lo squadrismo raccontato dai fascisti. Il Diario 1922 di Italo Balbo e altre fonti”, a cura di Antonella Guarnieri; “Controcanto antifascista, la cronaca, le storie”, a cura di Delfina Tromboni, e “Documenti originali sullo squadrismo ferrarese dai fondi dell’Archivio di Stato di Ferrara”, a cura di Davide Guarnieri. La mostra, inaugurata nell’aprile 2014 presso il Museo del Risorgimento e della Resistenza di Ferrara e presso l’Archivio di Stato della medesima città, ha riscontrato, nelle sei settimane di apertura, un’ottima accoglienza tra il pubblico, raggiungendo 1756 presenze, e, forse proprio per la portata dell’argomento travalicante i confini locali, ha attratto anche visitatori provenienti da altre regioni e nazio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ostra trae origine da una ricerca storica che, attraverso documenti e pubblicazioni del periodo, vuole ripercorrere, approfondendolo – grazie anche a nuovo materiale archivistico non ancora consultabile negli anni ’70 del secolo scorso, quando furono pubblicate alcune importanti opere che analizzavano quel frangente –  il meccanismo di violenza organizzata militarmente, messo in piedi dai fascisti, per combattere i socialisti, i comunisti e gli altri avversari politici e riuscire ad ottenere il pote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prima parte della mostra, con il sostegno di numerosa documentazione archivistica di prima mano, e soprattutto dei proclami contenuti nel </w:t>
      </w:r>
      <w:r>
        <w:rPr>
          <w:rFonts w:cs="Arial" w:ascii="Arial" w:hAnsi="Arial"/>
          <w:i/>
          <w:iCs/>
          <w:sz w:val="22"/>
        </w:rPr>
        <w:t>Diario</w:t>
      </w:r>
      <w:r>
        <w:rPr>
          <w:rFonts w:cs="Arial" w:ascii="Arial" w:hAnsi="Arial"/>
          <w:sz w:val="22"/>
        </w:rPr>
        <w:t xml:space="preserve"> di Balbo che riporta i fatti del 1922, anno della presa di potere fascista, cerca di portare a galla un aspetto della personalità politica di Italo Balbo, abitualmente lasciato in disparte: la violenza nei confronti degli avversari, praticata capillarmente senza remore e riserve e spesso con il sostegno delle forze dell’ordine. Tutto ciò evidenzia come il portato dell’annientamento fisico, morale, economico sia stato alla base della filosofia stessa dello squadrismo padano e di un uomo che, come Balbo, una volta divenuto uno dei più importanti gerarchi del regime fece di tutto perché questo aspetto venisse diment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conda parte della mostra presenta diverse – certo non la totalità – delle azioni squadriste che nel Ferrarese causarono morte, ferimenti e incalcolabili danni alle proprietà di privati e di associazioni. Si trattò di un attacco massiccio, organizzato, sponsorizzato economicamente dagli agrari locali, che sostenevano i fascisti contro i socialisti e le leghe, sia rosse sia bianche.</w:t>
      </w:r>
    </w:p>
    <w:p>
      <w:pPr>
        <w:pStyle w:val="Corpodeltesto2"/>
        <w:rPr/>
      </w:pPr>
      <w:r>
        <w:rPr/>
        <w:t>Infine, nella terza parte della mostra si trovano esposti diversi documenti originali dell’Archivio di Stato Estense, che permettono un ulteriore approfondimento di quel drammatico periodo stor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5:00Z</dcterms:created>
  <dc:creator>Antonella Guarnieri</dc:creator>
  <dc:description/>
  <dc:language>en-US</dc:language>
  <cp:lastModifiedBy>user</cp:lastModifiedBy>
  <cp:lastPrinted>2014-11-06T15:26:00Z</cp:lastPrinted>
  <dcterms:modified xsi:type="dcterms:W3CDTF">2014-11-17T11:44:00Z</dcterms:modified>
  <cp:revision>8</cp:revision>
  <dc:subject/>
  <dc:title>Questo libro in formato elettronico nasce dalla volontà di rendere fruibile ad un pubblico maggiore, come era stato richiesto anche da numerosi dei visitatori, i testi della mostra in tre sezioni: “Lo squadrismo raccontato dai fascisti</dc:title>
</cp:coreProperties>
</file>