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LAMENTO COMUNALE TARIFFA CORRISPETTIVA PUNTUALE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olamento prevede una parte iniziale che definisce le disposizioni generali (definizioni, soggetti passivi, locali tariffabili etc.), una seconda parte che contiene i criteri di definizione della tariffa e le riduzioni previste, e un’ultima parte che regola il sistema dei controlli e della riscossione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golamento prevede (artt. 17 e 18), riportando quali documenti vanno presentati, riduzioni per utenze domestiche e non in caso di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riori livelli di prestazione nel servizio di raccolta porta a porta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imenti presso i Centri di Raccolta per le utenze domestiche; avvio autonomo a riciclo per le utenze non domestiche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i pannolini e/o presidi medico-sanitari (per le famiglie, le case di cura, gli asili nido, i micronido, le case famiglia e similari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taggio individuale e di comunit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particolare, per le famiglie che utilizzano pannolini e/o presidi medico-sanitari, è prevista una franchigia di 7.680 litri aggiuntivi gratuiti (256 scuotamenti da 30 lt. in calotta o 192 esp. in pattumella da 40 lt.), mentre per le utenze non domestiche l’agevolazione è pari 4.680 litri per ogni soggetto avente diritto. Per le attività che offrono nella propria struttura un servizio organizzato di nursery è prevista inoltre una "franchigia" di 600 litri/anno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ariffa applicata alle utenze non domestiche che svolgono attività giornaliere rimane invariata nonostante l’introduzione della tariffa puntuale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vamente per le utenze non domestiche, sono mantenute le riduzioni per attività di prevenzione nella produzione di rifiuti, devoluzione di beni alimentari e non (Last minute market) e per le aziende certificate Ecolab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 particolare rilievo l’inserimento dell’art. 26 – Indennizzi. Questo articolo è stato introdotto ex novo, è l’unico caso dei Comuni gestiti da Hera, e prevede indennizzi agli utenti nel caso in cui il Gestore non rispetti gli standard di qualità rappresentati d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effettuazione delle rettifiche di fatturazione entro 50 giorni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risposte ai reclami entro 30 giorni dalla richiesta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' stata incrementata la riduzione del valore economico della quota variabile dal 7,5% al 30% per le attività agrituristiche insediate fuori dal centro urbano di Ferrara, così come definito dall'ISTAT, che effettuano il compostaggio individ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altre osservazioni presentate dalle associazioni di categoria che non sono materia del Regolamento in approvazione, saranno discusse e affrontate nell'ambito dell'Osservatorio rifiuti, previsto all’art. 28. Questo strumento, dotato di un budget di 150mila euro, consentirà di monitorare l’andamento del servizio per le utenze non domestiche, e di intervenire in caso di squilibri non dipendenti dal comportamento delle impr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c.ferri</dc:creator>
  <dc:description/>
  <dc:language>en-US</dc:language>
  <cp:lastModifiedBy/>
  <dcterms:modified xsi:type="dcterms:W3CDTF">2018-03-12T10:01:15Z</dcterms:modified>
  <cp:revision>3</cp:revision>
  <dc:subject/>
  <dc:title>REGOLAMENTO COMUNALE TARIFFA CORRISPETTIVA PUNTUALE</dc:title>
</cp:coreProperties>
</file>