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8" w:type="dxa"/>
        <w:tblLayout w:type="fixed"/>
        <w:tblCellMar>
          <w:top w:w="0" w:type="dxa"/>
          <w:left w:w="113"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color w:val="222222"/>
                <w:shd w:fill="FFFFFF" w:val="clear"/>
              </w:rPr>
            </w:pPr>
            <w:r>
              <w:rPr>
                <w:rFonts w:cs="Arial" w:ascii="Arial" w:hAnsi="Arial"/>
                <w:b/>
                <w:color w:val="222222"/>
                <w:shd w:fill="FFFFFF" w:val="clear"/>
              </w:rPr>
              <w:t>Delibera C.C. PG 41955 - "Regolamento sulla compartecipazione da parte degli utenti al costo dei servizi Socio Sanitari di Assistenza Domiciliare, pasti a domicilio e retta di ricovero in strutture residenziali e semiresidenziali per anzian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Provvedimento col quale sono determinati, tenendo conto del nuovo ISEE, i criteri per la determinazione delle nuove tariffe per gli utenti dei servizi sociosanitari di assistenza domiciliare, fruizione dei pasti a domicilio, nonché criteri, metodi di calcolo e soglie di accesso ai contributi per il pagamento delle rette delle strutture residenziali e semiresidenziali per anziani.</w:t>
            </w:r>
          </w:p>
          <w:p>
            <w:pPr>
              <w:pStyle w:val="Normal"/>
              <w:spacing w:lineRule="atLeast" w:line="100" w:before="0" w:after="0"/>
              <w:jc w:val="both"/>
              <w:rPr/>
            </w:pPr>
            <w:r>
              <w:rPr/>
              <w:t>Per i servizi di assistenza domiciliare e pasti a domicilio la tariffa è personalizzata in quanto calcolata, con metodo proporzionale, tenendo conto del valore ISEE del nucleo familiare, ordinario o ristretto, del soggetto interessato dei costi del servizio e di soglie ISEE predeterminate. La tariffa agevolata è prevista e concessa per valori di ISEE inferiori ad € 8.000,00.</w:t>
            </w:r>
          </w:p>
          <w:p>
            <w:pPr>
              <w:pStyle w:val="Normal"/>
              <w:spacing w:lineRule="atLeast" w:line="100" w:before="0" w:after="0"/>
              <w:jc w:val="both"/>
              <w:rPr/>
            </w:pPr>
            <w:r>
              <w:rPr/>
              <w:t>Il contributo economico ad integrazione della retta per il ricovero in strutture residenziali e semiresidenziali per anziani è concesso a favore degli utenti che, col proprio reddito disponibile, non sono in grado di corrispondere tutta la retta di ricovero. E’ previsto il mantenimento in capo all’utente della struttura di una quota per spese personali, maggiorata qualora il reddito dello stesso sia l’unica o prevalente fonte di sostentamento del suo nucleo familiare. Per la determinazione del contributo si valuta il valore ISEE, ordinario o ristretto, del nucleo familiare dell’utente che, limitatamente alle strutture residenziali, tiene conto anche della presenza di figli non conviventi e di eventuali donazioni di patrimonio immobiliare dell’utente, avvenute dopo la prima richiesta di ricovero in struttura. La soglia minima per accedere al contributo massimo è fissata in € 4.500,00, mentre quella massima, oltre la quale non è corrisposto alcun contributo, è fissata in € 10.000,00. Per situazioni assolutamente straordinarie è prevista un’ulteriore valutazione del servizio sociale.</w:t>
            </w:r>
          </w:p>
          <w:p>
            <w:pPr>
              <w:pStyle w:val="Normal"/>
              <w:spacing w:lineRule="atLeast" w:line="100" w:before="0" w:after="0"/>
              <w:jc w:val="both"/>
              <w:rPr/>
            </w:pPr>
            <w:r>
              <w:rPr/>
              <w:t>In considerazione della recente entrata in vigore del nuovo ISEE, verrà effettuato entro sei mesi dall’entrata a regime del regolamento, prevista entro il mese di agosto - il monitoraggio sull’andamento tariffario dei servizi e sugli impatti per l’utenza, al fine di valutare la necessità di eventuali aggiustamen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color w:val="222222"/>
                <w:shd w:fill="FFFFFF" w:val="clear"/>
              </w:rPr>
            </w:pPr>
            <w:r>
              <w:rPr>
                <w:rFonts w:cs="Arial" w:ascii="Arial" w:hAnsi="Arial"/>
                <w:b/>
                <w:color w:val="222222"/>
                <w:shd w:fill="FFFFFF" w:val="clear"/>
              </w:rPr>
              <w:t>Delibera C.C. PG 49289 - "Abrogazione del Regolamento Comunale sui criteri applicativi dell'Indicatore della Situazione Economica Equivalente (I.S.E.E.) approvato con deliberazione del Consiglio Comunale PG 46283/02 del 31/3/200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Si tratta dell'abrogazione del regolamento vigente in considerazione dell’entrata in vigore del nuovo ISEE che, modificando la precedente normativa, lo rende inapplicabile.</w:t>
            </w:r>
          </w:p>
          <w:p>
            <w:pPr>
              <w:pStyle w:val="Normal"/>
              <w:spacing w:lineRule="atLeast" w:line="100" w:before="0" w:after="0"/>
              <w:jc w:val="both"/>
              <w:rPr/>
            </w:pPr>
            <w:r>
              <w:rPr/>
              <w:t>Inoltre la nuova normativa di riferimento prevede diversi ISEE legati alle singole prestazioni sociali agevolate, rendendo, allo stato attuale, non necessaria ed opportuna la previsione di un unico regolamento in materia, ritenendosi più congruo il recepimento delle normative specifiche nell’ambito dei provvedimenti di riferimento delle singole prestazioni sociali agevolate condizionate all’ISEE medesimo.</w:t>
            </w:r>
          </w:p>
        </w:tc>
      </w:tr>
    </w:tbl>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it-IT" w:eastAsia="en-US" w:bidi="ar-SA"/>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une di Ferr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46:00Z</dcterms:created>
  <dc:creator>Cervellati Luca</dc:creator>
  <dc:description/>
  <dc:language>en-US</dc:language>
  <cp:lastModifiedBy>Cervellati Luca</cp:lastModifiedBy>
  <dcterms:modified xsi:type="dcterms:W3CDTF">2015-06-12T05: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