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>Realizzazione di una Piazza/Parcheggio in via Bologna zona Cappella Revedin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Enrico Pocater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 –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Bologna angolo via Recchi -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opera  è finalizzata alla creazione di un parcheggio per favorire lo scambio modale con il trasporto pubblico  tramite la ristrutturazione di uno spazio aperto recentemente acquisito dall’Amministrazione Comun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vento prevede la sistemazione di un piazzale di circa 1.500 mq.  destinato a parcheggio  per  70 posti auto  ma utilizzabile anche come piazza in caso di manifestazioni  o mercati;  il piazzale sarà contornato da ampi  marciapiedi dove troveranno spazio alcune aiuole alberate ed avrà  l’accesso carrabile da via Gaetano Recchi attraverso la creazione di una strada interna asfaltata;  l’area sarà dotata di un nuovo impianto di pubblica illuminazione perimet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rmina di aggiudicazione n. 2014-32 PG 2014-2385 del 10/01/20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Rep. n. 2307 in data 22/04/20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sa Appaltatrice : Costruzioni Castellin Lorenzo s.r.l. – Monselice (PD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utile per l’esecuzione dei lavori : 120 giorni  dalla data di consegna (24/02/2014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 19/02/2014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gna/Inizio  24/02/20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358"/>
              <w:gridCol w:w="180"/>
              <w:gridCol w:w="180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255" w:hRule="atLeast"/>
              </w:trPr>
              <w:tc>
                <w:tcPr>
                  <w:tcW w:w="1983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l 11/07/2014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TIM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291.087,8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400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ito Banca Europea degli Investimenti (cod. fin. 2058)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roge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Geom. Nicola Arm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 0532/41885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: n.armari@comune.fe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24/07/20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paopere.comune.f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7:00Z</dcterms:created>
  <dc:creator> </dc:creator>
  <dc:description/>
  <cp:keywords/>
  <dc:language>en-US</dc:language>
  <cp:lastModifiedBy>n.armari</cp:lastModifiedBy>
  <cp:lastPrinted>2011-05-23T15:24:00Z</cp:lastPrinted>
  <dcterms:modified xsi:type="dcterms:W3CDTF">2014-07-24T06:37:00Z</dcterms:modified>
  <cp:revision>2</cp:revision>
  <dc:subject/>
  <dc:title>SCHEDA INFORMATIVA</dc:title>
</cp:coreProperties>
</file>