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-584200</wp:posOffset>
                </wp:positionV>
                <wp:extent cx="768731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44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pt;margin-top:-46pt;width:605.2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0" w:after="80"/>
        <w:ind w:left="-360" w:hanging="0"/>
        <w:rPr/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1"/>
        <w:ind w:left="-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 xml:space="preserve">PONTE SUL BURANA E STRADA DI COLLEGAMENTO TRA VIA DEL LAVORO E VIA TRE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Assistente al Responsabile del Procedimento : Arch. Angela Ghigl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rvizio Infrastrutture,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a del Territorio e dello Sviluppo Economico</w:t>
              <w:br/>
            </w:r>
          </w:p>
        </w:tc>
      </w:tr>
      <w:tr>
        <w:trPr>
          <w:trHeight w:val="162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a ex Eridania tra il canale di Burana e via del Lavoro denominata via Mons. Maverna, e collegamento con le vie Trenti e Bonzag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oscrizione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2805430" cy="2488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area oggetto di intervento attraversa il canale Burana e corre ai margini della zona industriale ex Eridania, di cui è in corso il piano di recupero con realizzazione di nuovi edifici civili e direzionali. Sul tratto di via del Lavoro si affacciano il Terminal Bus, un parcheggio scambiatore per autovetture frequentemente utilizzato, nonché numerose attività artigianal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obiettivo della nuova strada di progetto è duplice: da un lato completare gli interventi di viabilità nell’ambito del piano particolareggiato di via del Lavoro e ex Eridania; dall’altro consentire un nuovo attraversamento del canale Burana a ridosso dell’area urban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fatto si tratta del primo nuovo ponte carrabile costruito sul Volano negli ultimi quarant’anni e servirà a dirottare su questo bypass stradale il massiccio traffico che quotidianamente si scarica sull’asse Viale Po - Via Modena, e che proprio nel sottopasso di Viale Po trova spesso un ostacolo fonte di pericolosi rallentament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ll’intervento 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l progetto consiste nella realizzazione di una nuova </w:t>
            </w:r>
            <w:r>
              <w:rPr>
                <w:rFonts w:cs="Tahoma" w:ascii="Tahoma" w:hAnsi="Tahoma"/>
                <w:b/>
                <w:sz w:val="20"/>
              </w:rPr>
              <w:t>strad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di collegamento, </w:t>
            </w:r>
            <w:r>
              <w:rPr>
                <w:rFonts w:cs="Tahoma" w:ascii="Tahoma" w:hAnsi="Tahoma"/>
                <w:sz w:val="20"/>
              </w:rPr>
              <w:t xml:space="preserve">via Mons. Maverna, tra via del Lavoro e il canale Burana, e la via Trenti in corrispondenza dell’innesto con via Bonzagn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a nuova strada a due corsie, della lunghezza di circa 680 metri, termina agli estremi con </w:t>
            </w:r>
            <w:r>
              <w:rPr>
                <w:rFonts w:cs="Tahoma" w:ascii="Tahoma" w:hAnsi="Tahoma"/>
                <w:b/>
                <w:sz w:val="20"/>
              </w:rPr>
              <w:t>due rotatorie</w:t>
            </w:r>
            <w:r>
              <w:rPr>
                <w:rFonts w:cs="Tahoma" w:ascii="Tahoma" w:hAnsi="Tahoma"/>
                <w:sz w:val="20"/>
              </w:rPr>
              <w:t xml:space="preserve"> a più bracci, una in corrispondenza di via del Lavoro e della nuova urbanizzazione attigua, una sopraelevata in corrispondenza delle vie Trenti e Bonzagni e il canale di Bura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a strada di collegamento delle due rotatorie si sviluppa in parte a raso, in parte in rilevato, poi su viadotto per l’attraversamento del canale Burana. Il nuovo  </w:t>
            </w:r>
            <w:r>
              <w:rPr>
                <w:rFonts w:cs="Tahoma" w:ascii="Tahoma" w:hAnsi="Tahoma"/>
                <w:b/>
                <w:sz w:val="20"/>
              </w:rPr>
              <w:t>ponte</w:t>
            </w:r>
            <w:r>
              <w:rPr>
                <w:rFonts w:cs="Tahoma" w:ascii="Tahoma" w:hAnsi="Tahoma"/>
                <w:sz w:val="20"/>
              </w:rPr>
              <w:t xml:space="preserve"> sul Burana ha una snella struttura in acciaio con luce di 40 metri su pile in alveo in cemento armato realizzate in ope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lavori relativi alla viabilità comprendono, oltre all’esecuzione della strada di collegamento e dei viadotti, anche la realizzazione di marciapiedi e piste ciclabili (in sede propria e separate dalla viabilità ordinaria), il sistema di raccolta e smaltimento delle acque meteoriche, l’impianto di pubblica illuminazione, le barriere di sicurezza, la segnaletica stradale e le aree verd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o l’aggiudicazione dei lavori, utilizzando parte del ribasso ottenuto in fase di gara, è stato progettato anche un ulteriore braccio della rotatoria su via Trenti di collegamento alla via Argin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° Contratto</w:t>
            </w:r>
            <w:r>
              <w:rPr>
                <w:rFonts w:cs="Tahoma" w:ascii="Tahoma" w:hAnsi="Tahoma"/>
                <w:sz w:val="20"/>
                <w:szCs w:val="20"/>
              </w:rPr>
              <w:t xml:space="preserve">: Rep. N. 3848 in data 10/06/08 rescisso per gravi inadempienze in data 10/05/201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resa</w:t>
            </w:r>
            <w:r>
              <w:rPr>
                <w:rFonts w:cs="Tahoma" w:ascii="Tahoma" w:hAnsi="Tahoma"/>
                <w:sz w:val="20"/>
                <w:szCs w:val="20"/>
              </w:rPr>
              <w:t>: A.T.I. Raggruppamento temporaneo d’imprese CIR Costruzioni spa – Tubi Costruzioni srl – Ing. Sarti Giuseppe &amp; 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° Contratto: </w:t>
            </w:r>
            <w:r>
              <w:rPr>
                <w:rFonts w:cs="Tahoma" w:ascii="Tahoma" w:hAnsi="Tahoma"/>
                <w:sz w:val="20"/>
                <w:szCs w:val="20"/>
              </w:rPr>
              <w:t>Rep. N. 4352 in data 03/04/2012 con prevista ultimazione dei lavori in data 23/04/201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res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Consorzio Cooperative Costruzioni di Bolog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esa Esecutrice : Coop Costruzioni di Bolog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azione e Direzione lavori</w:t>
            </w:r>
            <w:r>
              <w:rPr>
                <w:rFonts w:cs="Tahoma" w:ascii="Tahoma" w:hAnsi="Tahoma"/>
                <w:sz w:val="20"/>
                <w:szCs w:val="20"/>
              </w:rPr>
              <w:t>: Ing. Antonio De Fazio Politecnica Ingegneria e Architettura Soc. Coop. con sede in Bolog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Collaudatore</w:t>
            </w:r>
            <w:r>
              <w:rPr>
                <w:rFonts w:cs="Tahoma" w:ascii="Tahoma" w:hAnsi="Tahoma"/>
                <w:sz w:val="20"/>
              </w:rPr>
              <w:t xml:space="preserve"> : Ing. Alessandro Strozzi di Ferrar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porto complessivo dell’opera: € 5.743.035,26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ziato con contributo regionale per € 2.049.507,79 e con prestito BEI per € 3.693.527,47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stimato in fase di progetto: € 3.429.29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nsuntivo dei lavori : € 3.925.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28/02/2013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 lavori sono stati ultimati in data 01/02/2013 (in anticipo sul tempo contrattuale). Restano da eseguire piccole opere di finitura e l’allestimento a verde delle aiuole che è già stato assegnato a ditta specializza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zioni, elaborati grafici, 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di sito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per consultare informazioni più dettagliate su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- Planimetria gene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020060" cy="3529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- Sovrapposizione fotografica progetto su veduta satelli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4400550" cy="3235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- Simulazione grafica del ponte sul Burana (visto da via Bonzagni)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949065" cy="2924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ferente per il progetto: Arch. Angela Ghiglione</w:t>
              <w:br/>
              <w:t>Tel.0532 418857</w:t>
              <w:br/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a.ghiglione@comune.f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Ultimo aggiornamento 26/02/20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a.ghiglione@comune.f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6:00Z</dcterms:created>
  <dc:creator> </dc:creator>
  <dc:description/>
  <dc:language>en-US</dc:language>
  <cp:lastModifiedBy>Catia.commercio</cp:lastModifiedBy>
  <cp:lastPrinted>2013-02-26T17:39:00Z</cp:lastPrinted>
  <dcterms:modified xsi:type="dcterms:W3CDTF">2013-02-26T17:05:00Z</dcterms:modified>
  <cp:revision>7</cp:revision>
  <dc:subject/>
  <dc:title>SCHEDA INFORMATIVA</dc:title>
</cp:coreProperties>
</file>