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spacing w:val="8"/>
          <w:sz w:val="28"/>
          <w:szCs w:val="28"/>
        </w:rPr>
      </w:pPr>
      <w:r>
        <w:rPr>
          <w:rFonts w:cs="Book Antiqua" w:ascii="Book Antiqua" w:hAnsi="Book Antiqua"/>
          <w:b/>
          <w:spacing w:val="8"/>
          <w:sz w:val="28"/>
          <w:szCs w:val="28"/>
        </w:rPr>
        <w:t>ISTITUZIONE dei Servizi Educativi, Scolastici e per le Famiglie</w:t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pacing w:val="8"/>
          <w:sz w:val="28"/>
          <w:szCs w:val="28"/>
        </w:rPr>
        <w:t>DIREZION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V/mv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Ferrara,  16 Gennaio  2016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Oggetto</w:t>
      </w:r>
      <w:r>
        <w:rPr>
          <w:rFonts w:cs="Book Antiqua" w:ascii="Book Antiqua" w:hAnsi="Book Antiqua"/>
          <w:sz w:val="28"/>
          <w:szCs w:val="28"/>
        </w:rPr>
        <w:t xml:space="preserve">:  </w:t>
      </w:r>
      <w:r>
        <w:rPr>
          <w:sz w:val="28"/>
          <w:szCs w:val="28"/>
        </w:rPr>
        <w:t xml:space="preserve">principali modifiche ai “Criteri e punteggi per la formulazione delle graduatorie di ammissione ai Servizi Educativi Comunali (0-6 anni) – Nidi Comunali e Convenzionati, Spazi Bambini e Scuole dell’Infanzia”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(provvedimento P.G. n.133242/2015)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 di entrare nel merito delle proposte di modifica, è opportuno ribadire </w:t>
      </w:r>
      <w:r>
        <w:rPr>
          <w:b/>
          <w:sz w:val="28"/>
          <w:szCs w:val="28"/>
          <w:u w:val="single"/>
        </w:rPr>
        <w:t>le linee di fondo</w:t>
      </w:r>
      <w:r>
        <w:rPr>
          <w:sz w:val="28"/>
          <w:szCs w:val="28"/>
        </w:rPr>
        <w:t xml:space="preserve"> su cui restano impostati i “Criteri”, e cioè la necessità di riconosc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orità al percorso educativo dei minori (anche per consentire il più possibile la continuità educativa nel passaggio da Nido a Scuola d’Infanzia Comunal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orità alle situazioni problematiche e di difficoltà dei minori e delle famiglie (disabilità, affido, disagi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teggi aggiuntivi alle situazioni famigliari problematiche e di difficoltà (gemelli, fratelli, disabili, adulti non autosufficient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eggi maggiori per le situazioni in cui sono presenti soggetti adulti che hanno attività lavorative, in particolare per quelle più disagiate (pendolarità, turn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però necessario provvedere ad </w:t>
      </w:r>
      <w:r>
        <w:rPr>
          <w:b/>
          <w:sz w:val="28"/>
          <w:szCs w:val="28"/>
          <w:u w:val="single"/>
        </w:rPr>
        <w:t>alcune ulteriori modifiche e integrazioni</w:t>
      </w:r>
      <w:r>
        <w:rPr>
          <w:sz w:val="28"/>
          <w:szCs w:val="28"/>
        </w:rPr>
        <w:t>, per cogliere ulteriormente le problematiche espresse dalle scuole e dalle famiglie ferraresi, soprattutto alle situazioni sempre più frequenti di mancata copertura dei posti per mancata accettazione o rinuncia, pur in presenza di posti disponi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ui le modifiche proposte ai “Criteri per l’accesso…”, esaminate dalla II° Commissione Consigliare del 14.01 u.s. e proposte al Consiglio Comunale del 18.01.2016,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riorganizzazione delle Sezioni dei Nidi</w:t>
      </w:r>
      <w:r>
        <w:rPr>
          <w:sz w:val="28"/>
          <w:szCs w:val="28"/>
        </w:rPr>
        <w:t>, con definizione della Sezione Lattanti con età da 3 a 12 mesi (come da Legge Regionale) e definizione delle Sezioni miste successive che potranno accogliere i minori in età 13-33 mesi e garantire maggiore flessibilità e quindi efficacia nelle assegnazioni dei posti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evisione di n.2 punti in più (20 punti, anziché 18) per le situazioni in cui entrambi i genitori presenti nel nucleo famigliare a vario titolo sono </w:t>
      </w:r>
      <w:r>
        <w:rPr>
          <w:b/>
          <w:sz w:val="28"/>
          <w:szCs w:val="28"/>
          <w:u w:val="single"/>
        </w:rPr>
        <w:t>occupat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evisione di n.2 punti in più (5 punti, anziché 3) per i bambini per i quali è richiesto il </w:t>
      </w:r>
      <w:r>
        <w:rPr>
          <w:b/>
          <w:sz w:val="28"/>
          <w:szCs w:val="28"/>
          <w:u w:val="single"/>
        </w:rPr>
        <w:t>passaggio dal Nido Comunale/Convenzionato o dagli Spazi Bambino alla Scuola d’Infanzia Comunal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introduzione di una disposizione per evitare penalizzazioni in situazioni di comprovata difficoltà a presentare tempestivamente la domanda di iscrizione per i figli di </w:t>
      </w:r>
      <w:r>
        <w:rPr>
          <w:b/>
          <w:sz w:val="28"/>
          <w:szCs w:val="28"/>
          <w:u w:val="single"/>
        </w:rPr>
        <w:t>Personale Militare e di Polizia</w:t>
      </w:r>
      <w:r>
        <w:rPr>
          <w:sz w:val="28"/>
          <w:szCs w:val="28"/>
        </w:rPr>
        <w:t xml:space="preserve"> che viene trasferito a Ferrara dopo la chiusura delle iscri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Cordialment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IL DIRETTORE DELLA ISTITUZION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>DEI SERVIZI EDUCATIVI, SCOLASTIC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             E PER LE FAMIGLI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 xml:space="preserve">      - </w:t>
      </w:r>
      <w:r>
        <w:rPr>
          <w:rFonts w:cs="Book Antiqua" w:ascii="Book Antiqua" w:hAnsi="Book Antiqua"/>
          <w:i/>
          <w:sz w:val="28"/>
          <w:szCs w:val="28"/>
        </w:rPr>
        <w:t>dr. Mauro Vecchi</w:t>
      </w:r>
      <w:r>
        <w:rPr>
          <w:rFonts w:cs="Book Antiqua" w:ascii="Book Antiqua" w:hAnsi="Book Antiqua"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860"/>
      <w:gridCol w:w="2110"/>
    </w:tblGrid>
    <w:tr>
      <w:trPr>
        <w:trHeight w:val="1105" w:hRule="atLeast"/>
      </w:trPr>
      <w:tc>
        <w:tcPr>
          <w:tcW w:w="2808" w:type="dxa"/>
          <w:tcBorders/>
        </w:tcPr>
        <w:p>
          <w:pPr>
            <w:pStyle w:val="Normal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  <w:p>
          <w:pPr>
            <w:pStyle w:val="Normal"/>
            <w:rPr/>
          </w:pPr>
          <w:r>
            <w:rPr>
              <w:sz w:val="16"/>
              <w:szCs w:val="20"/>
            </w:rPr>
            <w:t>Via Calcagnini 5- 44121 Ferrara</w:t>
            <w:br/>
            <w:t xml:space="preserve">tel. </w:t>
          </w:r>
          <w:r>
            <w:rPr>
              <w:sz w:val="16"/>
              <w:szCs w:val="16"/>
            </w:rPr>
            <w:t>0532 4</w:t>
          </w:r>
          <w:r>
            <w:rPr>
              <w:sz w:val="16"/>
              <w:szCs w:val="20"/>
            </w:rPr>
            <w:t>18.100 fax. 0532 418.147</w:t>
            <w:br/>
            <w:t>Codice fiscale: 00297110389</w:t>
            <w:br/>
            <w:t>vecchi.istruzione@edu.comune.fe.it</w:t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</w:t>
          </w:r>
        </w:p>
      </w:tc>
      <w:tc>
        <w:tcPr>
          <w:tcW w:w="211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49350" cy="577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20"/>
      </w:rPr>
    </w:pPr>
    <w:r>
      <w:rPr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.03.23 mod. NUOVA CARTA INTESTATA DIREZION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4:00Z</dcterms:created>
  <dc:creator>pc</dc:creator>
  <dc:description/>
  <dc:language>en-US</dc:language>
  <cp:lastModifiedBy>pc</cp:lastModifiedBy>
  <cp:lastPrinted>2011-12-05T11:57:00Z</cp:lastPrinted>
  <dcterms:modified xsi:type="dcterms:W3CDTF">2016-01-16T12:37:00Z</dcterms:modified>
  <cp:revision>27</cp:revision>
  <dc:subject/>
  <dc:title>Istituzione dei Servizi Educativi, Scolastici e per le Famiglie</dc:title>
</cp:coreProperties>
</file>