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istrutturazione della palazzina da adibire a uffici della Polizia Municipale e biblioteca nell'ambito dell'intervento sull'ex direzionale pubblico di via Beethoven (Corti di Medoro) in via Tassoni a Ferrara.</w:t>
      </w:r>
    </w:p>
    <w:p>
      <w:pPr>
        <w:pStyle w:val="Normal"/>
        <w:jc w:val="both"/>
        <w:rPr/>
      </w:pPr>
      <w:r>
        <w:rPr/>
        <w:t xml:space="preserve">Avranno inizio </w:t>
      </w:r>
      <w:r>
        <w:rPr>
          <w:b/>
        </w:rPr>
        <w:t xml:space="preserve">entro la fine dell'anno </w:t>
      </w:r>
      <w:r>
        <w:rPr/>
        <w:t>il lavori di ristrutturazione della palazzina da adibire uffici della Polizia Municipale e biblioteca, nell'ambito dell'intervento sull'ex direzionale pubblico di via Beethoven (Corti di Medoro) in via Tassoni a Ferrara, con un primo stralcio di interventi di rimozione degli allestimenti interni.</w:t>
      </w:r>
    </w:p>
    <w:p>
      <w:pPr>
        <w:pStyle w:val="Normal"/>
        <w:jc w:val="both"/>
        <w:rPr/>
      </w:pPr>
      <w:r>
        <w:rPr/>
        <w:t xml:space="preserve">L'intervento si configura come un importate tassello della </w:t>
      </w:r>
      <w:r>
        <w:rPr>
          <w:b/>
        </w:rPr>
        <w:t>complessiva strategia di riqualificazione dell'area</w:t>
      </w:r>
      <w:r>
        <w:rPr/>
        <w:t xml:space="preserve">, che ha al suo centro l'intervento in corso di realizzazione di </w:t>
      </w:r>
      <w:r>
        <w:rPr>
          <w:b/>
        </w:rPr>
        <w:t>233 alloggi di Social Housing,</w:t>
      </w:r>
      <w:r>
        <w:rPr/>
        <w:t xml:space="preserve"> che porterà all'inserimento in questo ambito urbano di un importante presidio, rappresentato dalla sede dei Vigili urbani, ed un forte elemento di aggregazione sociale quale la nuova biblioteca.</w:t>
      </w:r>
    </w:p>
    <w:p>
      <w:pPr>
        <w:pStyle w:val="Normal"/>
        <w:jc w:val="both"/>
        <w:rPr/>
      </w:pPr>
      <w:r>
        <w:rPr/>
        <w:t xml:space="preserve">La progettazione definitiva dell’intervento sarà completata entro la fine dell'anno da ACER Ferrara; </w:t>
      </w:r>
      <w:r>
        <w:rPr>
          <w:b/>
        </w:rPr>
        <w:t>ACER infatti provvederà</w:t>
      </w:r>
      <w:r>
        <w:rPr/>
        <w:t xml:space="preserve">, in conformità alla specifica convenzione con il Comune di Ferrara approvata nel mese di agosto, </w:t>
      </w:r>
      <w:r>
        <w:rPr>
          <w:b/>
        </w:rPr>
        <w:t>alla gestione di tutto il processo realizzativo</w:t>
      </w:r>
      <w:r>
        <w:rPr/>
        <w:t xml:space="preserve">: dalla progettazione sino alla realizzazione e collaudo passando per l’individuazione dell’esecutore tramite gara di appalto pubblica. ACER svolge il ruolo di soggetto attuatore di tale operazione in forza della </w:t>
      </w:r>
      <w:r>
        <w:rPr>
          <w:b/>
        </w:rPr>
        <w:t>Legge Regionale 24/2001 e s.m.i,</w:t>
      </w:r>
      <w:r>
        <w:rPr/>
        <w:t xml:space="preserve"> che prevede la possibilità per ACER, oltre all'attività di gestione del patrimonio di alloggi pubblici provinciale, di fornire a Comuni ed altri soggetti pubblici e privati prestazioni tecniche di diversa natura.</w:t>
      </w:r>
    </w:p>
    <w:p>
      <w:pPr>
        <w:pStyle w:val="Normal"/>
        <w:jc w:val="both"/>
        <w:rPr/>
      </w:pPr>
      <w:r>
        <w:rPr/>
        <w:t xml:space="preserve">L'operazione è finanziata con gli </w:t>
      </w:r>
      <w:r>
        <w:rPr>
          <w:b/>
        </w:rPr>
        <w:t>oneri versati dal Fondo immobiliare</w:t>
      </w:r>
      <w:r>
        <w:rPr/>
        <w:t xml:space="preserve"> cui compete la realizzazione dell'intervento di Social Housing, relativi alla variante urbanistica e al conseguente aumento di valore: tali oneri ammontano a complessivi € 5.210.100,00, di cui 1.220.000,00 sottoforma dei cessione della proprietà al Comune della palazzina da ristrutturare ed € </w:t>
      </w:r>
      <w:r>
        <w:rPr>
          <w:b/>
        </w:rPr>
        <w:t>3.990.100,00 come contributo economico per i lavori di ristrutturazione.</w:t>
      </w:r>
    </w:p>
    <w:p>
      <w:pPr>
        <w:pStyle w:val="Normal"/>
        <w:jc w:val="both"/>
        <w:rPr/>
      </w:pPr>
      <w:r>
        <w:rPr/>
        <w:t xml:space="preserve">L’edificio sarà recuperato senza modificare i volumi complessivi, con </w:t>
      </w:r>
      <w:r>
        <w:rPr>
          <w:b/>
        </w:rPr>
        <w:t>interventi di adeguamento sismico, di riqualificazione energetica, di ridefinizione del sistema distributivo,</w:t>
      </w:r>
      <w:r>
        <w:rPr/>
        <w:t xml:space="preserve"> ed il collegamento alla rete del teleriscaldamento cittadino. Sull'immobile verrà eseguita una preliminare operazione di smontaggio del rivestimento esterno di facciata in vetro e di tutta la parte impiantistica e di allestimento interna, lasciando solo la struttura di solai e pilastri, in analogia a quanto sta avvenendo per la parte di immobili a destinazione d'uso residenziale.</w:t>
      </w:r>
    </w:p>
    <w:p>
      <w:pPr>
        <w:pStyle w:val="Normal"/>
        <w:jc w:val="both"/>
        <w:rPr/>
      </w:pPr>
      <w:r>
        <w:rPr/>
        <w:t xml:space="preserve">Per quanto riguarda l'utilizzo dell'immobile si prevede di suddividere il piano terra in due ambiti distinti: un’area destinata all’ingresso della delegazione comunale con una sala riunioni per oltre 90 posti e zona destinata ad emeroteca; il secondo ambito destinato all’ingresso ed uffici URP alla sede della Polizia Municipale. Il primo piano è interamente destinato a biblioteca con un settore specifico per i ragazzi; i piani superiori (secondo e terzo) sono occupati invece dagli uffici della Polizia Municipale così come il piano interrato per gli automezzi. Il recupero del fabbricato renderà disponibili </w:t>
      </w:r>
      <w:r>
        <w:rPr>
          <w:b/>
        </w:rPr>
        <w:t>2.300 mq di superficie per la sede della Municipale e 1.100 mq di superficie per la delegazione comunale per un complessivo di 3.400 mq.</w:t>
      </w:r>
    </w:p>
    <w:p>
      <w:pPr>
        <w:pStyle w:val="Normal"/>
        <w:spacing w:before="120" w:after="120"/>
        <w:jc w:val="both"/>
        <w:rPr/>
      </w:pPr>
      <w:r>
        <w:rPr/>
        <w:t xml:space="preserve">A completare le dotazioni dell’edificio una </w:t>
      </w:r>
      <w:r>
        <w:rPr>
          <w:b/>
        </w:rPr>
        <w:t>ampia area di parcheggi all'esterno</w:t>
      </w:r>
      <w:r>
        <w:rPr/>
        <w:t>, parte pubblici e parte pertinenziali, ed una importante area pubblica di fronte all'edi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 w:before="120" w:after="120"/>
      <w:ind w:left="0" w:right="0" w:firstLine="709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43:00Z</dcterms:created>
  <dc:creator>addesso</dc:creator>
  <dc:description/>
  <dc:language>en-US</dc:language>
  <cp:lastModifiedBy>Marco Cenacchi</cp:lastModifiedBy>
  <cp:lastPrinted>2017-11-24T13:31:00Z</cp:lastPrinted>
  <dcterms:modified xsi:type="dcterms:W3CDTF">2017-11-2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