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743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9.9pt;mso-wrap-distance-left:9.05pt;mso-wrap-distance-right:9.05pt;mso-wrap-distance-top:0pt;mso-wrap-distance-bottom:0pt;margin-top:-2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3"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065" cy="683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500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>Progetto Ferrara 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8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3" w:right="0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" cy="500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" w:right="0" w:hanging="0"/>
                        <w:jc w:val="both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szCs w:val="8"/>
                        </w:rPr>
                        <w:t>Progetto Ferrara 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3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VOLUNTARY PACT</w:t>
        <w:br/>
        <w:t> "MY FERRARA "</w:t>
        <w:br/>
        <w:br/>
        <w:br/>
        <w:t>I, the undersigned, ............................ born in  ............ ..on ............... currently guested at ..................located in .......................................</w:t>
        <w:br/>
        <w:br/>
        <w:br/>
        <w:t>DECLARE:</w:t>
        <w:br/>
        <w:br/>
        <w:t>1. to have applied for  international protection on ...................... ;</w:t>
        <w:br/>
        <w:br/>
        <w:t>2. to express willingness to continue a process of integration in order to be familiar with this social context, being even envolved in  a voluntary activity to make for the   community where I am staying;</w:t>
        <w:br/>
        <w:br/>
        <w:t>3. to have  decided to join, in a FREE and VOLUNTARY way, the experimental municipal project  " My Ferrara , holding  together to take  care of the city";</w:t>
        <w:br/>
        <w:br/>
        <w:t>4. to have decided to join ANOLF - National Association across the frontiers which coordinates volunteer activities for the care of public property;</w:t>
        <w:br/>
        <w:br/>
        <w:t>5. to do my best acting as a volunteer in a free way, following the instructions given by   the ANOLF association and technician / tutor assigned by the municipal administration  of Ferrara to ensure that all the work required is being performed correctly;</w:t>
        <w:br/>
        <w:br/>
        <w:t>6. to be aware that this kind of  activity cannot  be considered employment  and I  intend to volunteer without contemplation of any form of compensation ;</w:t>
        <w:br/>
        <w:br/>
        <w:t>DECLARE</w:t>
        <w:br/>
        <w:t>to have a fully conscious mind to sign this voluntary pact</w:t>
        <w:br/>
        <w:br/>
        <w:t>Date .................. ..</w:t>
        <w:br/>
        <w:br/>
        <w:t>Signature....................................... ..</w:t>
        <w:br/>
        <w:br/>
        <w:t>                                                                         The mediator of the Ass ANOLF</w:t>
        <w:br/>
        <w:br/>
        <w:br/>
        <w:t>Identity document attached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83" w:right="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5:00Z</dcterms:created>
  <dc:creator>Anna Rosa Fava</dc:creator>
  <dc:description/>
  <dc:language>en-US</dc:language>
  <cp:lastModifiedBy>pc</cp:lastModifiedBy>
  <dcterms:modified xsi:type="dcterms:W3CDTF">2015-05-06T14:55:00Z</dcterms:modified>
  <cp:revision>2</cp:revision>
  <dc:subject/>
  <dc:title/>
</cp:coreProperties>
</file>