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212215" cy="727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634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7.2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634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683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500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>Progetto Ferrara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500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" w:hanging="0"/>
                        <w:jc w:val="both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szCs w:val="8"/>
                        </w:rPr>
                        <w:t>Progetto Ferrara 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 xml:space="preserve">PATTO DI VOLONTARIATO </w:t>
      </w:r>
    </w:p>
    <w:p>
      <w:pPr>
        <w:pStyle w:val="Normal"/>
        <w:ind w:left="283" w:hanging="0"/>
        <w:jc w:val="center"/>
        <w:rPr/>
      </w:pPr>
      <w:r>
        <w:rPr/>
        <w:t xml:space="preserve"> “</w:t>
      </w:r>
      <w:r>
        <w:rPr/>
        <w:t>FERRARA MIA”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Il sottoscritto ………………………. nato in …………… il ………….. attualmente ospitato presso la struttura sita in …………………………………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jc w:val="center"/>
        <w:rPr/>
      </w:pPr>
      <w:r>
        <w:rPr/>
        <w:t xml:space="preserve">DICHIARO 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1. di aver presentato istanza per il riconoscimento della protezione internazionale in data …………………. ;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2. di voler continuare in un percorso di integrazione al fine di conoscere questo contesto sociale, anche attraverso un’attività di volontariato da rendere a favore della collettività che mi ospita;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3.  di aver deciso di aderire,  in maniera LIBERA e VOLONTARIA, al  Progetto sperimentale del Comune  “Ferrara mia, insieme per la cura della città”</w:t>
      </w:r>
      <w:r>
        <w:rPr>
          <w:rFonts w:cs="Arial" w:ascii="Swis721 Lt BT;Times New Roman" w:hAnsi="Swis721 Lt BT;Times New Roman"/>
          <w:b/>
          <w:bCs/>
          <w:color w:val="222222"/>
          <w:sz w:val="20"/>
        </w:rPr>
        <w:t>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4. di aver deciso di iscrivermi all’ANOLF - Associazione Nazionale Oltre Le Frontiere che coordina le attività di volontariato per la cura dei beni pubblici;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5. di impegnarmi a rendere la mia prestazioni personale, volontaria e gratuita, secondo le indicazioni che mi saranno date dall’associazione ANOLF e dal tecnico/tutor indicato dall’Amministrazione comunale di Ferrara  che seguirà il corretto svolgimento delle attività che mi saranno richieste;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6. di essere consapevole che l’attività svolta non costituisce attività lavorativa e pertanto non comporta compensi né diretti né indiretti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DICHIARO</w:t>
      </w:r>
    </w:p>
    <w:p>
      <w:pPr>
        <w:pStyle w:val="Normal"/>
        <w:ind w:left="283" w:hanging="0"/>
        <w:jc w:val="both"/>
        <w:rPr/>
      </w:pPr>
      <w:r>
        <w:rPr/>
        <w:t xml:space="preserve">altresì, in piena consapevolezza e libertà, di sottoscrivere il presente patto di volontariato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Lì ……………….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Il sottoscritto ………………………………….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        </w:t>
      </w:r>
      <w:r>
        <w:rPr/>
        <w:t>Il mediatore culturale dell’Ass.ne ANOLF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i/>
          <w:i/>
          <w:iCs/>
        </w:rPr>
      </w:pPr>
      <w:r>
        <w:rPr>
          <w:i/>
          <w:iCs/>
        </w:rPr>
        <w:t xml:space="preserve">In Allegato Documento di riconoscime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0:00Z</dcterms:created>
  <dc:creator>Anna Rosa Fava</dc:creator>
  <dc:description/>
  <cp:keywords/>
  <dc:language>en-US</dc:language>
  <cp:lastModifiedBy>Anna Rosa Fava</cp:lastModifiedBy>
  <dcterms:modified xsi:type="dcterms:W3CDTF">2015-05-06T13:29:00Z</dcterms:modified>
  <cp:revision>4</cp:revision>
  <dc:subject/>
  <dc:title/>
</cp:coreProperties>
</file>