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b/>
        </w:rPr>
        <w:t>SCHEDA SINTETICA SUL BILANCIO DI PREVISIONE 2014 DEL COMUNE DI FERR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anovra di bilancio 2014 è composta di due par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 copertura dei tagli del governo e delle minori entrate: 5,2 milioni di eur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 re-distribuzione ai cittadini: apertura nuovo asilo nido (100 mila euro) e riduzione addizionale Irpef (2 milioni di euro).</w:t>
      </w:r>
    </w:p>
    <w:p>
      <w:pPr>
        <w:pStyle w:val="Normal"/>
        <w:rPr>
          <w:rFonts w:ascii="Times New Roman" w:hAnsi="Times New Roman" w:cs="Times New Roman"/>
          <w:sz w:val="24"/>
          <w:szCs w:val="24"/>
        </w:rPr>
      </w:pPr>
      <w:r>
        <w:rPr>
          <w:rFonts w:cs="Times New Roman" w:ascii="Times New Roman" w:hAnsi="Times New Roman"/>
          <w:sz w:val="24"/>
          <w:szCs w:val="24"/>
        </w:rPr>
        <w:t>Complessivamente quindi la manovra 2014 ammonta a 7,3 milioni di e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La copertura della parte a) avviene principalmente tramite risparmi di spesa per il personale, maggior recupero di evasione fiscale, applicazione a regime per l’intero anno dell’imposta di soggiorno (i cui proventi sono destinati come promesso al sostegno delle attività culturali) e maggiori introiti dovuti al risparmio-IMU sugli immobili comunali.</w:t>
      </w:r>
    </w:p>
    <w:p>
      <w:pPr>
        <w:pStyle w:val="Normal"/>
        <w:rPr>
          <w:rFonts w:ascii="Times New Roman" w:hAnsi="Times New Roman" w:cs="Times New Roman"/>
        </w:rPr>
      </w:pPr>
      <w:r>
        <w:rPr>
          <w:rFonts w:cs="Times New Roman" w:ascii="Times New Roman" w:hAnsi="Times New Roman"/>
        </w:rPr>
        <w:t>La copertura della parte b) invece avviene per la maggior parte (1,8 milioni) dal risparmio sul servizio del debito (dovuta alla riduzione effettuata anche quest’anno, anche tramite alienazione azioni Hera e contestuale estinzione debito) e in minima parte (200 mila euro) da tagli agli assessorati (nello specifico, 167 mila euro di tagli alla spesa per assessorati, e circa 40 mila euro di tagli alla spese generali dell’econom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anovra fiscale rimette in tasca ai circa 100 mila contribuenti ferraresi soggetti ad addizionale Irpef (per il 93% lavoratori dipendenti e pensionati) circa 2 milioni di euro ogni anno; due terzi di questa cifra vanno a beneficio di contribuenti con reddito pari o inferiore a quello medio ferrarese.</w:t>
      </w:r>
    </w:p>
    <w:p>
      <w:pPr>
        <w:pStyle w:val="Normal"/>
        <w:rPr>
          <w:rFonts w:ascii="Times New Roman" w:hAnsi="Times New Roman" w:cs="Times New Roman"/>
        </w:rPr>
      </w:pPr>
      <w:r>
        <w:rPr>
          <w:rFonts w:cs="Times New Roman" w:ascii="Times New Roman" w:hAnsi="Times New Roman"/>
        </w:rPr>
        <w:t>Seppur in assenza di atti ufficiali da parte del governo inerenti il riordino della tassazione immobiliare, il bilancio 2014 del Comune di Ferrara è costruito intorno alla decisione politica di non applicare alcun tributo immobiliare aggiuntivo sugli immobili diversi dall’abitazione principale (seconde case, terreni, fabbricati, immobili di impresa), così facendo sgravando anche gli inquilini dall’applicazione del tributo.</w:t>
      </w:r>
    </w:p>
    <w:p>
      <w:pPr>
        <w:pStyle w:val="Normal"/>
        <w:rPr>
          <w:rFonts w:ascii="Times New Roman" w:hAnsi="Times New Roman" w:cs="Times New Roman"/>
        </w:rPr>
      </w:pPr>
      <w:r>
        <w:rPr>
          <w:rFonts w:cs="Times New Roman" w:ascii="Times New Roman" w:hAnsi="Times New Roman"/>
        </w:rPr>
        <w:t>Guardiamo con molta preoccupazione alle notizie apparse oggi sulla stampa nazionale, che rimettono in discussione l’autonomia concessa ai Comuni di decidere come meglio articolare il nuovo strumento impositivo. Chiediamo che il governo mantenga l’impostazione attuale (sebbene con correttivi auspicati, tra i quali il ripristino delle detrazioni sull’abitazione principale) in cui ogni Comune è libero di scegliere, prendendosene la responsabilità.</w:t>
      </w:r>
    </w:p>
    <w:p>
      <w:pPr>
        <w:pStyle w:val="Normal"/>
        <w:rPr>
          <w:rFonts w:ascii="Times New Roman" w:hAnsi="Times New Roman" w:cs="Times New Roman"/>
        </w:rPr>
      </w:pPr>
      <w:r>
        <w:rPr>
          <w:rFonts w:cs="Times New Roman" w:ascii="Times New Roman" w:hAnsi="Times New Roman"/>
        </w:rPr>
        <w:t>Il bilancio 2014 è occasione per fare un bilancio di mandato sulla finanza pubblica dell’ente in questi 5 anni, che si riassume nella seguente tabella:</w:t>
      </w:r>
    </w:p>
    <w:tbl>
      <w:tblPr>
        <w:tblW w:w="7297" w:type="dxa"/>
        <w:jc w:val="left"/>
        <w:tblInd w:w="-123" w:type="dxa"/>
        <w:tblLayout w:type="fixed"/>
        <w:tblCellMar>
          <w:top w:w="0" w:type="dxa"/>
          <w:left w:w="113" w:type="dxa"/>
          <w:bottom w:w="0" w:type="dxa"/>
          <w:right w:w="108" w:type="dxa"/>
        </w:tblCellMar>
      </w:tblPr>
      <w:tblGrid>
        <w:gridCol w:w="5600"/>
        <w:gridCol w:w="1697"/>
      </w:tblGrid>
      <w:tr>
        <w:trPr/>
        <w:tc>
          <w:tcPr>
            <w:tcW w:w="56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DEBIT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9,08%</w:t>
            </w:r>
          </w:p>
        </w:tc>
      </w:tr>
      <w:tr>
        <w:trPr/>
        <w:tc>
          <w:tcPr>
            <w:tcW w:w="56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SPESA CORRENTE REALE</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contextualSpacing/>
              <w:rPr>
                <w:rFonts w:ascii="Times New Roman" w:hAnsi="Times New Roman" w:cs="Times New Roman"/>
              </w:rPr>
            </w:pPr>
            <w:r>
              <w:rPr>
                <w:rFonts w:cs="Times New Roman" w:ascii="Times New Roman" w:hAnsi="Times New Roman"/>
              </w:rPr>
              <w:t>-21,05%</w:t>
            </w:r>
          </w:p>
        </w:tc>
      </w:tr>
      <w:tr>
        <w:trPr/>
        <w:tc>
          <w:tcPr>
            <w:tcW w:w="56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TASSAZIONE SUL REDDITO DEL PRIMO SCAGLION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r>
    </w:tbl>
    <w:p>
      <w:pPr>
        <w:pStyle w:val="Normal"/>
        <w:rPr/>
      </w:pPr>
      <w:r>
        <w:rPr/>
      </w:r>
    </w:p>
    <w:p>
      <w:pPr>
        <w:pStyle w:val="Normal"/>
        <w:rPr>
          <w:rFonts w:ascii="Times New Roman" w:hAnsi="Times New Roman" w:cs="Times New Roman"/>
        </w:rPr>
      </w:pPr>
      <w:r>
        <w:rPr>
          <w:rFonts w:cs="Times New Roman" w:ascii="Times New Roman" w:hAnsi="Times New Roman"/>
        </w:rPr>
        <w:t>In più il Comune, come certificato da Il Sole 24 Ore, mantiene un mix di aliquote fiscali comunali tra i più bassi d’Italia; manteniamo anche il contributo delle famiglie alla copertura del servizio scolastico al livello minimo tra i capoluoghi della Regione Emilia Romagn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character" w:styleId="WW8Num1z0">
    <w:name w:val="WW8Num1z0"/>
    <w:qFormat/>
    <w:rPr>
      <w:rFonts w:cs="Times New Roman"/>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2:00Z</dcterms:created>
  <dc:creator>l.marattin</dc:creator>
  <dc:description/>
  <dc:language>en-US</dc:language>
  <cp:lastModifiedBy>c.zanirati</cp:lastModifiedBy>
  <cp:lastPrinted>2013-11-12T10:49:00Z</cp:lastPrinted>
  <dcterms:modified xsi:type="dcterms:W3CDTF">2013-11-12T10:02:00Z</dcterms:modified>
  <cp:revision>2</cp:revision>
  <dc:subject/>
  <dc:title>SCHEDA (ESTREMAMENTE) SINTETICA SUL BILANCIO DI PREVISIONE 2014 DEL COMUNE DI FERR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