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6915</wp:posOffset>
                </wp:positionH>
                <wp:positionV relativeFrom="paragraph">
                  <wp:posOffset>-487045</wp:posOffset>
                </wp:positionV>
                <wp:extent cx="7543800" cy="5886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8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.45pt;margin-top:-38.35pt;width:593.95pt;height:46.3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18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ssessorato ai Lavori Pubblici e Mobilit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88"/>
      </w:tblGrid>
      <w:tr>
        <w:trPr>
          <w:trHeight w:val="95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0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</w:tc>
      </w:tr>
      <w:tr>
        <w:trPr>
          <w:trHeight w:val="100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vori di riparazione e miglioramento strutturale post sism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Palazzo Schifanoia di Ferrara</w:t>
            </w:r>
          </w:p>
        </w:tc>
      </w:tr>
      <w:tr>
        <w:trPr>
          <w:trHeight w:val="125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ponsabile e Servizio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riferimento</w:t>
            </w:r>
          </w:p>
        </w:tc>
        <w:tc>
          <w:tcPr>
            <w:tcW w:w="80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ponsabile del Procedimento in fase di Progettazione: Ing Luca Capozz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ponsabile del Procedimento in fase di Esecuzione: Arch. Natascia Frasso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Beni Monumentali e Centro Storic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ore Opere Pubbliche e Mobi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izzazione</w:t>
            </w:r>
          </w:p>
        </w:tc>
        <w:tc>
          <w:tcPr>
            <w:tcW w:w="80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Scandiana n° 25-2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iettiv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l’intervento</w:t>
            </w:r>
          </w:p>
        </w:tc>
        <w:tc>
          <w:tcPr>
            <w:tcW w:w="80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ll'ambito del programma di recupero delle Opere Pubbliche e dei Beni Culturali danneggiati dagli eventi sismici del 20 e 29 maggio 2012, l'Amministrazione Comunale della Città di Ferrara - in coordinamento con la Regione Emilia Romagna - ha individuato, tra gli interventi urgenti, la riparazione e il miglioramento strutturale di Palazzo Schifanoia di Ferrara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rendere nuovamente visitabile il Salone dei Mesi e l’adiacente Sala degli Stucchi sono stati eseguiti interventi localizzati di consolidamento e risarcitura di lesioni murarie e di controllo/restauro specialistico degli apparati decorativi delle due importanti sale; questi interventi hanno reso possibile nella primavera del 2013 la riapertura del Palazzo a cittadini e turisti, seppure per tale limitata porzione dell’ala quattrocentes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l processo di conoscenza dello stato attuale dell’edificio, svolto attraverso il rilievo e l’analisi della configurazione strutturale e materico dell’edificio e del quadro fessurativo conseguente agli eventi sismici del maggio 2012, ha portato in evidenza la vulnerabilità dell’intero edificio; sono stati previsti di conseguenza interventi strutturali mirati al ripristino dei danni subiti e un insieme diffuso di interventi di rafforzamento che consentano di ottenere un miglioramento della risposta sismica locale e globale dell’intero edificio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nesse a questi, ma concepite e quantificate per ottenere un ragionevole “compromesso” tra nesso di causalità con le opere strutturali e qualità finale complessiva del recupero degli ambienti del prestigioso palazzo, sono state definite le opere architettoniche ed impiantistiche.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necessità di intervenire sull’edificio per ripristinare i danni provocati dal sisma ha dato l’occasione alla Direzione del Museo di Schifanoia di ripensare la funzionalità museale. Secondo tale visione gli spazi espositivi della fabbrica trecentesca e degli straordinari ambienti del piano nobile si ampliano a comprendere ulteriori stanze dell’ala quattrocentes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i interventi architettonici che muovono da questa nuova impostazione comprendono il recupero di una serie di ambienti - con in particolare il restauro e la valorizzazione dei lacerti di pitture murali riemerse dai saggi stratigrafici eseguiti negli spazi che di quella che fu storicamente la “Stanza della Loggia” e del soffitto ligneo di questa ed altre stanze seguenti attualmente nascosti da “controsoffitti” in canniccio -, i sistemi  di superamento delle barriere architettoniche, la dotazione di servizi igienici.</w:t>
            </w:r>
          </w:p>
        </w:tc>
      </w:tr>
      <w:tr>
        <w:trPr>
          <w:trHeight w:val="1206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scrizion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l’intervento</w:t>
            </w:r>
          </w:p>
        </w:tc>
        <w:tc>
          <w:tcPr>
            <w:tcW w:w="80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 gli interventi strutturali previsti, oltre alle opere di riparazione e ripristino quali iniezione delle lesioni, scuci–cuci, cuciture armate, ristilatura dei giunti di malta, si evidenzia l’irrigidimento diffuso dei solai lignei di piano e di sottotetto, il consolidamento delle travi composte e l’inserimento di caten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’ previsto anche il tamponamento strutturale di aperture esistenti, in particolare sulla facciata nord, per integrare i maschi murari esistenti ed ottenere un miglioramento del comportamento statico e sismico delle pareti trattat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iderata l’impossibilità di operare sui pannelli murari portanti, diffusamente decorati ed affrescati, se non con interventi localizzati e poco invasivi atti alla riparazione delle lesioni, gli interventi interessano principalmente gli orizzontamenti e prevedono irrigidimenti nel piano e connessioni diffuse alle murature portanti al fine di ripartire al meglio gli sforzi su tutte le murature ed allo stesso tempo di impedire meccanismi locali per ribaltamento fuori dal pian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solai del piano nobile verranno irrigiditi con doppio tavolato disposto in diagonale, ancorato in corrispondenza dei travetti, e connesso alle murature mediante profili metallici perimetrali tassellati. Per le travi composte saranno previsti profili metallici estradossali di connessione e “cinture metalliche” esterne di confinamento per contrastare il distacco reciproco tra i vari elementi che le costituiscono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 solai del sottotetto dell’ala quattrocentesca, ove non è possibile inserire il doppio tavolato, saranno realizzate reticolari di pian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solai in laterocemento presenti nel sottotetto dell’ala trecentesca saranno rinforzati con una soletta in micro calcestruzzo fibrorinforzat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utti gli interventi di irrigidimento dei solai riusciranno pertanto a limitare gli spostamenti relativi dei due corpi edilizi ( trecentesco e quattrocentesco) in aggregato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e importanti decorazioni architettoniche delle sale del piano nobile, ed in particolare lo straordinario ciclo pittorico del Salone dei Mesi, impongono un “progetto di prevenzione/protezione” volto ad evitare qualsiasi possibilità di danno conseguente ai previsti interventi strutturali, architettonici, impiantistici, da eseguirvi all’intern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Questa prioritaria necessità di tutelare pitture murali, stucchi, soffitti lignei decorati, in tutte le fasi dei lavori – di rimozione dei pavimenti e dei sottofondi esistenti, di  consolidamento strutturale dei solai, di ripristino degli impianti con aggiornamento e miglioramento degli standard ambientali (in funzione della conservazione delle opere storico-artistiche), di realizzazione dei nuovi pavimenti – ha portato alla scelta di procedere separatamente rispetto all’appalto principale, ovvero con affidamento dell’esecuzione delle opportune opere di protezione preventiva, di controllo  e assistenza durante i lavori, di disallestimento delle opere protettive e di pulitura, a laboratori di restauro altamente qualificati che hanno già restaurato dette sale del piano nobile e che quindi ne conoscono specificatamente le problematich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l relativo fondo è stato inserito nelle somme a disposizione del Quadro tecnico economico dell’intervento a carico del contributo dell’Assicurazion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i contrat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i di protezione apparati decorativi e soffitti lignei: gia affidati rispettivamente alla ditte “LABORATORIO OTTORINO NONFARMALE di Bologna “ e al “ LABORATORIO ANDREA FEDELI di Firenze”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avori di riparazione e miglioramento strutturale post sisma: aggiudicazione in corso di formalizzazione all’ ATI “ consorzio AR.CO LAVORI +Consorzio CIRO MENOTTI di di Ravenna ”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o dei lavor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izio lavori protezione previsto: 22 gennaio 201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izio lavori edili previsto: 26 febbraio 2018</w:t>
            </w:r>
          </w:p>
        </w:tc>
      </w:tr>
      <w:tr>
        <w:trPr>
          <w:trHeight w:val="843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nziamento</w:t>
            </w:r>
          </w:p>
        </w:tc>
        <w:tc>
          <w:tcPr>
            <w:tcW w:w="8088" w:type="dxa"/>
            <w:tcBorders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rto dei lavori contrattuale inclusi oneri della sicurezza: 1.833.676,14 €  + IVA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rto complessivo dell’opera: € 2.907.476,9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ologia di finanziamento</w:t>
            </w:r>
          </w:p>
        </w:tc>
        <w:tc>
          <w:tcPr>
            <w:tcW w:w="8088" w:type="dxa"/>
            <w:tcBorders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ributi Regionali assegnati con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finanziamento concesso dal Commissario Delegato: </w:t>
            </w:r>
            <w:r>
              <w:rPr>
                <w:rFonts w:cs="Tahoma" w:ascii="Tahoma" w:hAnsi="Tahoma"/>
                <w:sz w:val="20"/>
                <w:szCs w:val="20"/>
              </w:rPr>
              <w:t>€ 1.357.476,91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mporto finanziato con </w:t>
            </w:r>
            <w:r>
              <w:rPr>
                <w:rFonts w:cs="Tahoma" w:ascii="Tahoma" w:hAnsi="Tahoma"/>
                <w:sz w:val="20"/>
                <w:szCs w:val="20"/>
              </w:rPr>
              <w:t>fondi comunali (assicurazione): € 1.550.000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ti</w:t>
            </w:r>
          </w:p>
        </w:tc>
        <w:tc>
          <w:tcPr>
            <w:tcW w:w="8088" w:type="dxa"/>
            <w:tcBorders/>
          </w:tcPr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getto architettonico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ch. Clara Coppini 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irezione Lavori 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ch. Francesca Pozzi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getto e D.O strutture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ombi Roversi &amp; Associati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Marco Roversi, Ing. Alessio Colombi, Ing. Ottavia Vitarelli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getto e D.O impianti meccanici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Marco Pierfederici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getto e D.O impianti elettrici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. Ind. Massimo Bruttomesso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ettazione e D.O impianto idrici antincendio +</w:t>
            </w:r>
          </w:p>
          <w:p>
            <w:pPr>
              <w:pStyle w:val="Normal"/>
              <w:autoSpaceDE w:val="false"/>
              <w:ind w:left="562" w:hanging="562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ordinatore sicurezza in fase di progettazione ed esecuzione 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g. Stefano Bergagnin </w:t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2" w:hanging="56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rezione Operativa opere di Restauro Specialistic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tauratrice Donatella Magnan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207010</wp:posOffset>
            </wp:positionV>
            <wp:extent cx="3461385" cy="2295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3285</wp:posOffset>
            </wp:positionH>
            <wp:positionV relativeFrom="paragraph">
              <wp:posOffset>31750</wp:posOffset>
            </wp:positionV>
            <wp:extent cx="3038475" cy="22809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965</wp:posOffset>
            </wp:positionH>
            <wp:positionV relativeFrom="paragraph">
              <wp:posOffset>2418715</wp:posOffset>
            </wp:positionV>
            <wp:extent cx="3324860" cy="19030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7395</wp:posOffset>
            </wp:positionH>
            <wp:positionV relativeFrom="paragraph">
              <wp:posOffset>2453005</wp:posOffset>
            </wp:positionV>
            <wp:extent cx="3231515" cy="18688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04:00Z</dcterms:created>
  <dc:creator>Tarantello Massimo</dc:creator>
  <dc:description/>
  <cp:keywords/>
  <dc:language>en-US</dc:language>
  <cp:lastModifiedBy>Natascia Frasson</cp:lastModifiedBy>
  <cp:lastPrinted>2018-01-12T12:05:00Z</cp:lastPrinted>
  <dcterms:modified xsi:type="dcterms:W3CDTF">2018-01-12T15:10:00Z</dcterms:modified>
  <cp:revision>87</cp:revision>
  <dc:subject/>
  <dc:title>SCHEDA INFORMATIVA</dc:title>
</cp:coreProperties>
</file>