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b/>
          <w:b/>
          <w:bCs/>
        </w:rPr>
      </w:pPr>
      <w:r>
        <w:rPr>
          <w:b/>
          <w:bCs/>
        </w:rPr>
        <w:t>SCHEDA TECNICA a cura del Servizio Qualità Ambientale Adattamento Climatico del Comune di Ferrara</w:t>
      </w:r>
    </w:p>
    <w:p>
      <w:pPr>
        <w:pStyle w:val="Normal"/>
        <w:widowControl/>
        <w:bidi w:val="0"/>
        <w:ind w:left="0" w:right="0" w:hanging="0"/>
        <w:jc w:val="left"/>
        <w:rPr>
          <w:b/>
          <w:b/>
          <w:bCs/>
        </w:rPr>
      </w:pPr>
      <w:r>
        <w:rPr>
          <w:b/>
          <w:bCs/>
        </w:rPr>
      </w:r>
    </w:p>
    <w:p>
      <w:pPr>
        <w:pStyle w:val="Normal"/>
        <w:widowControl/>
        <w:bidi w:val="0"/>
        <w:ind w:left="0" w:right="0" w:hanging="0"/>
        <w:jc w:val="left"/>
        <w:rPr/>
      </w:pPr>
      <w:r>
        <w:rPr/>
        <w:t>L'area interessata dai due documenti è quella del Quadrante Est, situata a est del perimetro esterno delle mura di Ferrara e circoscritta approssimativamente da via Siepe e via del Melo a ovest, via Caretti a Est, via San Contardo d'Este a sud e dallo scolo San Rocco a nord.</w:t>
      </w:r>
    </w:p>
    <w:p>
      <w:pPr>
        <w:pStyle w:val="Normal"/>
        <w:widowControl/>
        <w:bidi w:val="0"/>
        <w:ind w:left="0" w:right="0" w:hanging="0"/>
        <w:jc w:val="left"/>
        <w:rPr/>
      </w:pPr>
      <w:r>
        <w:rPr/>
        <w:t>Dopo l'approvazione del Piano di Caratterizzazione avvenuta nel 2010, grazie alle numerose indagini, agli interventi prioritari di messa in sicurezza ed ai monitoraggi di controllo attuati negli anni successivi dal Comune, è stato possibile individuare da parte di ARPAE (ai sensi dell'art. 244, parte quarta, titolo V, D.Lgs. 152/06) il responsabile della contaminazione del Quadrante Est nella Società Solvay Societe' Anonyme, a carico della quale ARPAE contestualmente ha emanato ordinanza ad adempiere alle attività previste dall'art. 242 del D.lgs 152/06.</w:t>
      </w:r>
    </w:p>
    <w:p>
      <w:pPr>
        <w:pStyle w:val="Normal"/>
        <w:widowControl/>
        <w:bidi w:val="0"/>
        <w:ind w:left="0" w:right="0" w:hanging="0"/>
        <w:jc w:val="left"/>
        <w:rPr/>
      </w:pPr>
      <w:r>
        <w:rPr/>
        <w:t>A seguito delle sentenze del Tar e della Corte d'appello del Consiglio di Stato che hanno respinto il ricorso di Solvay, la società stessa, per procedere, ha richiesto al Comune di Ferrara - Servizio Qualità Ambientale Adattamento Climatico la documentazione di dettaglio in merito allo stato dei luoghi ed alle pregresse attività di analisi ed indagine nei luoghi oggetto dell'intervento, al fine di poter valutare le migliori e più efficienti modalità di azione. Il 2/01/2020 la Società ha presentato il documento "Aggiornamento del modello concettuale del sito e proposta di indagini integrative Quadrante Est,  Ferrara (FE)" che è stato valutato da una conferenza di servizi e in un tavolo tecnico appositamente convocati dal Servizio Qualità Ambientale Adattamento climatico del Comune. Il 10/06/2020 Solvay S.A. ha poi trasmesso la Nota Tecnica Ramboll "Verbale dell'incontro tecnico degli Enti del 4 marzo 2020 - Considerazioni di Solvay in merito alle valutazioni e richieste avanzate dagli Enti".</w:t>
      </w:r>
    </w:p>
    <w:p>
      <w:pPr>
        <w:pStyle w:val="Normal"/>
        <w:widowControl/>
        <w:bidi w:val="0"/>
        <w:ind w:left="0" w:right="0" w:hanging="0"/>
        <w:jc w:val="left"/>
        <w:rPr/>
      </w:pPr>
      <w:r>
        <w:rPr/>
        <w:t>Nel frattempo, il 20/04/2020, è stata sottoscritta la "Convenzione tra il Comune di Ferrara e la società Solvay S.A. per la gestione dell'impianto di emungimento e stoccaggio del percolato, realizzato dal Comune di Ferrara nell'area delle discariche del Quadrante Est", con la quale il Comune ha ceduto a Solvay S.A. l'Impianto esistente in comodato d'uso, mettendo a disposizione l'area su cui esso insiste e disciplinandone l'utilizzo, allo scopo di proseguire essa stessa le attività in ottemperanza alla Determinazione dirigenziale di ARPAE del 9/05/2016 e alla sentenza n. 5761/2018 del Consiglio di Stato, subentrando nella gestione dell'Impianto che è parte delle attività previste nel Piano di Caratterizzazione comunale approvato con Delibera di Giunta Comunale di Ferrara del 16/3/2010.</w:t>
      </w:r>
    </w:p>
    <w:p>
      <w:pPr>
        <w:pStyle w:val="Normal"/>
        <w:widowControl/>
        <w:bidi w:val="0"/>
        <w:ind w:left="0" w:right="0" w:hanging="0"/>
        <w:jc w:val="left"/>
        <w:rPr/>
      </w:pPr>
      <w:r>
        <w:rPr/>
        <w:t>La Giunta, preso atto delle determinazioni conclusive della Conferenza dei servizi appositamente convocata dal Servizio comunale Qualità Ambientale Adattamento climatico, ha approvato entrambi i documenti presentati da Solvay sopra citati, impartendo numerose prescrizioni tecniche sugli interventi che la società andrà prossimamente a realizzare nel Quadrante E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15:41Z</dcterms:created>
  <dc:creator/>
  <dc:description/>
  <dc:language>en-US</dc:language>
  <cp:lastModifiedBy/>
  <dcterms:modified xsi:type="dcterms:W3CDTF">2020-12-29T14:16:35Z</dcterms:modified>
  <cp:revision>2</cp:revision>
  <dc:subject/>
  <dc:title/>
</cp:coreProperties>
</file>