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7165</wp:posOffset>
                </wp:positionH>
                <wp:positionV relativeFrom="page">
                  <wp:posOffset>-107950</wp:posOffset>
                </wp:positionV>
                <wp:extent cx="9616440" cy="5676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5677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3.95pt;margin-top:-8.5pt;width:757.15pt;height:44.65pt;mso-wrap-style:none;v-text-anchor:middle;mso-position-horizontal-relative:page;mso-position-vertical-relative:pag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Servizio Infrastrutture – Mobilità e Traffico 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U.O. Interventi Straordinari Strad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color w:val="00CCFF"/>
          <w:sz w:val="44"/>
          <w:szCs w:val="44"/>
        </w:rPr>
      </w:pPr>
      <w:r>
        <w:rPr>
          <w:rFonts w:cs="Tahoma" w:ascii="Tahoma" w:hAnsi="Tahoma"/>
          <w:b/>
          <w:bCs/>
          <w:color w:val="00CCFF"/>
          <w:sz w:val="44"/>
          <w:szCs w:val="44"/>
        </w:rPr>
        <w:t>SCHEDA INFORMATIV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color w:val="00CCFF"/>
          <w:sz w:val="44"/>
          <w:szCs w:val="44"/>
        </w:rPr>
      </w:pPr>
      <w:r>
        <w:rPr>
          <w:rFonts w:cs="Tahoma" w:ascii="Tahoma" w:hAnsi="Tahoma"/>
          <w:b/>
          <w:bCs/>
          <w:color w:val="00CCFF"/>
          <w:sz w:val="44"/>
          <w:szCs w:val="44"/>
        </w:rPr>
        <w:t>“</w:t>
      </w:r>
      <w:r>
        <w:rPr>
          <w:rFonts w:cs="Tahoma" w:ascii="Tahoma" w:hAnsi="Tahoma"/>
          <w:b/>
          <w:bCs/>
          <w:color w:val="00CCFF"/>
          <w:sz w:val="44"/>
          <w:szCs w:val="44"/>
        </w:rPr>
        <w:t>Riqualificazione di Via Cortevecchi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color w:val="FF0000"/>
          <w:sz w:val="36"/>
          <w:szCs w:val="44"/>
        </w:rPr>
      </w:pPr>
      <w:r>
        <w:rPr>
          <w:rFonts w:cs="Tahoma" w:ascii="Tahoma" w:hAnsi="Tahoma"/>
          <w:b/>
          <w:bCs/>
          <w:color w:val="FF0000"/>
          <w:sz w:val="36"/>
          <w:szCs w:val="44"/>
        </w:rPr>
        <w:t>CONFERENZA STAMP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color w:val="FF0000"/>
          <w:sz w:val="36"/>
          <w:szCs w:val="44"/>
        </w:rPr>
      </w:pPr>
      <w:r>
        <w:rPr>
          <w:rFonts w:cs="Tahoma" w:ascii="Tahoma" w:hAnsi="Tahoma"/>
          <w:b/>
          <w:bCs/>
          <w:color w:val="FF0000"/>
          <w:sz w:val="36"/>
          <w:szCs w:val="44"/>
        </w:rPr>
        <w:t>del 12 LUGLIO 2013 ore 11.00</w:t>
      </w:r>
    </w:p>
    <w:p>
      <w:pPr>
        <w:pStyle w:val="Contents1"/>
        <w:spacing w:lineRule="auto" w:line="360"/>
        <w:jc w:val="center"/>
        <w:rPr>
          <w:b/>
          <w:b/>
          <w:caps/>
        </w:rPr>
      </w:pPr>
      <w:r>
        <w:rPr>
          <w:rFonts w:cs="Tahoma" w:ascii="Tahoma" w:hAnsi="Tahoma"/>
          <w:b/>
          <w:bCs/>
          <w:color w:val="FF0000"/>
          <w:sz w:val="36"/>
          <w:szCs w:val="44"/>
        </w:rPr>
        <w:t>Sala di Giunta</w:t>
      </w:r>
    </w:p>
    <w:p>
      <w:pPr>
        <w:pStyle w:val="Heading3"/>
        <w:tabs>
          <w:tab w:val="clear" w:pos="284"/>
        </w:tabs>
        <w:spacing w:before="0" w:after="0"/>
        <w:rPr>
          <w:rFonts w:ascii="Tahoma" w:hAnsi="Tahoma" w:cs="Tahoma"/>
          <w:caps w:val="false"/>
          <w:smallCaps w:val="false"/>
          <w:szCs w:val="24"/>
        </w:rPr>
      </w:pPr>
      <w:r>
        <w:rPr>
          <w:rFonts w:cs="Tahoma" w:ascii="Tahoma" w:hAnsi="Tahoma"/>
          <w:caps w:val="false"/>
          <w:smallCaps w:val="false"/>
          <w:szCs w:val="24"/>
        </w:rPr>
        <w:t>OBIETTIVI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obiettivo principale dell’opera è quello di rinnovare l’immagine della strada intervenendo sulle pavimentazioni e di bonificare i servizi tecnologici esistenti ormai deteriorati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</w:rPr>
        <w:t>In continuità con quanto già realizzato nelle strade del Comparto Cattedrale recentemente riqualificate e con le tipologie di pavimentazione adottate nelle principali strade del centro storico della città, anche in via Cortevecchia il progetto propone la sostituzione dell’asfalto con pavimentazioni in pietre natural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DETTAGLI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getto fa parte del Programma Speciale d’area – azioni per lo sviluppo urbanistico delle aree di eccellenza della città di Ferrara – ai sensi dell’art. 18 L.R. 20/2000, la cui attuazione è stata approvata con Delibera G.C. del 10/07/2001 P.G. 59549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opere rientrano nel capitolo “Vie, strade e piazze di città e forese – costruzione e sistemazione straordinaria” e sono finanziate utilizzando parte del rimborso assicurativo per danni sismici. </w:t>
      </w:r>
    </w:p>
    <w:p>
      <w:pPr>
        <w:pStyle w:val="Rientrocorpodeltesto2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DESCRIZIONE DELL’INTERVENTO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riqualificazione di via Cortevecchia, strada a forte vocazione commerciale, prevede la realizzazione di nuove reti di fognatura e di smaltimento delle acque meteoriche e lo scavo su tutta la superficie demolita in precedenza e la successiva realizzazione di un nuovo cassonetto stradale costituito da strati di misto cementato. Le pavimentazioni, oggi in asfalto, saranno sostituite con nuove in pietra naturale in analogia a quanto già fatto in altre strade del centro storico: la nuova superficie stradale sarà in lastre di trachite di Montemerlo bocciardata con lista centrale in granito serizzo a contrassegnare il compluvio per la raccolta dell’acqua ed i marciapiedi saranno in cubetti di porfido a file parallele profilati da bordi in trachite.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percorsi pedonali saranno realizzati complanari alla superficie stradale e nell’esecuzione della nuova pavimentazione verranno mantenute le attuali quote di accesso ai negozi e alle abitazioni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ll’esecuzione della nuova pavimentazione verrà modificata la sezione stradale che diventerà a compluvio centrale e verranno regolarizzate le pendenze trasversali che varieranno dall’1% al 2%.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evidenziare il percorso di collegamento tra via Boccaleone, via Cortevecchia e piazza Municipale, sarà inserita una fascia di pavimentazione di granito serizzo perpendicolare a quella che segnerà il compluvio del nuovo lastricato. Nell’area d’intersezione tra via Cortevecchia e via Boccaleone saranno profilati gli angoli degli edifici con i listoni di granito già presenti, opportunamente puliti e risagomati; sempre con listoni di granito di recupero verrà realizzata una soglia di separazione tra la pavimentazione esistente in mattoni e la nuova in porfido e sarà evidenziato lo spigolo occidentale della torre della Vittoria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tratto finale verso il parcheggio saranno riposizionati i quattro fittoni in pietra esistenti che saranno collocati su una fascia di lastre di trachite a conclusione della nuova pavimentazione, in allineamento con il palazzo ducale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termine dell’intervento la strada rimarrà accessibile alle auto con le stesse limitazioni attuali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uperficie complessiva dell’intervento è di circa 700 mq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HEDA TECN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P  Ing. Enrico Pocater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ettazione Arch. Tiziana Coletta – Arch. Angela Ghigl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zione Lavori: Arch. Tiziana Colett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MPORTO COMPLESSIVO DELL’OPERA</w:t>
      </w:r>
      <w:r>
        <w:rPr>
          <w:rFonts w:cs="Tahoma" w:ascii="Tahoma" w:hAnsi="Tahoma"/>
          <w:sz w:val="22"/>
        </w:rPr>
        <w:t xml:space="preserve">  EURO 426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nziata utilizzando parte del rimborso assicurativo per danni sismici, accertato al cap. 1573 E – acc. 58/13 – cod. fin. 171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IMPORTO DEL CONTRATTO  </w:t>
      </w:r>
      <w:r>
        <w:rPr>
          <w:rFonts w:cs="Tahoma" w:ascii="Tahoma" w:hAnsi="Tahoma"/>
          <w:sz w:val="22"/>
        </w:rPr>
        <w:t>EURO 224.649,5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MPORTO LAVORI IN ECONOMIA  </w:t>
      </w:r>
      <w:r>
        <w:rPr>
          <w:rFonts w:cs="Tahoma" w:ascii="Tahoma" w:hAnsi="Tahoma"/>
          <w:sz w:val="22"/>
        </w:rPr>
        <w:t>EURO 10.000,0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IMPORTO ONERI PER LA SICUREZZA </w:t>
      </w:r>
      <w:r>
        <w:rPr>
          <w:rFonts w:cs="Tahoma" w:ascii="Tahoma" w:hAnsi="Tahoma"/>
          <w:sz w:val="22"/>
        </w:rPr>
        <w:t>EURO 9.2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ermina di aggiudicazione: n. DD-2013-806  P.G. 2013-34785 del 6/05/201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resa Esecutrice: P.P.G. di Mengozzi Marzio e C. S.N.C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Via G. di Vittorio n. 5/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47018 Santa Sofia (FC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tore Sicurezza: Arch. Sergio Bosco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gna dei lavori   27/06/201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del Cantiere   90g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tuazione del cantiere al 11/07/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27/07 è stato completato il nuovo impianto idrico ad opera dei Hera e sono iniziati i lavori per realizzare la nuova linea fognaria. Ad oggi la nuova fognatura è stata completata per i 2/3 dell’estensione tota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tato attual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ntents1"/>
        <w:tabs>
          <w:tab w:val="clear" w:pos="9962"/>
        </w:tabs>
        <w:jc w:val="both"/>
        <w:rPr>
          <w:rFonts w:ascii="Tahoma" w:hAnsi="Tahoma" w:cs="Tahoma"/>
          <w:sz w:val="22"/>
          <w:szCs w:val="20"/>
          <w:lang w:val="it-IT" w:eastAsia="it-IT"/>
        </w:rPr>
      </w:pPr>
      <w:r>
        <w:rPr>
          <w:rFonts w:cs="Tahoma" w:ascii="Tahoma" w:hAnsi="Tahoma"/>
          <w:sz w:val="22"/>
          <w:szCs w:val="20"/>
          <w:lang w:val="it-IT" w:eastAsia="it-IT"/>
        </w:rPr>
        <w:drawing>
          <wp:inline distT="0" distB="0" distL="0" distR="0">
            <wp:extent cx="3905250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it-IT" w:eastAsia="it-IT"/>
        </w:rPr>
      </w:pPr>
      <w:r>
        <w:rPr>
          <w:rFonts w:cs="Tahoma" w:ascii="Tahoma" w:hAnsi="Tahoma"/>
          <w:sz w:val="22"/>
          <w:szCs w:val="20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isultato atteso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90525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1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before="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i/>
      <w:color w:val="0000FF"/>
      <w:kern w:val="2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color w:val="FF00FF"/>
      <w:kern w:val="2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rFonts w:ascii="Arial" w:hAnsi="Arial"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lvetica" w:hAnsi="Helvetica" w:cs="Helvetica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Helvetica" w:hAnsi="Helvetica" w:cs="Helvetica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0:00Z</dcterms:created>
  <dc:creator>Servizio Strade LL.PP.</dc:creator>
  <dc:description/>
  <dc:language>en-US</dc:language>
  <cp:lastModifiedBy>Catia.commercio</cp:lastModifiedBy>
  <cp:lastPrinted>2013-07-11T14:24:00Z</cp:lastPrinted>
  <dcterms:modified xsi:type="dcterms:W3CDTF">2013-07-11T13:24:00Z</dcterms:modified>
  <cp:revision>11</cp:revision>
  <dc:subject/>
  <dc:title>GUIDA PER LA COMPILAZIONE DEL PROGETTO PRELIMINARE PER PICCOLI/MEDI INTERVENTI</dc:title>
</cp:coreProperties>
</file>