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ind w:left="-720" w:right="0" w:hanging="0"/>
        <w:rPr>
          <w:rFonts w:ascii="Tahoma" w:hAnsi="Tahoma" w:cs="Tahoma"/>
          <w:b/>
          <w:b/>
          <w:bCs/>
          <w:color w:val="00CCFF"/>
          <w:sz w:val="20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CCFF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8270</wp:posOffset>
            </wp:positionH>
            <wp:positionV relativeFrom="paragraph">
              <wp:posOffset>467995</wp:posOffset>
            </wp:positionV>
            <wp:extent cx="1433830" cy="257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right="0" w:hanging="0"/>
        <w:rPr>
          <w:rFonts w:ascii="Tahoma" w:hAnsi="Tahoma" w:cs="Tahoma"/>
          <w:sz w:val="18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righ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right="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iale Cavour  - opere civili a servizio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 nuovo impianto di pubblica illumin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sponsabile del Procedimento: Ing. Enrico Pocater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rvizio Infrastrutture, Mobilità e Traffico</w:t>
              <w:br/>
              <w:t>Settore Opere Pubbliche e Mobilità</w:t>
              <w:br/>
              <w:t>Area del Territorio e dello Sviluppo Economico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162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iale Cavour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dall’incrocio con Viale Po all’incroci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 Viale Ercole I° d’Est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’intervento  ha la finalità di consentire il successivo rifacimento dell’impianto di pubblica illuminazione di Viale Cavour oggi costituito la lampioni obsoleti   di vecchia generazione e non più rispondenti alle attuali leggi e normative in materia di pubblica illuminazione,  contribuendo a riqualificare l’intero asse del Viale compresa l’area verde dei giardini a fianco del Castello Estense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 opere rientrano nel capitolo “illuminazione artistica piazze del centro storico e luoghi storici” del Programma Speciale d’Area, azioni per lo sviluppo urbanistico delle aree di eccellenza della Città di Ferrara, interamente finanziato dalla Regione Emilia Romagn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’intervento comprende tutte le opere di natura civile necessarie alla realizzazione dei nuovi impianti di pubblica illuminazione di Viale Cavour e dei giardini a fianco del Castello Estense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l dettaglio si prevede la posa delle tubazioni interrate per il contenimento delle linee di alimentazione, la realizzazione dei manufatti necessari al posizionamento dei nuovi lampioni ovvero plinti e pozzetti, ed il ripristino del manto stradale  in conglomerato bituminoso  nei  controviali  interessati dalle opere di scav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a dismissione del vecchio impianto di pubblica illuminazione avverrà soltanto  dopo la messa in funzione del nuovo impian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termina di aggiudicazione n. 571/201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mpresa esecutrice: GEO COSTRUZIONI S.r.l. </w:t>
              <w:br/>
              <w:t>Via Maianti, 57 Formignana (Ferrara)</w:t>
              <w:b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rezione Lavori: Geom. Nicola Armari - Comune di Ferrara</w:t>
              <w:b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gettazione : Geom. Nicola Armari – P.I. Mary Minotti - Comune di Ferrara</w:t>
              <w:br/>
              <w:t>Coordinatore Sicurezza in fase di progettazione: Geom. Antonio Casazza – Comune di Ferrar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oordinatore Sicurezza in fase esecutiva : Studio Tecnico Associato Tosi Progettazioni – Stienta (RO) </w:t>
              <w:b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inizio lavori: 14/05/201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 marzo 2013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 lavori sono  sostanzialmente ultimati  ad  eccezione dei ripristini del manto d’asfalto da realizzarsi successivame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urante l’esecuzione dei lavori si è resa necessaria la redazione di una Perizia Suppletiva e di Variante per provvedere a numerosi interventi non previsti e non prevedibili e per garantire  lo svolgersi delle lavorazioni in assoluta sicurezza e in più fasi di cantiere al fine di creare minori disagi al traffico ed alla cittadinanz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porto complessivo dell'opera: Euro 375.000,0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porto del contratto: Euro 261.434,77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mporto del contratto a seguito di Perizia di Variante: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€ 298.803,27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tributo Regionale Programma speciale d'area (L.R. 40/98)</w:t>
              <w:br/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ul sito </w:t>
            </w:r>
            <w:hyperlink r:id="rId4">
              <w:r>
                <w:rPr>
                  <w:rStyle w:val="InternetLink"/>
                  <w:bCs/>
                </w:rPr>
                <w:t>http://mappaopere.comune.fe.it</w:t>
              </w:r>
            </w:hyperlink>
            <w:r>
              <w:rPr>
                <w:rFonts w:cs="Tahoma" w:ascii="Tahoma" w:hAnsi="Tahoma"/>
                <w:bCs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0" w:right="110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ferente per il progetto: Geom. Nicola Armari Tel.: 0532-41885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-mail: n.armari@comune.fe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110" w:hanging="0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  <w:t>Ultimo aggiornamento 09/03/2012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                                    SERVIZIO AMMINISTRATIVO OO.PP. ESPROPRI PROGRAMMAZIONE CONTROLL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U.O. PROGRAMMAZIONE CONTRO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8:00Z</dcterms:created>
  <dc:creator> </dc:creator>
  <dc:description/>
  <dc:language>en-US</dc:language>
  <cp:lastModifiedBy>Catia.commercio</cp:lastModifiedBy>
  <cp:lastPrinted>2012-05-16T12:14:00Z</cp:lastPrinted>
  <dcterms:modified xsi:type="dcterms:W3CDTF">2013-03-07T08:59:00Z</dcterms:modified>
  <cp:revision>3</cp:revision>
  <dc:subject/>
  <dc:title>SCHEDA INFORMATIVA</dc:title>
</cp:coreProperties>
</file>