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NEMA BOLDINI, VIA PREVIATI 18 –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ETTEMBRE - NOVEMBR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Les Sauteu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imarca 80', Regia: Moritz Siebert, Estephan Wag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-regia: Abou Bakar Sidibé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8255</wp:posOffset>
            </wp:positionV>
            <wp:extent cx="2978150" cy="181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Sul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Monte Gurug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intorno 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Melill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, enclave spagnola in Marocco, vivono migliaia di migranti africani in attesa di riuscire a scavalcare la barriera di filo spinato e telecamere che li separa dall’Europ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 loro è una vita ammassata e precaria, ma piena di progetti e futur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Ad uno di loro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Abo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originario del Mali, gli autori affidano una telecamera per raccontare la vita di questa comunit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bou capisce la forza di quello strumento e diventa l’occhio grazie al quale per oltre un anno incontriamo da vicino le persone, ascoltiamo le loro storie, viviamo la fame, la violenza, la paura, ma anche i loro gioiosi tentativi di esorcizzarl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Insieme a lui entriamo in quell ’umanità, nella sua ferocia e nella sua bellezza, e l’accompagniamo con la speranza di riuscire a “saltare”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aldilà del mur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ce Patience, tu iras au paradis di Hadja Lhabib (85'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lgio, v.o. sub ita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3247390" cy="1979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Negli anni Sessanta migliaia di Maghrebini partirono 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verso il Belgio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per lavorare. Fra loro, delle donne che un giorno hanno lasciato tutto per seguire il proprio uomo in una terra sconosciuta. 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“Patience, patience. T’iras au paradis!”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(“Porta pazienza e andrai in paradiso!) è il ritornello ripetuto mille volte per aiutare queste donne a subire la propria vita senza mai lamentarsene. 50 anni dopo, sono 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il gusto e la curiosità per l’emancipazione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>a muoverle. Queste donne si riscoprono incredibilmente gioiose, capaci di un’autoironia profonda e assolutamente disinibita. Questo film le accompagna nelle loro molteplici scoperte, con la semplicità delle loro ballate, il calore della loro femminilità e del loro humour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__DdeLink__1_2050768372"/>
      <w:bookmarkEnd w:id="0"/>
      <w:r>
        <w:rPr>
          <w:rFonts w:cs="Arial" w:ascii="Arial" w:hAnsi="Arial"/>
          <w:b/>
          <w:bCs/>
          <w:sz w:val="28"/>
          <w:szCs w:val="28"/>
        </w:rPr>
        <w:t>GayByBaby di Maya Newell (85'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tralia,  v.o. sub i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3616325" cy="1837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Gayby Baby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>segue le vite di quattro ragazzini – Gus, Ebony, Matt e Graham – i cui genitori sono ga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entre i quattro ragazzini sono alle prese con i mutamenti i conflitti tipici della loro età, il mondo esterno discute con forza sulla parità di diritti per le persone omosessuali, sull’uguaglianza dei matrimoni gay, sui rischi veri o presunti per i bambini cresciuti in famiglie omoparentali, ovvero con genitori dello stesso sess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In un periodo storico in cui il mondo intero si interroga sulla questione politica delle famiglie omoparentali e sui diritti delle coppie gay, Gayby Baby ci accompagna dentro le case e i drammi personali di quattro ragazzini che si avvicinano all’adolescenza, sotto la guida di genitori gay.</w:t>
        <w:br/>
        <w:t xml:space="preserve">Nel suo ménage familiare tutto al femminile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Gus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cerca di scoprire cosa significhi “essere un uomo”;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Ebon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combatte per scovare la sua voce come cantante e un luogo in cui la sua famiglia gay possa essere accettata;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Matt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si interroga su come il Dio che sua mamma prega possa allo stesso tempo condannare tutti loro all’inferno; il desiderio di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 xml:space="preserve">Graham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</w:rPr>
        <w:t>di imparare a leggere e conquistare l’approvazione dei suoi papà viene complicato da un trasferimento alle Isole Fiji, dove l’omosessualità è assolutamente condannata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27Z</dcterms:created>
  <dc:creator/>
  <dc:description/>
  <dc:language>en-US</dc:language>
  <cp:lastModifiedBy/>
  <cp:revision>0</cp:revision>
  <dc:subject/>
  <dc:title/>
</cp:coreProperties>
</file>