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137160</wp:posOffset>
                </wp:positionV>
                <wp:extent cx="337248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9179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Carta dei servi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65.55pt;height:30.85pt;mso-wrap-distance-left:9.05pt;mso-wrap-distance-right:9.05pt;mso-wrap-distance-top:0pt;mso-wrap-distance-bottom:0pt;margin-top:10.8pt;mso-position-vertical-relative:text;margin-left:1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Carta dei servi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ge">
                  <wp:posOffset>1514475</wp:posOffset>
                </wp:positionV>
                <wp:extent cx="4837430" cy="8177530"/>
                <wp:effectExtent l="8255" t="8255" r="8255" b="8255"/>
                <wp:wrapNone/>
                <wp:docPr id="2" name="Gruppo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8177400"/>
                          <a:chOff x="0" y="0"/>
                          <a:chExt cx="4837320" cy="817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37320" cy="81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1.Informazione ed orientamento sulle opportunità di finanziamen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 xml:space="preserve">Orientamento e informazione per l’En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incontri informativi con le Giunte volti ad illustrare le opportunità della  programmazione 2014-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-  raccolta delle progettualità e dei fabbisogn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restituzione periodica e mirata delle informaz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Sportello sul territorio – orientamento e informazione alle imprese (bandi locali, nazionali, regiona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-  attivazione dello sportello sul terri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presenza allo sportello, solo su appun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realizzazione di eventi informativi in concomitanza della pubblicazione dei ban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2.Assistenza tecn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Predisposizione di progetti (fondi SIE, CTE, ec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Sviluppo di strumenti di programmazione economica e territor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Facility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-  gestione e manutenzione degli immobi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sviluppo e promozione di progetti di valor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Analisi del fabbisogno insediativo, investimenti produtti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>Efficienza energetica (PAES ed edifici pubblic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-  mappa dei consumi degli edifici pubblic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 xml:space="preserve">-  set di indicatori per la definizione di un piano di riqualificazione compless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redazione di un programma di investim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Narrow" w:hAnsi="Arial Narrow" w:eastAsia="Times New Roman" w:cs="Arial Narrow"/>
                                  <w:color w:val="800000"/>
                                  <w:lang w:val="it-IT" w:bidi="ar-SA"/>
                                </w:rPr>
                                <w:t xml:space="preserve">Studi di fattibilit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nuova impresa, start up e processi di incub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-  servizi per le impre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2880" rIns="182880" tIns="45720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7933680"/>
                            <a:ext cx="4003560" cy="101520"/>
                          </a:xfrm>
                          <a:prstGeom prst="rect">
                            <a:avLst/>
                          </a:prstGeom>
                          <a:solidFill>
                            <a:srgbClr val="4e612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3" style="position:absolute;margin-left:119.05pt;margin-top:119.25pt;width:380.9pt;height:643.9pt" coordorigin="2381,2385" coordsize="7618,1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1;top:2385;width:7617;height:128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1.Informazione ed orientamento sulle opportunità di finanziamen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 xml:space="preserve">Orientamento e informazione per l’Ent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incontri informativi con le Giunte volti ad illustrare le opportunità della  programmazione 2014-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-  raccolta delle progettualità e dei fabbisogn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restituzione periodica e mirata delle informaz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Sportello sul territorio – orientamento e informazione alle imprese (bandi locali, nazionali, regional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-  attivazione dello sportello sul territori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presenza allo sportello, solo su appunt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realizzazione di eventi informativi in concomitanza della pubblicazione dei band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2.Assistenza tecnic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Predisposizione di progetti (fondi SIE, CTE, ec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Sviluppo di strumenti di programmazione economica e territor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Facility manageme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-  gestione e manutenzione degli immobi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sviluppo e promozione di progetti di valorizza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Analisi del fabbisogno insediativo, investimenti produtti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>Efficienza energetica (PAES ed edifici pubblici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-  mappa dei consumi degli edifici pubblic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 xml:space="preserve">-  set di indicatori per la definizione di un piano di riqualificazione complessiv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redazione di un programma di investimen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Narrow" w:hAnsi="Arial Narrow" w:eastAsia="Times New Roman" w:cs="Arial Narrow"/>
                            <w:color w:val="800000"/>
                            <w:lang w:val="it-IT" w:bidi="ar-SA"/>
                          </w:rPr>
                          <w:t xml:space="preserve">Studi di fattibilità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nuova impresa, start up e processi di incuba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-  servizi per le impre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38953" weight="15840" joinstyle="miter" endcap="flat"/>
                  <w10:wrap type="none"/>
                </v:shape>
                <v:shape id="shape_0" fillcolor="#4e6128" stroked="f" o:allowincell="f" style="position:absolute;left:3672;top:14879;width:6304;height:15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015</wp:posOffset>
                </wp:positionH>
                <wp:positionV relativeFrom="paragraph">
                  <wp:posOffset>97790</wp:posOffset>
                </wp:positionV>
                <wp:extent cx="3372485" cy="29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296545"/>
                        </a:xfrm>
                        <a:prstGeom prst="rect"/>
                        <a:solidFill>
                          <a:srgbClr val="4E612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er i soci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E6128" style="position:absolute;rotation:-0;width:265.55pt;height:23.35pt;mso-wrap-distance-left:9.05pt;mso-wrap-distance-right:9.05pt;mso-wrap-distance-top:0pt;mso-wrap-distance-bottom:0pt;margin-top:7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bookmarkStart w:id="1" w:name="_GoBack"/>
                      <w:r>
                        <w:rPr>
                          <w:color w:val="FFFFFF"/>
                          <w:sz w:val="28"/>
                          <w:szCs w:val="28"/>
                        </w:rPr>
                        <w:t>per i soci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/>
    </w:pPr>
    <w:r>
      <w:rPr>
        <w:rFonts w:cs="Lucida Sans Unicode"/>
        <w:b/>
        <w:color w:val="800000"/>
        <w:lang w:val="de-DE"/>
      </w:rPr>
      <w:t xml:space="preserve">S.I.PRO.  </w:t>
    </w:r>
    <w:r>
      <w:rPr>
        <w:rFonts w:cs="Lucida Sans Unicode"/>
        <w:b/>
        <w:color w:val="7F7F7F"/>
        <w:sz w:val="20"/>
        <w:szCs w:val="20"/>
      </w:rPr>
      <w:t xml:space="preserve">Agenzia Provinciale per lo Sviluppo Spa - </w:t>
    </w:r>
    <w:r>
      <w:rPr>
        <w:rFonts w:cs="Lucida Sans Unicode"/>
        <w:b/>
        <w:color w:val="7F7F7F"/>
      </w:rPr>
      <w:t>Tel.</w:t>
    </w:r>
    <w:r>
      <w:rPr>
        <w:rFonts w:cs="Lucida Sans Unicode"/>
      </w:rPr>
      <w:t xml:space="preserve"> </w:t>
    </w:r>
    <w:r>
      <w:rPr>
        <w:rFonts w:cs="Lucida Sans Unicode"/>
        <w:color w:val="800000"/>
      </w:rPr>
      <w:t xml:space="preserve">0532 243484 - </w:t>
    </w:r>
    <w:r>
      <w:rPr>
        <w:rFonts w:cs="Lucida Sans Unicode"/>
        <w:b/>
        <w:bCs/>
        <w:color w:val="7F7F7F"/>
      </w:rPr>
      <w:t>www</w:t>
    </w:r>
    <w:r>
      <w:rPr>
        <w:rFonts w:cs="Lucida Sans Unicode"/>
        <w:b/>
        <w:bCs/>
        <w:color w:val="800000"/>
      </w:rPr>
      <w:t>.siproferrara.</w:t>
    </w:r>
    <w:r>
      <w:rPr>
        <w:rFonts w:cs="Lucida Sans Unicode"/>
        <w:b/>
        <w:bCs/>
        <w:color w:val="7F7F7F"/>
      </w:rPr>
      <w:t>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719455" cy="7194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5975</wp:posOffset>
              </wp:positionH>
              <wp:positionV relativeFrom="paragraph">
                <wp:posOffset>241935</wp:posOffset>
              </wp:positionV>
              <wp:extent cx="1542415" cy="7099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55015"/>
                                <wp:effectExtent l="0" t="0" r="0" b="0"/>
                                <wp:docPr id="6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5pt;height:55.9pt;mso-wrap-distance-left:9.05pt;mso-wrap-distance-right:9.05pt;mso-wrap-distance-top:0pt;mso-wrap-distance-bottom:0pt;margin-top:19.05pt;mso-position-vertical-relative:text;margin-left:3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55015"/>
                          <wp:effectExtent l="0" t="0" r="0" b="0"/>
                          <wp:docPr id="7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Anna Fregnan</dc:creator>
  <dc:description/>
  <cp:keywords/>
  <dc:language>en-US</dc:language>
  <cp:lastModifiedBy>seven</cp:lastModifiedBy>
  <dcterms:modified xsi:type="dcterms:W3CDTF">2015-03-12T12:36:00Z</dcterms:modified>
  <cp:revision>2</cp:revision>
  <dc:subject/>
  <dc:title/>
</cp:coreProperties>
</file>