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GIORNATA INTERNAZIONALE DELLE COOPERATIVE 2019 È REALIZZATA DA LEGACOOP ESTENS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 IL PATROCINIO 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basciata del Sudafr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asciata di Cu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-operative Allianc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 IL SOSTEGNO DELLE COOPERATIVE FERRARESI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op Alleanza 3.0 – </w:t>
      </w:r>
      <w:r>
        <w:rPr>
          <w:i/>
          <w:sz w:val="28"/>
          <w:szCs w:val="28"/>
        </w:rPr>
        <w:t>Main Spon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a Sociale CI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coop Modena&amp;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 R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a Cas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a Sociale La Città Ver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rzio Esperienza Ener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a Giulio Bell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a Sociale Le Pagi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154305</wp:posOffset>
                </wp:positionV>
                <wp:extent cx="2875915" cy="239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040" cy="23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0.05pt;margin-top:12.15pt;width:226.4pt;height:188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154305</wp:posOffset>
                </wp:positionV>
                <wp:extent cx="2875915" cy="239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right"/>
                              <w:rPr>
                                <w:color w:val="auto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sz w:val="32"/>
                                <w:szCs w:val="32"/>
                                <w:u w:val="single"/>
                              </w:rPr>
                              <w:t>CON LA COLLABORAZIONE DI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b/>
                                <w:b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>Centro Donna Giustizia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b/>
                                <w:b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>UDI Ferrara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b/>
                                <w:b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>Istituto Comprensivo Cosmè Tura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b/>
                                <w:b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 xml:space="preserve">UISP 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b/>
                                <w:b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>Movimento Nonviolento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88.95pt;mso-wrap-distance-left:5.7pt;mso-wrap-distance-right:5.7pt;mso-wrap-distance-top:5.7pt;mso-wrap-distance-bottom:5.7pt;margin-top:12.1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right"/>
                        <w:rPr>
                          <w:color w:val="auto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auto"/>
                          <w:sz w:val="32"/>
                          <w:szCs w:val="32"/>
                          <w:u w:val="single"/>
                        </w:rPr>
                        <w:t>CON LA COLLABORAZIONE DI</w:t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b/>
                          <w:b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>Centro Donna Giustizia</w:t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b/>
                          <w:b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>UDI Ferrara</w:t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b/>
                          <w:b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>Istituto Comprensivo Cosmè Tura</w:t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b/>
                          <w:b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 xml:space="preserve">UISP </w:t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b/>
                          <w:b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>Movimento Nonviolento</w:t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RTENER TEC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rzio Factory Gris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PM Conce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nderkam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 Servi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é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a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gar Birre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erie.coop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aqual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Cittadini del Mond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Stampa Legacoop Estense – sede di Ferrara</w:t>
    </w:r>
  </w:p>
  <w:p>
    <w:pPr>
      <w:pStyle w:val="Footer"/>
      <w:rPr/>
    </w:pPr>
    <w:r>
      <w:rPr/>
      <w:t>Francesca Tamascelli</w:t>
    </w:r>
  </w:p>
  <w:p>
    <w:pPr>
      <w:pStyle w:val="Footer"/>
      <w:rPr/>
    </w:pPr>
    <w:hyperlink r:id="rId1">
      <w:r>
        <w:rPr>
          <w:rStyle w:val="InternetLink"/>
        </w:rPr>
        <w:t>f.tamascelli@legacoopestense.coop</w:t>
      </w:r>
    </w:hyperlink>
    <w:r>
      <w:rPr/>
      <w:t xml:space="preserve"> | 3490742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075430</wp:posOffset>
          </wp:positionH>
          <wp:positionV relativeFrom="paragraph">
            <wp:posOffset>-344805</wp:posOffset>
          </wp:positionV>
          <wp:extent cx="1308735" cy="828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20015" simplePos="0" locked="0" layoutInCell="0" allowOverlap="1" relativeHeight="3">
          <wp:simplePos x="0" y="0"/>
          <wp:positionH relativeFrom="column">
            <wp:posOffset>586105</wp:posOffset>
          </wp:positionH>
          <wp:positionV relativeFrom="paragraph">
            <wp:posOffset>-169545</wp:posOffset>
          </wp:positionV>
          <wp:extent cx="1835150" cy="6083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" distL="114300" distR="116205" simplePos="0" locked="0" layoutInCell="0" allowOverlap="1" relativeHeight="4">
          <wp:simplePos x="0" y="0"/>
          <wp:positionH relativeFrom="column">
            <wp:posOffset>2733675</wp:posOffset>
          </wp:positionH>
          <wp:positionV relativeFrom="paragraph">
            <wp:posOffset>-118745</wp:posOffset>
          </wp:positionV>
          <wp:extent cx="873760" cy="57023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tamascelli@legacoopestense.co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6:00Z</dcterms:created>
  <dc:creator>Utente di Microsoft Office</dc:creator>
  <dc:description/>
  <dc:language>en-US</dc:language>
  <cp:lastModifiedBy>Utente di Microsoft Office</cp:lastModifiedBy>
  <cp:lastPrinted>2019-07-05T17:47:00Z</cp:lastPrinted>
  <dcterms:modified xsi:type="dcterms:W3CDTF">2019-07-0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