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>TABELLA ACCOGLIENZA RICHIEDENTI ASILO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>Aggiornamento in data 17 giugno 2015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1. Accoglienza richiedenti asilo in Provincia di Ferrara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Suddivisione per Comuni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4827" w:type="dxa"/>
        <w:jc w:val="left"/>
        <w:tblInd w:w="2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8"/>
      </w:tblGrid>
      <w:tr>
        <w:trPr>
          <w:trHeight w:val="75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COMUNE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RICHIEDENTI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ASILO</w:t>
            </w:r>
          </w:p>
        </w:tc>
      </w:tr>
      <w:tr>
        <w:trPr>
          <w:trHeight w:val="386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ERRARA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33</w:t>
            </w:r>
          </w:p>
        </w:tc>
      </w:tr>
      <w:tr>
        <w:trPr>
          <w:trHeight w:val="386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ARGENTA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ENTO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ODIGORO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OMACCHIO 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OPPARO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ISCAGLIA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OSTELLATO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VIGARANO M.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4827" w:type="dxa"/>
        <w:jc w:val="left"/>
        <w:tblInd w:w="2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8"/>
      </w:tblGrid>
      <w:tr>
        <w:trPr>
          <w:trHeight w:val="386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BONDENO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4827" w:type="dxa"/>
        <w:jc w:val="left"/>
        <w:tblInd w:w="2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8"/>
      </w:tblGrid>
      <w:tr>
        <w:trPr>
          <w:trHeight w:val="386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OTAL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87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40"/>
        <w:ind w:left="1134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ᾰ糯⍈糯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Lucida Sans Unicᾰ糯⍈糯" w:hAnsi="Lucida Sans Unicᾰ糯⍈糯" w:eastAsia="Lucida Sans Unicᾰ糯⍈糯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4:00Z</dcterms:created>
  <dc:creator> annalisa</dc:creator>
  <dc:description/>
  <dc:language>en-US</dc:language>
  <cp:lastModifiedBy>A.Berti</cp:lastModifiedBy>
  <dcterms:modified xsi:type="dcterms:W3CDTF">2015-06-16T05:42:57Z</dcterms:modified>
  <cp:revision>2</cp:revision>
  <dc:subject/>
  <dc:title> REFERENTI DEGLI ENTI GESTORI</dc:title>
</cp:coreProperties>
</file>