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a Città di Ferrara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ale attestato di gratitudine per il servizio che l’Arma svolge da secoli a tutela della cittadinanza, caratterizzato da costante abnegazione e profonda umanità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a il piacere e l’onore di conferire l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Cittadinanza Onoraria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all’Arma dei Carabinier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 segno di riconoscenza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er il presidio costante e capillare sul territorio, tangibile testimonianza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lla presenza dello Stato, che rende l’Arma patrimonio delle comunità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 l’alto senso del dovere e della fedeltà dimostrati a favore delle Istituzioni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 il contributo e gli interventi di prevenzione, repressione e controllo del territorio,       per la difesa e la sicurezza dei cittadini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 l’impegno costante nella lotta alla criminalità, assicurando e salvaguardando                il rispetto dei valori di convivenza civile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 il tributo di sangue versato nell’espletamento del proprio dovere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er la meritoria e prolungata attività svolta durante il periodo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lla pandemia da COVID-19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carnando sempre i valori dell’Unità Nazionale, attraverso il lungo e tortuoso processo che ha portato all’unificazione del nostro Paese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i/>
          <w:i/>
        </w:rPr>
      </w:pPr>
      <w:r>
        <w:rPr>
          <w:i/>
        </w:rPr>
        <w:t>Ferrara, 30 novembre 2022</w:t>
      </w:r>
    </w:p>
    <w:p>
      <w:pPr>
        <w:pStyle w:val="Normal"/>
        <w:spacing w:before="0" w:after="1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62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07:00Z</dcterms:created>
  <dc:creator>p.gabberi</dc:creator>
  <dc:description/>
  <cp:keywords/>
  <dc:language>en-US</dc:language>
  <cp:lastModifiedBy>p.gabberi</cp:lastModifiedBy>
  <dcterms:modified xsi:type="dcterms:W3CDTF">2022-11-29T13:11:00Z</dcterms:modified>
  <cp:revision>1</cp:revision>
  <dc:subject/>
  <dc:title>La Città di Ferrara</dc:title>
</cp:coreProperties>
</file>