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>
          <w:szCs w:val="28"/>
        </w:rPr>
        <w:t xml:space="preserve"> </w:t>
      </w:r>
      <w:r>
        <w:rPr>
          <w:i/>
          <w:sz w:val="40"/>
          <w:szCs w:val="40"/>
        </w:rPr>
        <w:t>La Città di Ferrara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i/>
          <w:i/>
        </w:rPr>
      </w:pPr>
      <w:r>
        <w:rPr>
          <w:i/>
        </w:rPr>
        <w:t xml:space="preserve">quale attestato per l’impegno istituzionale profuso 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  <w:t>ha il piacere e l’onore di conferire l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Cittadinanza Onoraria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al Corpo della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Guardia di Finanz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 segno di riconoscenza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80"/>
        <w:rPr/>
      </w:pPr>
      <w:r>
        <w:rPr>
          <w:i/>
          <w:sz w:val="28"/>
          <w:szCs w:val="28"/>
        </w:rPr>
        <w:t>per</w:t>
      </w:r>
      <w:r>
        <w:rPr>
          <w:rFonts w:cs="Harlow Solid Italic" w:ascii="Harlow Solid Italic" w:hAnsi="Harlow Solid Ital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e attività svolte durante la pandemia da Covid -19, che hanno permesso di preservare la legalità su tutto il territorio del Capoluogo ferrarese, garantendo il corretto utilizzo delle risorse pubbliche messe a disposizione delle persone e delle imprese, intercettando quelle azioni che minano la coesione sociale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80"/>
        <w:rPr/>
      </w:pPr>
      <w:r>
        <w:rPr>
          <w:i/>
          <w:sz w:val="28"/>
          <w:szCs w:val="28"/>
        </w:rPr>
        <w:t>per la prevenzione e il contrasto dei fenomeni illeciti posti in essere dalla criminalità economica e finanziaria, atteso il disvalore sociale che le conseguenti condotte possono provocare a danno della collettività e delle iniziative imprenditoriali legate al territorio, ostacolandone la crescita e lo sviluppo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80"/>
        <w:rPr/>
      </w:pPr>
      <w:r>
        <w:rPr>
          <w:i/>
          <w:sz w:val="28"/>
          <w:szCs w:val="28"/>
        </w:rPr>
        <w:t>per il mantenimento dell’ordine e della sicurezza pubblica, operando sotto l’egida della Prefettura di Ferrara, in stretta sinergia con tutte le Forze di Polizia, al fianco del Comune di Ferrara e di tutte le Istituzioni presenti sul territorio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 aver dimostrato un incondizionato attaccamento e una costante ispirazione    ai  più alti valori costituzionali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 aver riscosso il plauso dell’intera municipalità, accrescendo l’immagine  e il prestigio del Corp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80"/>
        <w:rPr/>
      </w:pPr>
      <w:r>
        <w:rPr>
          <w:i/>
          <w:sz w:val="28"/>
          <w:szCs w:val="28"/>
        </w:rPr>
        <w:t xml:space="preserve"> </w:t>
      </w:r>
      <w:r>
        <w:rPr>
          <w:i/>
        </w:rPr>
        <w:t>Ferrara, 30 novembre 2022</w:t>
      </w:r>
    </w:p>
    <w:p>
      <w:pPr>
        <w:pStyle w:val="Normal"/>
        <w:spacing w:before="0" w:after="1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62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7:00Z</dcterms:created>
  <dc:creator>p.gabberi</dc:creator>
  <dc:description/>
  <cp:keywords/>
  <dc:language>en-US</dc:language>
  <cp:lastModifiedBy>p.gabberi</cp:lastModifiedBy>
  <dcterms:modified xsi:type="dcterms:W3CDTF">2022-11-29T13:12:00Z</dcterms:modified>
  <cp:revision>3</cp:revision>
  <dc:subject/>
  <dc:title> Cittadinanza Onoraria </dc:title>
</cp:coreProperties>
</file>