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686435</wp:posOffset>
            </wp:positionV>
            <wp:extent cx="167640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a Città di Ferrar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quale attestato di gratitudine per il servizio svolto, in concorso con le Istituzioni Cittadine, in favore della cittadinanza, caratterizzato da straordinaria abnegazione, generosità e umanità, ha il piacere di conferire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ittadinanza Onorari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l Comando Operazioni Aerospaziali dell’Aeronautica Militare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l COA è il fulcro delle operazioni aeree complesse dell’Aeronautica Militare in ogni contesto e svolge funzioni imprescindibili per la sicurezza nazionale e il supporto alla popolazione civile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ale ruolo unico si riverbera positivamente anche sulla conoscenza e sulla visibilità di Ferrara, sede storica di questo Comando d’eccellenza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Il legame con la Città è posto al centro delle tante attività aggiuntive che il COA affianca con passione e spirito di servizio ai compiti d’istituto. Molteplici, ricorrenti e rilevanti sono state negli anni le iniziative solidali e benefiche che hanno visto il COA come promotore, vero “ponte” tra le Istituzioni, il tessuto produttivo-imprenditoriale e la società civile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Una collaborazione inter-istituzionale e sensibilità sociale che ha trovato massimo compimento durante l’emergenza pandemica, quando tra marzo 2021 e febbraio 2022, 161 uomini e donne del COA - in aggiunta al loro impegno quotidiano e al proprio impiego - hanno svolto funzioni logistico-amministrative a supporto del Hub vaccinale, con grande plauso di cittadini, addetti ai lavori e Autorità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664" w:right="0" w:firstLine="708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Il Sindaco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lan Fabbri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Ferrara, 7 novembre 2023 </w:t>
      </w:r>
    </w:p>
    <w:p>
      <w:pPr>
        <w:pStyle w:val="Normal"/>
        <w:spacing w:before="0" w:after="200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4:00Z</dcterms:created>
  <dc:creator>ar.verri</dc:creator>
  <dc:description/>
  <dc:language>en-US</dc:language>
  <cp:lastModifiedBy>ar.verri</cp:lastModifiedBy>
  <cp:lastPrinted>2023-11-06T15:26:00Z</cp:lastPrinted>
  <dcterms:modified xsi:type="dcterms:W3CDTF">2023-11-06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