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uttaunaltracosa 2013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’energia vitale del commercio equo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al 4 al 6 ottobre a Ferrara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Torna con la sua diciannovesima edizione la fiera nazionale del commercio equo e solidale. L’appuntamento con il mondo delle economie solidali e sostenibili italiane è da venerdì 4 a domenica 6 ottobre a Ferrara, in Piazza Ariostea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</w:rPr>
        <w:t xml:space="preserve">Ogni anno, da quasi vent’anni, </w:t>
      </w:r>
      <w:r>
        <w:rPr>
          <w:rFonts w:cs="Verdana" w:ascii="Verdana" w:hAnsi="Verdana"/>
          <w:b/>
        </w:rPr>
        <w:t>il vasto, variegato e sempre vitale mondo del commercio equo italiano</w:t>
      </w:r>
      <w:r>
        <w:rPr>
          <w:rFonts w:cs="Verdana" w:ascii="Verdana" w:hAnsi="Verdana"/>
        </w:rPr>
        <w:t xml:space="preserve"> si ritrova in un unico luogo, aperto a tutti e immancabilmente ricco di storie. Quel luogo si chiama </w:t>
      </w:r>
      <w:r>
        <w:rPr>
          <w:rFonts w:cs="Verdana" w:ascii="Verdana" w:hAnsi="Verdana"/>
          <w:b/>
        </w:rPr>
        <w:t>Tuttaunaltracosa</w:t>
      </w:r>
      <w:r>
        <w:rPr>
          <w:rFonts w:cs="Verdana" w:ascii="Verdana" w:hAnsi="Verdana"/>
        </w:rPr>
        <w:t xml:space="preserve"> ed è la fiera nazionale del commercio equo e solidale.</w:t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ta come sempre dall’</w:t>
      </w:r>
      <w:r>
        <w:rPr>
          <w:rFonts w:cs="Verdana" w:ascii="Verdana" w:hAnsi="Verdana"/>
          <w:b/>
        </w:rPr>
        <w:t>Associazione Botteghe del Mondo</w:t>
      </w:r>
      <w:r>
        <w:rPr>
          <w:rFonts w:cs="Verdana" w:ascii="Verdana" w:hAnsi="Verdana"/>
        </w:rPr>
        <w:t xml:space="preserve">, Tuttaunaltracosa quest’anno sarà </w:t>
      </w:r>
      <w:r>
        <w:rPr>
          <w:rFonts w:cs="Verdana" w:ascii="Verdana" w:hAnsi="Verdana"/>
          <w:b/>
        </w:rPr>
        <w:t>a Ferrara, in Piazza Ariostea, da venerdì 4 fino a domenica 6 ottobre</w:t>
      </w:r>
      <w:r>
        <w:rPr>
          <w:rFonts w:cs="Verdana" w:ascii="Verdana" w:hAnsi="Verdana"/>
        </w:rPr>
        <w:t>. Lo scorso anno la fiera aveva invaso Arezzo, e prima ancora, nel corso delle sue diciannove edizioni, ha viaggiato per tutta Italia: da Milano a Modena, da Genova a Lecce, da Napoli a Reggio Emilia.</w:t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PROTAGONISTI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</w:rPr>
        <w:t xml:space="preserve">A Ferrara, per tre intere giornate, si stabiliranno </w:t>
      </w:r>
      <w:r>
        <w:rPr>
          <w:rFonts w:cs="Verdana" w:ascii="Verdana" w:hAnsi="Verdana"/>
          <w:b/>
        </w:rPr>
        <w:t>botteghe, produttori e centrali di importazione</w:t>
      </w:r>
      <w:r>
        <w:rPr>
          <w:rFonts w:cs="Verdana" w:ascii="Verdana" w:hAnsi="Verdana"/>
        </w:rPr>
        <w:t xml:space="preserve">, ognuna con le proprie storie da raccontare e i propri prodotti - alimentari, tessili, artigianali - da mostrare. Prodotti ideati, preparati, costruiti con la giusta cura, i giusti tempi, i giusti modi. E accompagnati sempre da </w:t>
      </w:r>
      <w:r>
        <w:rPr>
          <w:rFonts w:cs="Verdana" w:ascii="Verdana" w:hAnsi="Verdana"/>
          <w:b/>
        </w:rPr>
        <w:t>un rispetto attento per il lavoro di chi li ha realizzati</w:t>
      </w:r>
      <w:r>
        <w:rPr>
          <w:rFonts w:cs="Verdana" w:ascii="Verdana" w:hAnsi="Verdana"/>
        </w:rPr>
        <w:t>. Prodotti, in poche parole, equi e solidali.</w:t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li espositori presenti saranno un centinaio</w:t>
      </w:r>
      <w:r>
        <w:rPr>
          <w:rFonts w:cs="Verdana" w:ascii="Verdana" w:hAnsi="Verdana"/>
        </w:rPr>
        <w:t xml:space="preserve">, e accanto a loro la fiera si animerà di convegni, dibattiti, mostre e spettacoli: per un intero fine settimana Piazza Ariostea diventerà </w:t>
      </w:r>
      <w:r>
        <w:rPr>
          <w:rFonts w:cs="Verdana" w:ascii="Verdana" w:hAnsi="Verdana"/>
          <w:b/>
        </w:rPr>
        <w:t>il fulcro delle economie solidali e sostenibili italiane</w:t>
      </w:r>
      <w:r>
        <w:rPr>
          <w:rFonts w:cs="Verdana" w:ascii="Verdana" w:hAnsi="Verdana"/>
        </w:rPr>
        <w:t>. Economie che resistono con forza alla crisi finanziaria, indicando vie d’uscita e strade alternative a un sistema economico e commerciale che si è ormai rivelato quantomeno inaffidabile.</w:t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TEMA: ENERGIA</w:t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nergia sarà la parola al centro dell’edizione 2013 di Tuttaunaltracosa</w:t>
      </w:r>
      <w:r>
        <w:rPr>
          <w:rFonts w:cs="Verdana" w:ascii="Verdana" w:hAnsi="Verdana"/>
        </w:rPr>
        <w:t xml:space="preserve">. Energia pulita, perché le produzioni e le filiere del commercio equo cercano sempre di garantire il massimo rispetto dell’ambiente. Energia giovane e vitale, grazie all’impegno quotidiano delle migliaia di volontari che in tutta Italia sostengono con il loro impegno i progetti di commercio equo. Ma soprattutto </w:t>
      </w:r>
      <w:r>
        <w:rPr>
          <w:rFonts w:cs="Verdana" w:ascii="Verdana" w:hAnsi="Verdana"/>
          <w:b/>
        </w:rPr>
        <w:t>energia che muove le menti, che fa circolare i pensieri, dà ossigeno alle idee e allarga gli orizzonti</w:t>
      </w:r>
      <w:r>
        <w:rPr>
          <w:rFonts w:cs="Verdana" w:ascii="Verdana" w:hAnsi="Verdana"/>
        </w:rPr>
        <w:t>. La più intensa tra tutte le energie, che ancora una volta Tuttaunaltracosa vuole accendere in tutti coloro che vorranno visitare gli spazi e le iniziative della fiera.</w:t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ROGRAMMA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</w:rPr>
        <w:t xml:space="preserve">Accanto all’ampio spazio dedicato agli espositori, Tuttaunaltracosa 2013 offre </w:t>
      </w:r>
      <w:r>
        <w:rPr>
          <w:rFonts w:cs="Verdana" w:ascii="Verdana" w:hAnsi="Verdana"/>
          <w:b/>
        </w:rPr>
        <w:t>un programma ricco di appuntamenti per tutti</w:t>
      </w:r>
      <w:r>
        <w:rPr>
          <w:rFonts w:cs="Verdana" w:ascii="Verdana" w:hAnsi="Verdana"/>
        </w:rPr>
        <w:t>, guidati da esperti e protagonisti del mondo delle economie solidali e sostenibili italiane. Dalle soluzioni etiche alla crisi finanziaria al tema sempre più attuale dei viaggi solidali, dalla riconversione ecologica dei territori alle sfide che ancora aspettano il commercio equo, oltre a presentazioni di libri, mostre, laboratori e proiezioni di cortometraggi. Un programma eterogeneo, ricco di spunti, curiosità e approfondimenti, dedicato a chi guarda verso un futuro più equo e sostenibile.</w:t>
      </w:r>
    </w:p>
    <w:p>
      <w:pPr>
        <w:pStyle w:val="Normal"/>
        <w:ind w:left="1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</w:rPr>
        <w:t xml:space="preserve">L’appuntamento per tutti, allora, è </w:t>
      </w:r>
      <w:r>
        <w:rPr>
          <w:rFonts w:cs="Verdana" w:ascii="Verdana" w:hAnsi="Verdana"/>
          <w:b/>
        </w:rPr>
        <w:t>dal 4 al 6 ottobre a Ferrara, in Piazza Ariostea</w:t>
      </w:r>
      <w:r>
        <w:rPr>
          <w:rFonts w:cs="Verdana" w:ascii="Verdana" w:hAnsi="Verdana"/>
        </w:rPr>
        <w:t>, dalle 9 del mattino fino a notte inoltrata. L’ingresso è rigorosamente gratui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709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-3308985</wp:posOffset>
          </wp:positionV>
          <wp:extent cx="977265" cy="379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" r="-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379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                                                                     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Ufficio Stampa Ass. Botteghe del Mondo Italia – ufficiostampa@assobd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827530" cy="1180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Verdana" w:hAnsi="Verdana" w:cs="Verdana"/>
      <w:b/>
      <w:bCs/>
      <w:color w:val="FF0000"/>
      <w:sz w:val="32"/>
      <w:lang w:val="en-GB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ezione">
    <w:name w:val="Intestazione sezione"/>
    <w:basedOn w:val="Normal"/>
    <w:qFormat/>
    <w:pPr>
      <w:jc w:val="center"/>
    </w:pPr>
    <w:rPr>
      <w:rFonts w:ascii="Tahoma" w:hAnsi="Tahoma" w:cs="Tahoma"/>
      <w:caps/>
      <w:spacing w:val="10"/>
      <w:sz w:val="16"/>
      <w:szCs w:val="16"/>
      <w:lang w:bidi="it-IT"/>
    </w:rPr>
  </w:style>
  <w:style w:type="paragraph" w:styleId="Testocontratto">
    <w:name w:val="Testo contratto"/>
    <w:basedOn w:val="Normal"/>
    <w:qFormat/>
    <w:pPr>
      <w:tabs>
        <w:tab w:val="clear" w:pos="708"/>
        <w:tab w:val="left" w:pos="480" w:leader="none"/>
      </w:tabs>
      <w:spacing w:before="40" w:after="80"/>
    </w:pPr>
    <w:rPr>
      <w:rFonts w:ascii="Tahoma" w:hAnsi="Tahoma" w:cs="Tahoma"/>
      <w:spacing w:val="10"/>
      <w:sz w:val="16"/>
      <w:szCs w:val="16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3:00Z</dcterms:created>
  <dc:creator>MM</dc:creator>
  <dc:description/>
  <cp:keywords/>
  <dc:language>en-US</dc:language>
  <cp:lastModifiedBy>Administrator</cp:lastModifiedBy>
  <dcterms:modified xsi:type="dcterms:W3CDTF">2013-09-25T15:01:00Z</dcterms:modified>
  <cp:revision>4</cp:revision>
  <dc:subject/>
  <dc:title>Iscrizione fiera nazionale XVIII edizione Tuttaunaltracosa 2012</dc:title>
</cp:coreProperties>
</file>