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center"/>
        <w:rPr/>
      </w:pPr>
      <w:r>
        <w:rPr/>
        <w:t xml:space="preserve">Tutti i Premi </w:t>
      </w:r>
    </w:p>
    <w:p>
      <w:pPr>
        <w:pStyle w:val="Heading1"/>
        <w:ind w:left="0" w:right="0" w:hanging="0"/>
        <w:jc w:val="center"/>
        <w:rPr/>
      </w:pPr>
      <w:r>
        <w:rPr/>
        <w:t>"Cittadinanza Responsabile"</w:t>
      </w:r>
    </w:p>
    <w:p>
      <w:pPr>
        <w:pStyle w:val="TextBody"/>
        <w:rPr/>
      </w:pPr>
      <w:r>
        <w:rPr/>
      </w:r>
    </w:p>
    <w:p>
      <w:pPr>
        <w:pStyle w:val="TextBody"/>
        <w:rPr/>
      </w:pPr>
      <w:r>
        <w:rPr/>
        <w:t>2011: Anne Marie  Tsagueu</w:t>
      </w:r>
    </w:p>
    <w:p>
      <w:pPr>
        <w:pStyle w:val="TextBody"/>
        <w:rPr/>
      </w:pPr>
      <w:r>
        <w:rPr/>
        <w:t>2012: "Angela"</w:t>
      </w:r>
    </w:p>
    <w:p>
      <w:pPr>
        <w:pStyle w:val="TextBody"/>
        <w:rPr/>
      </w:pPr>
      <w:r>
        <w:rPr/>
        <w:t>2013: Lorenzo Arivella</w:t>
      </w:r>
    </w:p>
    <w:p>
      <w:pPr>
        <w:pStyle w:val="TextBody"/>
        <w:rPr>
          <w:lang w:val="it-IT"/>
        </w:rPr>
      </w:pPr>
      <w:r>
        <w:rPr/>
        <w:t>2014: Redazione "Occhio ai Media"</w:t>
      </w:r>
    </w:p>
    <w:p>
      <w:pPr>
        <w:pStyle w:val="TextBody"/>
        <w:rPr>
          <w:lang w:val="it-IT"/>
        </w:rPr>
      </w:pPr>
      <w:r>
        <w:rPr>
          <w:lang w:val="it-IT"/>
        </w:rPr>
        <w:t>2015: Nino di Matteo</w:t>
      </w:r>
    </w:p>
    <w:p>
      <w:pPr>
        <w:pStyle w:val="TextBody"/>
        <w:rPr>
          <w:lang w:val="it-IT"/>
        </w:rPr>
      </w:pPr>
      <w:r>
        <w:rPr>
          <w:lang w:val="it-IT"/>
        </w:rPr>
        <w:t>2016: Luisa Marcolin</w:t>
      </w:r>
    </w:p>
    <w:p>
      <w:pPr>
        <w:pStyle w:val="Heading1"/>
        <w:ind w:left="0" w:right="0" w:hanging="0"/>
        <w:rPr/>
      </w:pPr>
      <w:r>
        <w:rPr/>
        <w:t>2011 - Anne Marie  Tsagueu</w:t>
      </w:r>
    </w:p>
    <w:p>
      <w:pPr>
        <w:pStyle w:val="TextBody"/>
        <w:rPr/>
      </w:pPr>
      <w:r>
        <w:rPr/>
        <w:t xml:space="preserve">FESTA LEGALITA' E RESPONSABILITA' - Consegnato il premio Cittadinanza Responsabile. Inaugurata la mostra di Letizia Battaglia </w:t>
      </w:r>
    </w:p>
    <w:p>
      <w:pPr>
        <w:pStyle w:val="Heading1"/>
        <w:ind w:left="0" w:right="0" w:hanging="0"/>
        <w:rPr>
          <w:i/>
          <w:i/>
          <w:iCs/>
        </w:rPr>
      </w:pPr>
      <w:r>
        <w:rPr/>
        <w:t xml:space="preserve">Il sindaco Tagliani: "Anne Marie, una cittadina che ha fatto il proprio dovere" </w:t>
      </w:r>
    </w:p>
    <w:p>
      <w:pPr>
        <w:pStyle w:val="TextBody"/>
        <w:rPr>
          <w:i/>
          <w:i/>
          <w:iCs/>
        </w:rPr>
      </w:pPr>
      <w:r>
        <w:rPr>
          <w:i/>
          <w:iCs/>
        </w:rPr>
        <w:t xml:space="preserve">da: Cronaca Comune del 21-09-2011 </w:t>
      </w:r>
    </w:p>
    <w:p>
      <w:pPr>
        <w:pStyle w:val="TextBody"/>
        <w:rPr>
          <w:rStyle w:val="Emphasis"/>
        </w:rPr>
      </w:pPr>
      <w:r>
        <w:rPr>
          <w:rFonts w:eastAsia="Times New Roman"/>
        </w:rPr>
        <w:t xml:space="preserve"> </w:t>
      </w:r>
      <w:r>
        <w:rPr/>
        <w:t>E' partita ufficialmente mercoledì 21 settembre la seconda edizione della "Festa della legalità e della responsabilità", organizzata dal Comune di Ferrara in collaborazione con Avviso Pubblico e Libera Ferrara. Alle 18 in residenza municipale il sindaco Tiziano Tagliani ha consegnato il "Premio Cittadinanza Responsabile" ad Anne Marie Tsagueu, cittadina di origine camerunense, per la sua importante testimonianza nell'ambito della vicenda Aldrovandi quindi è stata inaugurata nel salone d'onore la mostra della fotoreporter siciliana Letizia Battaglia.</w:t>
        <w:br/>
      </w:r>
    </w:p>
    <w:p>
      <w:pPr>
        <w:pStyle w:val="TextBody"/>
        <w:rPr/>
      </w:pPr>
      <w:r>
        <w:rPr>
          <w:rStyle w:val="Emphasis"/>
        </w:rPr>
        <w:t>Le dichiarazioni</w:t>
      </w:r>
      <w:r>
        <w:rPr/>
        <w:br/>
        <w:t>Il sindaco Tiziano Tagliani: "Anne Marie non è un eroe, è una cittadina che ha fatto il proprio dovere. Tutti noi siamo chiamati giorno per giorno a fare responsabilmente azioni che siano positive per noi e per la collettività nella quale viviamo. Questo premio e questa festa vogliono ribadire che abbiamo il dovere di valorizzare buoni esempi di cittadinanza e di conoscere, capire e approfondire temi come la legalità e la responsabilità, fondamentali per la convivenza civile".</w:t>
        <w:br/>
        <w:t xml:space="preserve">Anne Marie Tsagueu: "dedico questo premio ai cittadini ferraresi che hanno lottato con fatica per trovare la verità nella vicenda che ha coinvolto la famiglia Aldrovandi" </w:t>
        <w:br/>
        <w:t xml:space="preserve">Letizia Battaglia: "Anne Marie ha fatto una cosa grande e io sono felice di essere qui a Ferrara per poter testimoniare anche con le fotografie che ho scattato in tanti anni di lavoro la mia battaglia alla mafia, una battaglia che non può fermarsi perchè la mafia esiste ancora". </w:t>
      </w:r>
    </w:p>
    <w:p>
      <w:pPr>
        <w:pStyle w:val="TextBody"/>
        <w:rPr/>
      </w:pPr>
      <w:r>
        <w:rPr/>
      </w:r>
    </w:p>
    <w:p>
      <w:pPr>
        <w:pStyle w:val="Heading1"/>
        <w:ind w:left="0" w:right="0" w:hanging="0"/>
        <w:rPr>
          <w:b w:val="false"/>
          <w:b w:val="false"/>
          <w:bCs w:val="false"/>
          <w:i/>
          <w:i/>
          <w:iCs/>
          <w:sz w:val="24"/>
          <w:szCs w:val="24"/>
        </w:rPr>
      </w:pPr>
      <w:r>
        <w:rPr/>
        <w:t>2012 – "Angela"</w:t>
      </w:r>
    </w:p>
    <w:p>
      <w:pPr>
        <w:pStyle w:val="Heading1"/>
        <w:ind w:left="0" w:right="0" w:hanging="0"/>
        <w:rPr>
          <w:b w:val="false"/>
          <w:b w:val="false"/>
          <w:bCs w:val="false"/>
          <w:i/>
          <w:i/>
          <w:iCs/>
          <w:sz w:val="24"/>
          <w:szCs w:val="24"/>
        </w:rPr>
      </w:pPr>
      <w:r>
        <w:rPr>
          <w:b w:val="false"/>
          <w:bCs w:val="false"/>
          <w:i/>
          <w:iCs/>
          <w:sz w:val="24"/>
          <w:szCs w:val="24"/>
        </w:rPr>
        <w:t>da: Cronaca Comune del 05-10-2012</w:t>
      </w:r>
    </w:p>
    <w:p>
      <w:pPr>
        <w:pStyle w:val="TextBody"/>
        <w:jc w:val="both"/>
        <w:rPr/>
      </w:pPr>
      <w:r>
        <w:rPr/>
        <w:t>La Festa della legalità e della responsabilità, attualmente in corso a Ferrara, ha vissuto nella serata di ieri, giovedì 4 ottobre, un momento pubblico particolarmente toccante e significativo della manifestazione organizzata dal Comune in collaborazione con enti, associazioni del territorio e il Festival di Internazionale. In occasione dello spettacolo teatrale ospitato dalla Sala Estense, “La donna che guarda le stelle”, atto unico per attori, musici e immagini della Compagnia Vetrosi, è stato comunicato il vincitore del “Premio Cittadinanza Responsabile”, giunto alla seconda edizione e assegnato dal Comune a cittadini che si sono contraddistinti per particolari azioni civiche (lo scorso anno fu assegnato ad Anne Marie Tsagueu, per la sua importante testimonianza nell’ambito della vicenda Aldrovandi).</w:t>
      </w:r>
    </w:p>
    <w:p>
      <w:pPr>
        <w:pStyle w:val="TextBody"/>
        <w:jc w:val="both"/>
        <w:rPr/>
      </w:pPr>
      <w:r>
        <w:rPr/>
        <w:t>Il sindaco Tiziano Tagliani, l’assessore comunale Chiara Sapigni e Paola Castagnotto, presidente del Centro Donna e Giustizia, insieme alle collaboratrici del progetto “Oltre la strada” per l’accoglienza e l’inserimento sociale di vittime di tratta, hanno idealmente consegnato il riconoscimento alla destinataria leggendo le motivazioni e raccontando la storia di ‘Angela’ (il nome è di fantasia per proteggere l’identità della protagonista).</w:t>
      </w:r>
    </w:p>
    <w:p>
      <w:pPr>
        <w:pStyle w:val="TextBody"/>
        <w:jc w:val="both"/>
        <w:rPr/>
      </w:pPr>
      <w:r>
        <w:rPr/>
        <w:t>Nei giorni scorsi il sindaco Tiziano Tagliani ha ricevuto in forma privata la protagonista della vicenda e le ha consegnato a nome della città la targa del “Premio Cittadinanza Responsabile 2012″.</w:t>
      </w:r>
    </w:p>
    <w:p>
      <w:pPr>
        <w:pStyle w:val="TextBody"/>
        <w:jc w:val="both"/>
        <w:rPr/>
      </w:pPr>
      <w:r>
        <w:rPr/>
      </w:r>
    </w:p>
    <w:p>
      <w:pPr>
        <w:pStyle w:val="TextBody"/>
        <w:jc w:val="both"/>
        <w:rPr/>
      </w:pPr>
      <w:r>
        <w:rPr>
          <w:b/>
          <w:bCs/>
        </w:rPr>
        <w:t>LE MOTIVAZIONI DEL PREMIO CITTADINANZA RESPONSABILE 2012</w:t>
      </w:r>
      <w:r>
        <w:rPr/>
        <w:br/>
        <w:t>Le motivazioni che ci hanno portato ad assegnare il 2° premio Cittadinanza Responsabile ad “Angela” derivano dall’aver incarnato, attraverso il suo percorso di vita, la figura di una cittadina che interpreta i principi descritti nella Costituzione Italiana, non in senso meramente “formale” ma “sostanziale”.</w:t>
        <w:br/>
        <w:t>Con testimonianze come quella di Angela capiamo meglio l’importanza e il senso del concetto di “responsabilità”, del dare risposte, personalmente. E’ attraverso la responsabilità nella condotta di vita personale, esercitata con coraggio e determinazione nella ricerca di riscatto, che la “forma” acquisisce senso e si traduce in virtù civica, in coraggio, in rispetto per se stessi e per la comunità.</w:t>
        <w:br/>
        <w:t>E’ attraverso storie personali come questa che si può cogliere il senso autentico della parola “legalità”: non solo semplice rispetto della legge quanto piuttosto impegno costante a essere autenticamente cittadini seguendo un percorso di indipendenza, autonomia e responsabilità.</w:t>
        <w:br/>
        <w:t>Ringraziamo quindi Angela per l’esempio che ci dà.</w:t>
      </w:r>
    </w:p>
    <w:p>
      <w:pPr>
        <w:pStyle w:val="TextBody"/>
        <w:jc w:val="both"/>
        <w:rPr/>
      </w:pPr>
      <w:r>
        <w:rPr/>
        <w:t>LA STORIA DI ‘ANGELA’ (a cura delle operatrici del progetto “Oltre la strada” – Centro Donne e Giustizia)</w:t>
        <w:br/>
        <w:t>Angela è arrivata all’associazione Centro Donna Giustizia nella primavera del 2007. E’ arrivata in situazione di emergenza, era appena scappata dalla sua “madam” con il suo bambino di tre anni e chiedeva aiuto. Il bambino che lei dichiarava essere suo figlio non risultava dall’atto di nascita che aveva con se, in quanto la madre risultava essere quella che lei denunciava come sua “madam” e parlando con lei, siamo riuscite a ricostruire la sua storia.</w:t>
        <w:br/>
        <w:t>Angela viene contattata in Nigeria dalla mamma della “madam” e successivamente telefonicamente dalla stessa con una promessa di lavoro in Italia.</w:t>
        <w:br/>
        <w:t>Il viaggio è stato organizzato dalla “madame” e da altri sponsor partendo dalla Nigeria con un fuoristrada attraverso zone desertiche fino in Marocco, dove è rimasta molti mesi in attesa del denaro necessario – che doveva essere inviato dalla sua “madam” – per consentire la prosecuzione del viaggio verso la Spagna e quindi verso l’Italia.</w:t>
        <w:br/>
        <w:t>Durante la tappa in Marocco, dove è costretta a rimanere per 8 mesi, rimane incinta. Arrivata in Italia nell’agosto del 2004, Angela viene condotta nella casa della sua futura datrice di lavoro (come baby-sitter) che invece si rivelerà la sua “madam”. Considerando lo stato di gravidanza avanzato di Angela (7 mesi) e il suo stato di clandestinità, la “madam” la costringe a utilizzare i propri documenti durante le visite e al momento del parto in ospedale. Di conseguenza alla nascita il bambino viene registrato come figlio della stessa “madam” agli uffici dell’anagrafe usando il cognome di questa.</w:t>
        <w:br/>
        <w:t>Dopo un mese dal parto la “madam” impone ad Angela di iniziare a “lavorare in strada”, la costringe con la violenza a recarsi quotidianamente a Bologna per prostituirsi esigendo la consegna dell’intero incasso serale per ripagarla del denaro speso per organizzare il viaggio in Italia (un debito di 35.000,00 euro), arrabbiandosi con lei per gli scarsi guadagni, picchiandola di continuo, giungendo anche a picchiare il figlio piccolo.</w:t>
        <w:br/>
        <w:t>Il bambino diventa così uno strumento di ricatto utilizzato a lungo per costringerla a prostituirsi.</w:t>
        <w:br/>
        <w:t>Dopo l’ennesima violenza su di lei e sul bambino Angela scappa con il figlio anche se la “madam” continua a pretendere da lei, contattandola telefonicamente, il pagamento del debito residuo, minacciandola e dicendole che “le avrebbe fatto dei riti wodoo per danneggiarla”.</w:t>
        <w:br/>
        <w:t>Angela vive a Bologna, continuando a prostituirsi per mantenersi, fino a quando un’amica le parla del Centro Donna Giustizia e del progetto ‘Oltre la Strada’ che il centro gestisce; giunge a Ferrara chiedendoci aiuto a sporgere denuncia contro la sua sfruttatrice.</w:t>
        <w:br/>
        <w:t>Così abbiamo iniziando il percorso di protezione sociale per vittime di tratta come da art. 18 del T.U. sull’immigrazione e da art. 13 della legge 228 del 2003, inserendola nel nostro programma, provvedendo ad accompagnarla nel duro percorso che l’attendeva con due percorsi giudiziari: uno per il riconoscimento del figlio e uno contro la sua “madam” per lo sfruttamento subito.</w:t>
        <w:br/>
        <w:t>Questa situazione ha reso indispensabile iniziare un lungo e complesso iter giudiziario che è stato possibile sostenere grazie ad un contributo della Fondazione emiliano-romagnola per le vittime dei reati, e che ha visto coinvolgere sia il Tribunale per i minorenni – che nel frattempo aveva nominato un tutore per il bambino e aperto un procedimento per la dichiarazione di stato di abbandono del minore – sia il Tribunale ordinario davanti al quale è stato impugnato il falso riconoscimento del minore .</w:t>
        <w:br/>
        <w:t>Al termine di un giudizio durato circa un anno e mezzo il Tribunale ordinario ha dichiarato “falso” il precedente riconoscimento e ha invece riconosciuto in Angela la madre naturale e legittima; si è potuto anche procedere legalmente contro la donna che l’aveva costretta a prostituirsi e l’aveva sfruttata. All’inizio di quest’anno la sua “madam” viene condannata per favoreggiamento dell’immigrazione clandestina e sfruttamento della prostituzione.</w:t>
        <w:br/>
        <w:t>Mentre proseguiva il percorso legale, il Centro Donna Giustizia ha inserito Angela in una comunità di accoglienza assieme al suo bambino, affiancandolo nel percorso di inserimento sociale. Ora dopo cinque anni, Angela ha un lavoro a tempo indeterminato e nell’ambito lavorativo è ben inserita e integrata; è punto di riferimento per le colleghe e indispensabile per il datore di lavoro.</w:t>
        <w:br/>
        <w:t>Attualmente Angela vive con il compagno dal quale ha avuto altri due bambini, ha un carattere allegro, generoso e sempre disponibile tanto che è riuscita a costruirsi una rete di persone e amicizie sempre molto presenti e vicine a lei e alla propria famiglia.</w:t>
      </w:r>
    </w:p>
    <w:p>
      <w:pPr>
        <w:pStyle w:val="Normal"/>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b w:val="false"/>
          <w:b w:val="false"/>
          <w:bCs w:val="false"/>
          <w:i/>
          <w:i/>
          <w:iCs/>
          <w:sz w:val="24"/>
          <w:szCs w:val="24"/>
        </w:rPr>
      </w:pPr>
      <w:r>
        <w:rPr>
          <w:b/>
          <w:bCs/>
          <w:sz w:val="48"/>
          <w:szCs w:val="48"/>
        </w:rPr>
        <w:t>2013 – Lorenzo Arivella</w:t>
      </w:r>
    </w:p>
    <w:p>
      <w:pPr>
        <w:pStyle w:val="TextBody"/>
        <w:rPr>
          <w:b w:val="false"/>
          <w:b w:val="false"/>
          <w:bCs w:val="false"/>
          <w:i/>
          <w:i/>
          <w:iCs/>
          <w:sz w:val="24"/>
          <w:szCs w:val="24"/>
        </w:rPr>
      </w:pPr>
      <w:r>
        <w:rPr>
          <w:b w:val="false"/>
          <w:bCs w:val="false"/>
          <w:i/>
          <w:iCs/>
          <w:sz w:val="24"/>
          <w:szCs w:val="24"/>
        </w:rPr>
        <w:t>da: Cronaca Comune del 04-10-2013</w:t>
      </w:r>
    </w:p>
    <w:p>
      <w:pPr>
        <w:pStyle w:val="TextBody"/>
        <w:jc w:val="both"/>
        <w:rPr/>
      </w:pPr>
      <w:r>
        <w:rPr/>
        <w:t>Si è aperta giovedì 3 ottobre la quarta edizione della Festa della Legalità e della Responsabilità, voluta dal Comune di Ferrara nell'ambito del progetto Ferrara Città Solidale e Sicura. La rassegna, nata per sensibilizzare la comunità sui temi della lotta alle mafie e della responsabilità civile, è inserita nell'ambito del Festival di Internazionale 2013.</w:t>
      </w:r>
    </w:p>
    <w:p>
      <w:pPr>
        <w:pStyle w:val="TextBody"/>
        <w:jc w:val="both"/>
        <w:rPr>
          <w:b/>
          <w:b/>
        </w:rPr>
      </w:pPr>
      <w:r>
        <w:rPr/>
        <w:t xml:space="preserve">Nel corso della prima serata alla sala Estense si sono svolti il concerto tributo a Fabrizio De Andrè a cura del gruppo musicale "Minuscoli frammenti della fatica della natura" e l'assegnazione del 3° Premio Cittadinanza Responsabile. Il prefetto Provvidenza Raimondo e l'assessora comunale Chiara Sapigni hanno consegnato il riconoscimento al giovane Lorenzo Arivella che lo scorso anno, con comportamento eroico e disinteressato, ha salvato la vita ad un'anziana signora gettandosi nel fiume per prestarle soccorso. </w:t>
      </w:r>
    </w:p>
    <w:p>
      <w:pPr>
        <w:pStyle w:val="Normal"/>
        <w:jc w:val="center"/>
        <w:rPr>
          <w:b/>
          <w:b/>
        </w:rPr>
      </w:pPr>
      <w:r>
        <w:rPr>
          <w:b/>
        </w:rPr>
      </w:r>
    </w:p>
    <w:p>
      <w:pPr>
        <w:pStyle w:val="TextBody"/>
        <w:jc w:val="center"/>
        <w:rPr>
          <w:b/>
          <w:b/>
          <w:bCs/>
        </w:rPr>
      </w:pPr>
      <w:r>
        <w:rPr>
          <w:b/>
          <w:bCs/>
        </w:rPr>
        <w:t>LE MOTIVAZIONI DEL PREMIO CITTADINANZA RESPONSABILE 2013</w:t>
      </w:r>
    </w:p>
    <w:p>
      <w:pPr>
        <w:pStyle w:val="TextBody"/>
        <w:jc w:val="both"/>
        <w:rPr/>
      </w:pPr>
      <w:r>
        <w:rPr/>
        <w:t>Il Premio Cittadinanza Responsabile, assegnato nell'ambito della Festa della Legalità e dalla Responsabilità, nasce da una proposta di Don Luigi Ciotti - da sempre impegnato nella lotta alle mafie promuovendo il senso civico e la partecipazione di cittadini normali, eroi quotidiani che nel piccolo si impegnano liberamente.</w:t>
      </w:r>
    </w:p>
    <w:p>
      <w:pPr>
        <w:pStyle w:val="TextBody"/>
        <w:jc w:val="both"/>
        <w:rPr/>
      </w:pPr>
      <w:r>
        <w:rPr/>
        <w:t>Il riconoscimento ha, quindi, come obiettivo la valorizzazione di gesti semplici e spontanei, esercitatati con coraggio e determinazione che trasformano la condotta civile in virtù civica.</w:t>
      </w:r>
    </w:p>
    <w:p>
      <w:pPr>
        <w:pStyle w:val="TextBody"/>
        <w:jc w:val="both"/>
        <w:rPr/>
      </w:pPr>
      <w:r>
        <w:rPr/>
        <w:t>Le motivazioni che ci hanno portato ad assegnare il 3° premio Cittadinanza Responsabile a Lorenzo Arivella derivano dal gesto sicuramente eroico che il 21 ottobre 2012 ha compiuto il giovane Lorenzo.</w:t>
      </w:r>
    </w:p>
    <w:p>
      <w:pPr>
        <w:pStyle w:val="TextBody"/>
        <w:jc w:val="both"/>
        <w:rPr/>
      </w:pPr>
      <w:r>
        <w:rPr/>
        <w:t>Nel  pomeriggio di quel giorno, in via Mulinetto, un’anziana pensionata, stanca della vita, si è gettata nelle acque del Volano. Lorenzo passava in quel momento sul Ponte della Pace e guardando verso il fiume ha visto l’anziana signora annaspare in maniera concitata. Il ragazzo non ha perso tempo: abbandonata la bicicletta e lo zaino al bordo della strada si è precipitato giù dalle scalette che portano alla riva e ancora del tutto vestito, si è letteralmente lanciato nelle acque del fiume raggiungendo la donna che stava per annegare e salvandola dalla morte certa.</w:t>
      </w:r>
    </w:p>
    <w:p>
      <w:pPr>
        <w:pStyle w:val="TextBody"/>
        <w:jc w:val="both"/>
        <w:rPr/>
      </w:pPr>
      <w:r>
        <w:rPr/>
        <w:t>Lorenzo è un ragazzo giovane, studente fuorisede dell’Università di Ferrara. In un momento in cui spesso i giovani sono vittime del pregiudizio che li vede privi di valori e di senso civico, ci piace sottolineare il suo gesto che nella sua eroica semplicità, dimostra chiaramente il contrario.</w:t>
      </w:r>
    </w:p>
    <w:p>
      <w:pPr>
        <w:pStyle w:val="TextBody"/>
        <w:jc w:val="both"/>
        <w:rPr/>
      </w:pPr>
      <w:r>
        <w:rPr/>
        <w:t xml:space="preserve">Rintracciare Lorenzo non è stato facile: pari al suo coraggio sono sicuramente la sua umiltà e riservatezza. Lorenzo non ha voluto che il proprio nome venisse pubblicato sui giornali, ha chiesto pure di non essere nemmeno fotografato e certo non vuole sentirsi un eroe. La sua unica dichiarazione subito dopo l’accaduto è stata: “Ho fatto una cosa che chiunque avrebbe fatto in quella situazione” e poi se ne è andato in bicicletta con i vestiti ancora fradici. </w:t>
      </w:r>
    </w:p>
    <w:p>
      <w:pPr>
        <w:pStyle w:val="TextBody"/>
        <w:jc w:val="both"/>
        <w:rPr/>
      </w:pPr>
      <w:r>
        <w:rPr/>
        <w:t>Proprio per questo la decisione di premiarlo, poiché risponde perfettamente al principio di Responsabilità e Legalità che lo stesso Don Ciotti ci indica da anni: il senso autentico della parola “legalità” non solo come rispetto della legge quanto piuttosto impegno costante a essere pronti a attivarsi per gli altri in piena autonomia e in maniera disinteressata.</w:t>
      </w:r>
    </w:p>
    <w:p>
      <w:pPr>
        <w:pStyle w:val="TextBody"/>
        <w:jc w:val="both"/>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lang w:val="it-IT"/>
        </w:rPr>
      </w:pPr>
      <w:r>
        <w:rPr>
          <w:lang w:val="it-IT"/>
        </w:rPr>
      </w:r>
    </w:p>
    <w:p>
      <w:pPr>
        <w:pStyle w:val="Normal"/>
        <w:rPr>
          <w:lang w:val="it-IT"/>
        </w:rPr>
      </w:pPr>
      <w:r>
        <w:rPr>
          <w:b/>
          <w:bCs/>
          <w:sz w:val="48"/>
          <w:szCs w:val="48"/>
          <w:lang w:val="it-IT"/>
        </w:rPr>
        <w:t>2014 – Occhio ai Media</w:t>
      </w:r>
    </w:p>
    <w:p>
      <w:pPr>
        <w:pStyle w:val="Normal"/>
        <w:rPr>
          <w:lang w:val="it-IT"/>
        </w:rPr>
      </w:pPr>
      <w:r>
        <w:rPr>
          <w:lang w:val="it-IT"/>
        </w:rPr>
      </w:r>
    </w:p>
    <w:p>
      <w:pPr>
        <w:pStyle w:val="TextBody"/>
        <w:jc w:val="center"/>
        <w:rPr>
          <w:b/>
          <w:b/>
          <w:bCs/>
          <w:lang w:val="it-IT"/>
        </w:rPr>
      </w:pPr>
      <w:r>
        <w:rPr>
          <w:b/>
          <w:bCs/>
          <w:lang w:val="it-IT"/>
        </w:rPr>
      </w:r>
    </w:p>
    <w:p>
      <w:pPr>
        <w:pStyle w:val="TextBody"/>
        <w:jc w:val="center"/>
        <w:rPr>
          <w:b/>
          <w:b/>
          <w:bCs/>
          <w:lang w:val="it-IT"/>
        </w:rPr>
      </w:pPr>
      <w:r>
        <w:rPr>
          <w:b/>
          <w:bCs/>
          <w:lang w:val="it-IT"/>
        </w:rPr>
        <w:t>LE MOTIVAZIONI DEL PREMIO CITTADINANZA RESPONSABILE 2014</w:t>
      </w:r>
    </w:p>
    <w:p>
      <w:pPr>
        <w:pStyle w:val="TextBody"/>
        <w:jc w:val="center"/>
        <w:rPr>
          <w:b/>
          <w:b/>
          <w:bCs/>
          <w:lang w:val="it-IT"/>
        </w:rPr>
      </w:pPr>
      <w:r>
        <w:rPr>
          <w:b/>
          <w:bCs/>
          <w:lang w:val="it-IT"/>
        </w:rPr>
      </w:r>
    </w:p>
    <w:p>
      <w:pPr>
        <w:pStyle w:val="TextBody"/>
        <w:jc w:val="both"/>
        <w:rPr/>
      </w:pPr>
      <w:r>
        <w:rPr>
          <w:rStyle w:val="StrongEmphasis"/>
          <w:b w:val="false"/>
          <w:bCs w:val="false"/>
          <w:lang w:val="it-IT"/>
        </w:rPr>
        <w:t>Premio Cittadinanza Responsabile 2014 del Comune di Ferrara a "Occhio ai Media", un gruppo di giovani che fa parte dell'Associazione Cittadini del Mondo e che si occupa di segnalare e analizzare gli articoli discriminatori per razza nel panorama giornalistico italiano (stampa, tv, radio, internet).</w:t>
      </w:r>
    </w:p>
    <w:p>
      <w:pPr>
        <w:pStyle w:val="Normal"/>
        <w:jc w:val="both"/>
        <w:rPr/>
      </w:pPr>
      <w:r>
        <w:rPr/>
        <w:t>Le ragioni che hanno spinto l’Amministrazione a consegnare questo premio al comitato Occhio ai Media si collocano su più livelli che, insieme, mostrano ciò che questi tempi incerti hanno bisogno di coltivare, di promuovere, di difendere con forza. Occhio ai Media rappresenta un esempio di cittadinanza responsabile, di ispirazione ai valori della nostra Costituzione, di un’umanità che sa comprendere l’autenticità dello stare insieme in una società.</w:t>
      </w:r>
    </w:p>
    <w:p>
      <w:pPr>
        <w:pStyle w:val="Normal"/>
        <w:jc w:val="both"/>
        <w:rPr/>
      </w:pPr>
      <w:r>
        <w:rPr/>
        <w:t xml:space="preserve">Viviamo in un’epoca in cui il benessere economico della nostra società è messo a repentaglio e, contemporaneamente, in cui migrazioni di proporzioni bibliche interessano gran parte del mondo. </w:t>
      </w:r>
    </w:p>
    <w:p>
      <w:pPr>
        <w:pStyle w:val="Normal"/>
        <w:jc w:val="both"/>
        <w:rPr/>
      </w:pPr>
      <w:r>
        <w:rPr/>
        <w:t xml:space="preserve">Nel nostro Paese, nella nostra Città vediamo sempre più cambiare le persone che la vivono. Persone venute da lontano alla ricerca di speranze di vita che noi, insieme, abbiamo la necessità storica ineludibile di condividere verso un comune sviluppo umano e civile. </w:t>
      </w:r>
    </w:p>
    <w:p>
      <w:pPr>
        <w:pStyle w:val="Normal"/>
        <w:jc w:val="both"/>
        <w:rPr/>
      </w:pPr>
      <w:r>
        <w:rPr/>
        <w:t>Sempre di più il ruolo dei mezzi d’informazione, della loro enorme responsabilità sociale, diventa un elemento di fondamentale importanza a cui nessuno può sottrarsi.</w:t>
      </w:r>
    </w:p>
    <w:p>
      <w:pPr>
        <w:pStyle w:val="Normal"/>
        <w:jc w:val="both"/>
        <w:rPr/>
      </w:pPr>
      <w:r>
        <w:rPr/>
        <w:t xml:space="preserve">I giornali, le tv, i siti d’informazione rappresentano la finestra di cui ogni cittadino dispone per farsi un’opinione sul mondo, sulle persone, su ciò che accade. Per questo, chi opera in questo ambito non può non riconoscere e sentire la responsabilità di orientare in un verso o nell’altro il senso comune, l’opinione pubblica e il vivere insieme. I media non possono sottrarsi al dovere di informare la cittadinanza in maniera responsabile, approfondita, “civile”, autenticamente informativa, per </w:t>
      </w:r>
      <w:bookmarkStart w:id="0" w:name="_GoBack"/>
      <w:bookmarkEnd w:id="0"/>
      <w:r>
        <w:rPr/>
        <w:t>far comprendere la complessità delle dinamiche che attraversano il mondo e dei problemi da affrontare.</w:t>
      </w:r>
    </w:p>
    <w:p>
      <w:pPr>
        <w:pStyle w:val="Normal"/>
        <w:jc w:val="both"/>
        <w:rPr/>
      </w:pPr>
      <w:r>
        <w:rPr/>
        <w:t>L’immigrato, il cittadino visto come “estraneo”, lo “straniero” rientra oggi in una categoria sociale particolarmente esposta a fenomeni di esclusione, a rappresentare il facile “capro espiatorio” di problematiche economiche e sociali di cui le cause vanno ricercate altrove.</w:t>
      </w:r>
    </w:p>
    <w:p>
      <w:pPr>
        <w:pStyle w:val="Normal"/>
        <w:jc w:val="both"/>
        <w:rPr/>
      </w:pPr>
      <w:r>
        <w:rPr/>
        <w:t>“</w:t>
      </w:r>
      <w:r>
        <w:rPr/>
        <w:t>Occhio ai media” ha il merito di incarnare al meglio la risposta civile a tali problematiche, da parte di una società che guarda al futuro: un gruppo di giovanissime persone, piene di passione civile, interessate, informate, attivi, figli di cittadini immigrati in questo Paese che si fanno carico che denunciare quanto di incivile, disgregante ed escludente questa nostra società è in grado di produrre anche tramite la modalità in cui vengono date tante informazioni.</w:t>
      </w:r>
    </w:p>
    <w:p>
      <w:pPr>
        <w:pStyle w:val="Normal"/>
        <w:jc w:val="both"/>
        <w:rPr/>
      </w:pPr>
      <w:r>
        <w:rPr/>
        <w:t>È un tema importante, molto più rilevane di quanto non venga sentito comunemente, che questi ragazzi hanno il merito di avere colto e sviluppato.</w:t>
      </w:r>
    </w:p>
    <w:p>
      <w:pPr>
        <w:pStyle w:val="Normal"/>
        <w:jc w:val="both"/>
        <w:rPr/>
      </w:pPr>
      <w:r>
        <w:rPr/>
        <w:t>Riteniamo che questo rappresenti uno dei migliori esempi dell’idea di cittadinanza responsabile che sta alla base dei nostri principi costituzionali, della legalità democratica autenticamente intesa, e per tale ragione consegniamo loro questo premio.</w:t>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b/>
          <w:bCs/>
          <w:sz w:val="48"/>
          <w:szCs w:val="48"/>
          <w:lang w:val="it-IT"/>
        </w:rPr>
        <w:t>2015 – Nino di Matteo</w:t>
      </w:r>
    </w:p>
    <w:p>
      <w:pPr>
        <w:pStyle w:val="Normal"/>
        <w:rPr>
          <w:lang w:val="it-IT"/>
        </w:rPr>
      </w:pPr>
      <w:r>
        <w:rPr>
          <w:lang w:val="it-IT"/>
        </w:rPr>
      </w:r>
    </w:p>
    <w:p>
      <w:pPr>
        <w:pStyle w:val="TextBody"/>
        <w:jc w:val="center"/>
        <w:rPr>
          <w:kern w:val="2"/>
          <w:lang w:val="it-IT"/>
        </w:rPr>
      </w:pPr>
      <w:r>
        <w:rPr>
          <w:b/>
          <w:bCs/>
          <w:lang w:val="it-IT"/>
        </w:rPr>
        <w:t>LE MOTIVAZIONI DEL PREMIO CITTADINANZA RESPONSABILE 2015</w:t>
      </w:r>
    </w:p>
    <w:p>
      <w:pPr>
        <w:pStyle w:val="Normal"/>
        <w:rPr>
          <w:kern w:val="2"/>
          <w:lang w:val="it-IT"/>
        </w:rPr>
      </w:pPr>
      <w:r>
        <w:rPr>
          <w:kern w:val="2"/>
          <w:lang w:val="it-IT"/>
        </w:rPr>
      </w:r>
    </w:p>
    <w:p>
      <w:pPr>
        <w:pStyle w:val="Normal"/>
        <w:jc w:val="both"/>
        <w:rPr>
          <w:kern w:val="2"/>
        </w:rPr>
      </w:pPr>
      <w:r>
        <w:rPr>
          <w:kern w:val="2"/>
        </w:rPr>
        <w:t>Nino di Matteo  è un magistrato e si occupa da ormai molti anni, ora presso la Procura della Repubblica di Palermo, di criminalità organizzata.</w:t>
      </w:r>
      <w:r>
        <w:rPr>
          <w:rFonts w:cs="Arial"/>
          <w:kern w:val="2"/>
          <w:shd w:fill="FFFFFF" w:val="clear"/>
        </w:rPr>
        <w:t xml:space="preserve"> </w:t>
      </w:r>
      <w:r>
        <w:rPr>
          <w:kern w:val="2"/>
          <w:shd w:fill="FFFFFF" w:val="clear"/>
        </w:rPr>
        <w:t>A causa della sua attività, il Dott. Di Matteo è sotto scorta dal</w:t>
      </w:r>
      <w:r>
        <w:rPr>
          <w:rStyle w:val="Appleconvertedspace"/>
          <w:kern w:val="2"/>
          <w:shd w:fill="FFFFFF" w:val="clear"/>
        </w:rPr>
        <w:t> </w:t>
      </w:r>
      <w:hyperlink r:id="rId2">
        <w:r>
          <w:rPr>
            <w:rStyle w:val="InternetLink"/>
            <w:color w:val="000000"/>
            <w:kern w:val="2"/>
            <w:u w:val="none"/>
            <w:shd w:fill="FFFFFF" w:val="clear"/>
          </w:rPr>
          <w:t>1995</w:t>
        </w:r>
      </w:hyperlink>
      <w:r>
        <w:rPr>
          <w:kern w:val="2"/>
          <w:shd w:fill="FFFFFF" w:val="clear"/>
        </w:rPr>
        <w:t xml:space="preserve">. Ha condotto le indagini che hanno portato al processo sulla c.d. trattativa Stato – mafia. Per la sua biografia, </w:t>
      </w:r>
      <w:r>
        <w:rPr>
          <w:kern w:val="2"/>
        </w:rPr>
        <w:t xml:space="preserve">è facile avvicinarlo a figure che hanno cambiato il modo di condurre le inchieste sull'associazione a delinquere di stampo mafioso come Giovanni Falcone e Paolo Borsellino. </w:t>
      </w:r>
    </w:p>
    <w:p>
      <w:pPr>
        <w:pStyle w:val="Normal"/>
        <w:jc w:val="both"/>
        <w:rPr>
          <w:kern w:val="2"/>
        </w:rPr>
      </w:pPr>
      <w:r>
        <w:rPr>
          <w:kern w:val="2"/>
        </w:rPr>
        <w:t>Un lavoro difficile, condotto tra minacce e  la solitudine, che, volenti o nolenti, diventa totalizzante poiché ti condiziona inevitabilmente la vita.</w:t>
      </w:r>
    </w:p>
    <w:p>
      <w:pPr>
        <w:pStyle w:val="Normal"/>
        <w:jc w:val="both"/>
        <w:rPr>
          <w:kern w:val="2"/>
        </w:rPr>
      </w:pPr>
      <w:r>
        <w:rPr>
          <w:kern w:val="2"/>
        </w:rPr>
        <w:t xml:space="preserve">Un lavoro che denota un profondo senso dello Stato. </w:t>
      </w:r>
    </w:p>
    <w:p>
      <w:pPr>
        <w:pStyle w:val="Normal"/>
        <w:jc w:val="both"/>
        <w:rPr>
          <w:kern w:val="2"/>
        </w:rPr>
      </w:pPr>
      <w:r>
        <w:rPr>
          <w:kern w:val="2"/>
        </w:rPr>
        <w:t>Un lavoro che si è accompagnato ad un attività, non meno importante, di risveglio delle coscienze, di sollecitazione degli animi, di richiamo della società civile ai propri compiti.</w:t>
      </w:r>
    </w:p>
    <w:p>
      <w:pPr>
        <w:pStyle w:val="Normal"/>
        <w:jc w:val="both"/>
        <w:rPr>
          <w:kern w:val="2"/>
        </w:rPr>
      </w:pPr>
      <w:r>
        <w:rPr>
          <w:kern w:val="2"/>
        </w:rPr>
        <w:t>Nino Di Matteo, nel suo libro “Collusi”, insieme al giornalista Salvo Palazzolo, ricorda l’incontro  decisivo col collaboratore di giustizia Cancemi: “Dottore, lo sa cosa mi ripeteva Riina? ‘Senza i rapporti con il potere, Cosa nostra sarebbe solo una banda di sciacalli’. Se non lo capite, non potrete mai contrastarla”.</w:t>
      </w:r>
    </w:p>
    <w:p>
      <w:pPr>
        <w:pStyle w:val="Normal"/>
        <w:jc w:val="both"/>
        <w:rPr>
          <w:kern w:val="2"/>
        </w:rPr>
      </w:pPr>
      <w:r>
        <w:rPr>
          <w:kern w:val="2"/>
        </w:rPr>
        <w:t>Il magistrato lancia un grido d’allarme: Cosa nostra non è sconfitta, ha solo cambiato faccia:</w:t>
      </w:r>
      <w:r>
        <w:rPr>
          <w:strike/>
          <w:kern w:val="2"/>
        </w:rPr>
        <w:t xml:space="preserve"> </w:t>
      </w:r>
      <w:r>
        <w:rPr>
          <w:kern w:val="2"/>
        </w:rPr>
        <w:t>“Cosa Nostra  è passata dal tritolo alle frequentazioni nei salotti buoni, facendosi più insidiosa che mai; anche se le bombe tacciono, il dialogo continua: tra politica, lobby, imprenditoria e logge massoniche si moltiplicano i luoghi franchi in cui lo Stato è assente”.</w:t>
      </w:r>
    </w:p>
    <w:p>
      <w:pPr>
        <w:pStyle w:val="Normal"/>
        <w:jc w:val="both"/>
        <w:rPr>
          <w:kern w:val="2"/>
        </w:rPr>
      </w:pPr>
      <w:r>
        <w:rPr>
          <w:kern w:val="2"/>
        </w:rPr>
        <w:t>La mafia oggi è anche quella dei colletti bianchi, del voltarsi dall’altra parte, delle zone d’ombra. La mafia si allunga in zone d’Italia finora insospettabili, compresa la nostra “civilissima” Emilia Romagna.</w:t>
      </w:r>
    </w:p>
    <w:p>
      <w:pPr>
        <w:pStyle w:val="Normal"/>
        <w:jc w:val="both"/>
        <w:rPr>
          <w:kern w:val="2"/>
        </w:rPr>
      </w:pPr>
      <w:r>
        <w:rPr>
          <w:kern w:val="2"/>
        </w:rPr>
        <w:t>Un messaggio duro e difficile. Un pugno nello stomaco. Il sapore tremendo della verità.</w:t>
      </w:r>
    </w:p>
    <w:p>
      <w:pPr>
        <w:pStyle w:val="Normal"/>
        <w:jc w:val="both"/>
        <w:rPr>
          <w:kern w:val="2"/>
        </w:rPr>
      </w:pPr>
      <w:r>
        <w:rPr>
          <w:kern w:val="2"/>
        </w:rPr>
        <w:t>In un’epoca in cui tutto passa veloce, anche l’indignazione, “gattopardianamente”, dura un attimo e poi tutto torna come prima, Nino di Matteo rappresenta una voce che sveglia la coscienza e chiede di reagire.</w:t>
      </w:r>
    </w:p>
    <w:p>
      <w:pPr>
        <w:pStyle w:val="Normal"/>
        <w:spacing w:before="0" w:after="200"/>
        <w:jc w:val="both"/>
        <w:rPr>
          <w:kern w:val="2"/>
        </w:rPr>
      </w:pPr>
      <w:r>
        <w:rPr>
          <w:kern w:val="2"/>
        </w:rPr>
        <w:t>Il premio “Cittadinanza Responsabile” quest’anno varca i confini della nostra Provincia e testimonia (grazie a un odg presentato dal Movimento 5 Stelle e fatto proprio da tutto il Consiglio Comunale di Ferrara)  il sostegno delle istituzioni. La sua figura rappresenta inoltre, per tutti noi, un invito forte all’impegno civile; non si tratta di essere eroi, ma di avere contezza, di approfondire, di indignarsi e agire nel nostro piccolo.</w:t>
      </w: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MS PMincho" w:cs="Tahoma"/>
      <w:b/>
      <w:bCs/>
      <w:sz w:val="48"/>
      <w:szCs w:val="48"/>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MS PMincho" w:cs="Tahoma"/>
      <w:b/>
      <w:bCs/>
      <w:sz w:val="36"/>
      <w:szCs w:val="36"/>
    </w:rPr>
  </w:style>
  <w:style w:type="paragraph" w:styleId="Heading3">
    <w:name w:val="Heading 3"/>
    <w:basedOn w:val="Intestazione1"/>
    <w:next w:val="TextBody"/>
    <w:qFormat/>
    <w:pPr>
      <w:numPr>
        <w:ilvl w:val="0"/>
        <w:numId w:val="0"/>
      </w:numPr>
      <w:ind w:left="0" w:right="0" w:hanging="0"/>
      <w:outlineLvl w:val="2"/>
    </w:pPr>
    <w:rPr>
      <w:rFonts w:ascii="Times New Roman" w:hAnsi="Times New Roman" w:eastAsia="MS PMincho"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9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Maria Rosa</cp:lastModifiedBy>
  <dcterms:modified xsi:type="dcterms:W3CDTF">2016-10-21T16:26:00Z</dcterms:modified>
  <cp:revision>3</cp:revision>
  <dc:subject/>
  <dc:title/>
</cp:coreProperties>
</file>