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errara, 25 Novembre  2023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Dati di attività 2023  a cura  di </w:t>
      </w:r>
      <w:r>
        <w:rPr>
          <w:rFonts w:cs="Book Antiqua" w:ascii="Book Antiqua" w:hAnsi="Book Antiqua"/>
          <w:b/>
        </w:rPr>
        <w:t>UDI Unione Donne in Italia</w:t>
      </w:r>
      <w:r>
        <w:rPr>
          <w:rFonts w:cs="Book Antiqua" w:ascii="Book Antiqua" w:hAnsi="Book Antiqua"/>
        </w:rPr>
        <w:t xml:space="preserve">, sezione di Ferrara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’associazione “Unione Donne in Italia – UDI FERRARA APS”, Ente munito di personalità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iuridica (iscritta nel Registro regionale delle persone giuridiche come Ente di promozione sociale della Provincia di Ferrara), si riconosce nei principi e obiettivi dell’UDI NAZIONALE costituitasi  nel 1945 e che ha come finalità “sostenere e diffondere il principio dell’autodeterminazione della donna in ogni campo, realizzando attività e iniziative culturali finalizzate agli scopi primari dell’associazione.”</w:t>
        <w:tab/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opo l’efferato “Massacro del Circeo” del 1975, l’UDI fu fondamentale, insieme al Movimento di Liberazione della Donna, per l’approvazione di una legge contro la violenza sessuale. Contribuì a raccogliere 300.000 firme in poco tempo e in una campagna nazionale interamente autofinanziata, consegnate in Parlamento con le carriole il 15 marzo 1980, attraverso un enorme corteo al suono dello slogan coniato in quegli anni: “Per una donna offesa siamo tutte parte lesa”.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inalmente nel 1996 fu approvata la legge numero 66 “Norme contro la violenza sessuale” che cambiò radicalmente lo scenario giuridico e culturale sulla violenza sessuale.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Come effetto della Campagna, Udi Ferrara realizzò, nel 1980, </w:t>
      </w:r>
      <w:r>
        <w:rPr>
          <w:rFonts w:cs="Book Antiqua" w:ascii="Book Antiqua" w:hAnsi="Book Antiqua"/>
          <w:b/>
        </w:rPr>
        <w:t>un servizio di Consulenza legale rivolto alle donne in difficoltà,</w:t>
      </w:r>
      <w:r>
        <w:rPr>
          <w:rFonts w:cs="Book Antiqua" w:ascii="Book Antiqua" w:hAnsi="Book Antiqua"/>
        </w:rPr>
        <w:t xml:space="preserve"> che, ben presto, sarebbe diventato il Gruppo Donne e Giustizia che si proponeva di mettere a disposizione delle donne un luogo in cui potessero trovare ascolto e sostegno a seguito di violenze subìte, anche mediante la messa a disposizione di una “Consulenza legale”. Nel marzo 1989 la “Consulenza Legale” venne </w:t>
      </w:r>
      <w:r>
        <w:rPr>
          <w:rFonts w:cs="Book Antiqua" w:ascii="Book Antiqua" w:hAnsi="Book Antiqua"/>
          <w:b/>
        </w:rPr>
        <w:t>affiancata dal servizio “Telefono Donna</w:t>
      </w:r>
      <w:r>
        <w:rPr>
          <w:rFonts w:cs="Book Antiqua" w:ascii="Book Antiqua" w:hAnsi="Book Antiqua"/>
        </w:rPr>
        <w:t xml:space="preserve">” e nel 1993 dal servizio di </w:t>
      </w:r>
      <w:r>
        <w:rPr>
          <w:rFonts w:cs="Book Antiqua" w:ascii="Book Antiqua" w:hAnsi="Book Antiqua"/>
          <w:b/>
        </w:rPr>
        <w:t>“Consulenza Psicologica”: attività che poi confluirono nel Centro Donna Giustizia aps di Ferrara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occasione del femminicidio a Bondeno di Rossella Placati nel 2021, UDI Ferrara ha promosso iniziative di sensibilizzare pubblica sul femminicidio e si è costituita parte civile nel processo svoltosi a Ferrara, conclusosi con la condanna in primo grado del compagno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gni anno, il 25 novembre, giornata internazionale per l’eliminazione della violenza contro le donne, l’UDI Ferrara è promotrice di iniziative che coinvolgono tutta la cittadinanza, così come in occasione dell’8 marzo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Dal 1984 promuove</w:t>
      </w:r>
      <w:r>
        <w:rPr>
          <w:rFonts w:cs="Book Antiqua" w:ascii="Book Antiqua" w:hAnsi="Book Antiqua"/>
        </w:rPr>
        <w:t xml:space="preserve">, in collaborazione con le istituzioni locali e regionali, la mostra </w:t>
      </w:r>
      <w:r>
        <w:rPr>
          <w:rFonts w:cs="Book Antiqua" w:ascii="Book Antiqua" w:hAnsi="Book Antiqua"/>
          <w:b/>
        </w:rPr>
        <w:t>Biennale donna</w:t>
      </w:r>
      <w:r>
        <w:rPr>
          <w:rFonts w:cs="Book Antiqua" w:ascii="Book Antiqua" w:hAnsi="Book Antiqua"/>
        </w:rPr>
        <w:t>, tra le prime esposizioni d’arte a livello nazionale esclusivamente dedicate alle artiste, con lo scopo di promuovere le donne nel mondo dell’art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rvizi erogati dall’Associazione: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- servizio di consulenza legale in materia di diritto di famiglia e servizio di consulenza psicologica rivolti alle donne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servizio di consultazione dell’Archivio storico dell’UDI, dichiarato di notevole interess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orico nel 2006: raccoglie materiali dal 1945, fa parte della “Rete regionale Archivi UD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milia-Romagna” ed è aperto e fruibile da chiunque vi abbia interesse nonché teatro d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boratori e incontri con le scuole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servizio di consultazione della Biblioteca dell’Udi: consta di circa 3.500 volumi e oltre 6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si di laurea, 7 testate di periodici, più numerosi numeri sparsi e/o unici, oltre 200 tra vhs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d-rom e dvd. Fa parte del Polo bibliotecario ferrarese del Sistema Bibliotecario Nazional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SBN)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LCUNI DATI: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PATRIMONIO DOCUMENTARIO:</w:t>
      </w:r>
    </w:p>
    <w:p>
      <w:pPr>
        <w:pStyle w:val="Normal"/>
        <w:rPr/>
      </w:pPr>
      <w:r>
        <w:rPr/>
        <w:t>Num. Volumi biblioteca: 3.950,</w:t>
      </w:r>
    </w:p>
    <w:p>
      <w:pPr>
        <w:pStyle w:val="Normal"/>
        <w:rPr/>
      </w:pPr>
      <w:r>
        <w:rPr/>
        <w:t>Num. Faldoni archivio: 670,</w:t>
      </w:r>
    </w:p>
    <w:p>
      <w:pPr>
        <w:pStyle w:val="Normal"/>
        <w:rPr/>
      </w:pPr>
      <w:r>
        <w:rPr/>
        <w:t>Num. Manifesti e locandine (dal 1977): 37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ECIPAZIONI/CONSULTAZIONI 2022:</w:t>
      </w:r>
    </w:p>
    <w:p>
      <w:pPr>
        <w:pStyle w:val="Normal"/>
        <w:rPr/>
      </w:pPr>
      <w:r>
        <w:rPr/>
        <w:t>Stagisti: 4,</w:t>
      </w:r>
    </w:p>
    <w:p>
      <w:pPr>
        <w:pStyle w:val="Normal"/>
        <w:rPr/>
      </w:pPr>
      <w:r>
        <w:rPr/>
        <w:t>Tirocinanti: 2,</w:t>
      </w:r>
    </w:p>
    <w:p>
      <w:pPr>
        <w:pStyle w:val="Normal"/>
        <w:rPr/>
      </w:pPr>
      <w:r>
        <w:rPr/>
        <w:t>Archivisti: 3,</w:t>
      </w:r>
    </w:p>
    <w:p>
      <w:pPr>
        <w:pStyle w:val="Normal"/>
        <w:rPr/>
      </w:pPr>
      <w:r>
        <w:rPr/>
        <w:t>Consultazioni archivio: 10,</w:t>
      </w:r>
    </w:p>
    <w:p>
      <w:pPr>
        <w:pStyle w:val="Normal"/>
        <w:rPr/>
      </w:pPr>
      <w:r>
        <w:rPr/>
        <w:t>Consultazioni scuole: 200 studenti,</w:t>
      </w:r>
    </w:p>
    <w:p>
      <w:pPr>
        <w:pStyle w:val="Normal"/>
        <w:rPr/>
      </w:pPr>
      <w:r>
        <w:rPr/>
        <w:t>Prestiti libri: 3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SULENZE ANNO 2023:</w:t>
      </w:r>
    </w:p>
    <w:p>
      <w:pPr>
        <w:pStyle w:val="Normal"/>
        <w:rPr/>
      </w:pPr>
      <w:r>
        <w:rPr/>
        <w:t>Legale: 25,</w:t>
      </w:r>
    </w:p>
    <w:p>
      <w:pPr>
        <w:pStyle w:val="Normal"/>
        <w:rPr/>
      </w:pPr>
      <w:r>
        <w:rPr/>
        <w:t>Psicologica: 5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959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20"/>
      </w:rPr>
    </w:pPr>
    <w:r>
      <w:rPr>
        <w:sz w:val="16"/>
        <w:szCs w:val="20"/>
      </w:rPr>
      <w:t xml:space="preserve">Piazza Municipale, 2 - 44121 Ferrara </w:t>
      <w:tab/>
      <w:tab/>
      <w:tab/>
      <w:tab/>
      <w:tab/>
      <w:tab/>
      <w:t xml:space="preserve">               Codice Fiscale   P.I.: (00297110389)  </w:t>
    </w:r>
  </w:p>
  <w:p>
    <w:pPr>
      <w:pStyle w:val="Normal"/>
      <w:rPr/>
    </w:pPr>
    <w:r>
      <w:rPr>
        <w:sz w:val="16"/>
        <w:szCs w:val="20"/>
      </w:rPr>
      <w:t>E-mail</w:t>
    </w:r>
    <w:r>
      <w:rPr>
        <w:color w:val="0070C0"/>
        <w:sz w:val="16"/>
        <w:szCs w:val="20"/>
      </w:rPr>
      <w:t xml:space="preserve">: </w:t>
    </w:r>
    <w:hyperlink r:id="rId1">
      <w:r>
        <w:rPr>
          <w:rStyle w:val="InternetLink"/>
          <w:sz w:val="16"/>
          <w:szCs w:val="20"/>
        </w:rPr>
        <w:t>e.ghesini@comune.fe.it</w:t>
      </w:r>
    </w:hyperlink>
    <w:r>
      <w:rPr>
        <w:color w:val="1D2DC9"/>
        <w:sz w:val="16"/>
        <w:szCs w:val="20"/>
      </w:rPr>
      <w:t xml:space="preserve"> </w:t>
    </w:r>
    <w:r>
      <w:rPr>
        <w:sz w:val="16"/>
        <w:szCs w:val="20"/>
      </w:rPr>
      <w:tab/>
      <w:tab/>
      <w:tab/>
      <w:tab/>
      <w:tab/>
      <w:tab/>
      <w:t xml:space="preserve">             </w:t>
      <w:tab/>
      <w:tab/>
      <w:t xml:space="preserve">  Sito web: </w:t>
    </w:r>
    <w:hyperlink r:id="rId2">
      <w:r>
        <w:rPr>
          <w:rStyle w:val="InternetLink"/>
          <w:sz w:val="16"/>
          <w:szCs w:val="20"/>
        </w:rPr>
        <w:t>http://www.comune.fe.it</w:t>
      </w:r>
    </w:hyperlink>
    <w:r>
      <w:rPr>
        <w:sz w:val="16"/>
        <w:szCs w:val="20"/>
      </w:rPr>
      <w:t>;</w:t>
    </w:r>
  </w:p>
  <w:p>
    <w:pPr>
      <w:pStyle w:val="Normal"/>
      <w:rPr>
        <w:sz w:val="16"/>
        <w:szCs w:val="20"/>
      </w:rPr>
    </w:pPr>
    <w:r>
      <w:rPr>
        <w:sz w:val="16"/>
        <w:szCs w:val="20"/>
      </w:rPr>
      <w:t>Tel: +39 0532 419.419</w:t>
      <w:tab/>
      <w:tab/>
      <w:tab/>
      <w:tab/>
      <w:t xml:space="preserve">  </w:t>
      <w:tab/>
      <w:tab/>
      <w:t xml:space="preserve">                     </w:t>
    </w:r>
  </w:p>
  <w:p>
    <w:pPr>
      <w:pStyle w:val="Footer"/>
      <w:rPr>
        <w:sz w:val="16"/>
        <w:szCs w:val="20"/>
      </w:rPr>
    </w:pPr>
    <w:r>
      <w:rPr>
        <w:sz w:val="16"/>
        <w:szCs w:val="20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38755" cy="1144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738755" cy="1144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</w:p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  <w:t>Assessore alla Pubblica Istruzione, Formazione,</w:t>
    </w:r>
  </w:p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  <w:t>Pari Opportunità e Politiche della Famigl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Book Antiqua" w:hAnsi="Book Antiqua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.ghesini@comune.fe.it" TargetMode="External"/><Relationship Id="rId2" Type="http://schemas.openxmlformats.org/officeDocument/2006/relationships/hyperlink" Target="http://www.comune.fe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_Finard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5:15:00Z</dcterms:created>
  <dc:creator>Utente</dc:creator>
  <dc:description/>
  <dc:language>en-US</dc:language>
  <cp:lastModifiedBy>e.ghesini</cp:lastModifiedBy>
  <cp:lastPrinted>2023-09-25T12:21:00Z</cp:lastPrinted>
  <dcterms:modified xsi:type="dcterms:W3CDTF">2023-11-20T15:15:00Z</dcterms:modified>
  <cp:revision>2</cp:revision>
  <dc:subject/>
  <dc:title>Segretario Direttore Generale</dc:title>
</cp:coreProperties>
</file>