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Light;Arno Pro" w:hAnsi="Segoe UI Light;Arno Pro" w:cs="Segoe UI Light;Arno Pro"/>
          <w:sz w:val="24"/>
          <w:szCs w:val="24"/>
        </w:rPr>
      </w:pPr>
      <w:r>
        <w:rPr>
          <w:rFonts w:cs="Segoe UI Light;Arno Pro" w:ascii="Segoe UI Light;Arno Pro" w:hAnsi="Segoe UI Light;Arno Pro"/>
          <w:sz w:val="24"/>
          <w:szCs w:val="24"/>
        </w:rPr>
      </w:r>
    </w:p>
    <w:p>
      <w:pPr>
        <w:pStyle w:val="Normal"/>
        <w:jc w:val="center"/>
        <w:rPr>
          <w:rFonts w:ascii="Segoe UI Light;Arno Pro" w:hAnsi="Segoe UI Light;Arno Pro" w:cs="Segoe UI Light;Arno Pro"/>
          <w:b/>
          <w:b/>
        </w:rPr>
      </w:pPr>
      <w:r>
        <w:rPr>
          <w:rFonts w:cs="Segoe UI Light;Arno Pro" w:ascii="Segoe UI Light;Arno Pro" w:hAnsi="Segoe UI Light;Arno Pro"/>
          <w:b/>
        </w:rPr>
        <w:t>Dalla passione al successo</w:t>
      </w:r>
    </w:p>
    <w:p>
      <w:pPr>
        <w:pStyle w:val="Normal"/>
        <w:jc w:val="center"/>
        <w:rPr/>
      </w:pPr>
      <w:r>
        <w:rPr>
          <w:rFonts w:cs="Segoe UI Light;Arno Pro" w:ascii="Segoe UI Light;Arno Pro" w:hAnsi="Segoe UI Light;Arno Pro"/>
          <w:b/>
        </w:rPr>
        <w:t>UNDER ARMOUR®: sul palcoscenico dello sportswear mondiale</w:t>
      </w:r>
    </w:p>
    <w:p>
      <w:pPr>
        <w:pStyle w:val="Normal"/>
        <w:jc w:val="both"/>
        <w:rPr/>
      </w:pPr>
      <w:r>
        <w:rPr>
          <w:rFonts w:cs="Segoe UI Light;Arno Pro" w:ascii="Segoe UI Light;Arno Pro" w:hAnsi="Segoe UI Light;Arno Pro"/>
        </w:rPr>
        <w:t>“</w:t>
      </w:r>
      <w:r>
        <w:rPr>
          <w:rFonts w:eastAsia="Segoe UI Light;Arno Pro" w:cs="Segoe UI Light;Arno Pro" w:ascii="Segoe UI Light;Arno Pro" w:hAnsi="Segoe UI Light;Arno Pro"/>
        </w:rPr>
        <w:t xml:space="preserve"> </w:t>
      </w:r>
      <w:r>
        <w:rPr>
          <w:rFonts w:cs="Segoe UI Light;Arno Pro" w:ascii="Segoe UI Light;Arno Pro" w:hAnsi="Segoe UI Light;Arno Pro"/>
        </w:rPr>
        <w:t>Sotto la corazza ” questa la traduzione letterale, ma anche il significato metaforico si potrebbe dire, di un marchio nato vent’anni fa e che ha raggiunto il secondo posto nella classifica del mercato sportivo americano, oltre Adidas e poco prima di Nike. Il suo obiettivo: fare della performance l’eccellenza.</w:t>
      </w:r>
    </w:p>
    <w:p>
      <w:pPr>
        <w:pStyle w:val="Normal"/>
        <w:shd w:fill="FFFFFF" w:val="clear"/>
        <w:spacing w:lineRule="auto" w:line="240" w:before="280" w:after="280"/>
        <w:jc w:val="both"/>
        <w:rPr>
          <w:rFonts w:ascii="Segoe UI Light;Arno Pro" w:hAnsi="Segoe UI Light;Arno Pro" w:cs="Segoe UI Light;Arno Pro"/>
          <w:b/>
          <w:b/>
        </w:rPr>
      </w:pPr>
      <w:r>
        <w:rPr>
          <w:rFonts w:cs="Segoe UI Light;Arno Pro" w:ascii="Segoe UI Light;Arno Pro" w:hAnsi="Segoe UI Light;Arno Pro"/>
          <w:b/>
        </w:rPr>
        <w:t xml:space="preserve">UNDER ARMOUR®: IL BRAND </w:t>
      </w:r>
    </w:p>
    <w:p>
      <w:pPr>
        <w:pStyle w:val="Normal"/>
        <w:shd w:fill="FFFFFF" w:val="clear"/>
        <w:spacing w:lineRule="auto" w:line="240" w:before="280" w:after="280"/>
        <w:jc w:val="both"/>
        <w:rPr>
          <w:rFonts w:ascii="Segoe UI Light;Arno Pro" w:hAnsi="Segoe UI Light;Arno Pro" w:cs="Segoe UI Light;Arno Pro"/>
          <w:b/>
          <w:b/>
        </w:rPr>
      </w:pPr>
      <w:r>
        <w:rPr>
          <w:rFonts w:cs="Segoe UI Light;Arno Pro" w:ascii="Segoe UI Light;Arno Pro" w:hAnsi="Segoe UI Light;Arno Pro"/>
        </w:rPr>
        <w:t>Negli USA è il secondo marchio più venduto dopo Nike, ed è l’azienda americana più innovativa degli ultimi anni nel panorama dell’abbigliamento tecnico sportivo. Under Armour® è al primo posto nelle classifiche mondiali del mercato del Performance Apparel, quella categoria di prodotto che durante l’allenamento e in gara consente di migliorare le proprie performance grazie alle qualità dei suoi tessuti e della sua vestibilità, con un fatturato globale di quasi 3 miliardi di dollari nel 2014. Oggi la collezione di Performance Apparel non è più rivolta solo agli atleti, ma in generale agli appassionati di sport con un unico obiettivo: “ Make All Athletes Better “.</w:t>
      </w:r>
    </w:p>
    <w:p>
      <w:pPr>
        <w:pStyle w:val="Normal"/>
        <w:jc w:val="both"/>
        <w:rPr>
          <w:rFonts w:ascii="Segoe UI Light;Arno Pro" w:hAnsi="Segoe UI Light;Arno Pro" w:cs="Segoe UI Light;Arno Pro"/>
        </w:rPr>
      </w:pPr>
      <w:r>
        <w:rPr>
          <w:rFonts w:cs="Segoe UI Light;Arno Pro" w:ascii="Segoe UI Light;Arno Pro" w:hAnsi="Segoe UI Light;Arno Pro"/>
          <w:b/>
        </w:rPr>
        <w:t>UNDER ARMOUR®: LA STORIA</w:t>
      </w:r>
    </w:p>
    <w:p>
      <w:pPr>
        <w:pStyle w:val="Normal"/>
        <w:autoSpaceDE w:val="false"/>
        <w:spacing w:lineRule="auto" w:line="240" w:before="0" w:after="0"/>
        <w:jc w:val="both"/>
        <w:rPr/>
      </w:pPr>
      <w:r>
        <w:rPr>
          <w:rFonts w:cs="Segoe UI Light;Arno Pro" w:ascii="Segoe UI Light;Arno Pro" w:hAnsi="Segoe UI Light;Arno Pro"/>
        </w:rPr>
        <w:t>Americana, fatta di passione e di determinazione. E, come spesso succede, di un nome che dal 1996, data di nascita del brand da uno scantinato nella periferia di Georgetown, di strada ne ha fatta.</w:t>
      </w:r>
    </w:p>
    <w:p>
      <w:pPr>
        <w:pStyle w:val="Normal"/>
        <w:autoSpaceDE w:val="false"/>
        <w:spacing w:lineRule="auto" w:line="240" w:before="0" w:after="0"/>
        <w:jc w:val="both"/>
        <w:rPr>
          <w:rFonts w:ascii="Segoe UI Light;Arno Pro" w:hAnsi="Segoe UI Light;Arno Pro" w:cs="Segoe UI Light;Arno Pro"/>
        </w:rPr>
      </w:pPr>
      <w:r>
        <w:rPr>
          <w:rFonts w:cs="Segoe UI Light;Arno Pro" w:ascii="Segoe UI Light;Arno Pro" w:hAnsi="Segoe UI Light;Arno Pro"/>
        </w:rPr>
        <w:t>Lui si chiama Kevin Plank, ed è un ex capitano della squadra di football della University of Mariland.</w:t>
      </w:r>
    </w:p>
    <w:p>
      <w:pPr>
        <w:pStyle w:val="Normal"/>
        <w:autoSpaceDE w:val="false"/>
        <w:spacing w:lineRule="auto" w:line="240" w:before="0" w:after="0"/>
        <w:jc w:val="both"/>
        <w:rPr>
          <w:rFonts w:ascii="Segoe UI Light;Arno Pro" w:hAnsi="Segoe UI Light;Arno Pro" w:cs="Segoe UI Light;Arno Pro"/>
        </w:rPr>
      </w:pPr>
      <w:r>
        <w:rPr>
          <w:rFonts w:cs="Segoe UI Light;Arno Pro" w:ascii="Segoe UI Light;Arno Pro" w:hAnsi="Segoe UI Light;Arno Pro"/>
        </w:rPr>
        <w:t xml:space="preserve">Come ogni atleta aveva dei sogni, ma aveva anche necessità, come quella di evitare di cambiare frequentemente la maglietta dell’allenamento perché troppo sudata. </w:t>
      </w:r>
    </w:p>
    <w:p>
      <w:pPr>
        <w:pStyle w:val="Normal"/>
        <w:autoSpaceDE w:val="false"/>
        <w:spacing w:lineRule="auto" w:line="240" w:before="0" w:after="0"/>
        <w:jc w:val="both"/>
        <w:rPr>
          <w:rFonts w:ascii="Segoe UI Light;Arno Pro" w:hAnsi="Segoe UI Light;Arno Pro" w:cs="Segoe UI Light;Arno Pro"/>
        </w:rPr>
      </w:pPr>
      <w:r>
        <w:rPr>
          <w:rFonts w:cs="Segoe UI Light;Arno Pro" w:ascii="Segoe UI Light;Arno Pro" w:hAnsi="Segoe UI Light;Arno Pro"/>
        </w:rPr>
        <w:t>Questo era il problema, e una soluzione doveva esserci.</w:t>
      </w:r>
    </w:p>
    <w:p>
      <w:pPr>
        <w:pStyle w:val="Normal"/>
        <w:autoSpaceDE w:val="false"/>
        <w:spacing w:lineRule="auto" w:line="240" w:before="0" w:after="0"/>
        <w:jc w:val="both"/>
        <w:rPr>
          <w:rFonts w:ascii="Segoe UI Light;Arno Pro" w:hAnsi="Segoe UI Light;Arno Pro" w:cs="Segoe UI Light;Arno Pro"/>
        </w:rPr>
      </w:pPr>
      <w:r>
        <w:rPr>
          <w:rFonts w:cs="Segoe UI Light;Arno Pro" w:ascii="Segoe UI Light;Arno Pro" w:hAnsi="Segoe UI Light;Arno Pro"/>
        </w:rPr>
        <w:t>Fondò una sua società, fece test e ricerche sui tessuti in fibra sintetica e finalmente realizzò una</w:t>
      </w:r>
    </w:p>
    <w:p>
      <w:pPr>
        <w:pStyle w:val="Normal"/>
        <w:autoSpaceDE w:val="false"/>
        <w:spacing w:lineRule="auto" w:line="240" w:before="0" w:after="0"/>
        <w:jc w:val="both"/>
        <w:rPr>
          <w:rFonts w:ascii="Segoe UI Light;Arno Pro" w:hAnsi="Segoe UI Light;Arno Pro" w:cs="Segoe UI Light;Arno Pro"/>
        </w:rPr>
      </w:pPr>
      <w:r>
        <w:rPr>
          <w:rFonts w:cs="Segoe UI Light;Arno Pro" w:ascii="Segoe UI Light;Arno Pro" w:hAnsi="Segoe UI Light;Arno Pro"/>
        </w:rPr>
        <w:t xml:space="preserve">maglia con fibre ad asciugatura rapida, in grado di offrire una sensazione di freschezza, asciutto e leggerezza durante l’attività fisica anche con il caldo intenso. </w:t>
      </w:r>
    </w:p>
    <w:p>
      <w:pPr>
        <w:pStyle w:val="Normal"/>
        <w:autoSpaceDE w:val="false"/>
        <w:spacing w:lineRule="auto" w:line="240" w:before="0" w:after="0"/>
        <w:jc w:val="both"/>
        <w:rPr>
          <w:rFonts w:ascii="Segoe UI Light;Arno Pro" w:hAnsi="Segoe UI Light;Arno Pro" w:cs="Segoe UI Light;Arno Pro"/>
        </w:rPr>
      </w:pPr>
      <w:r>
        <w:rPr>
          <w:rFonts w:cs="Segoe UI Light;Arno Pro" w:ascii="Segoe UI Light;Arno Pro" w:hAnsi="Segoe UI Light;Arno Pro"/>
        </w:rPr>
        <w:t>Ecco, questa era la soluzione.</w:t>
      </w:r>
    </w:p>
    <w:p>
      <w:pPr>
        <w:pStyle w:val="Normal"/>
        <w:autoSpaceDE w:val="false"/>
        <w:spacing w:lineRule="auto" w:line="240" w:before="0" w:after="0"/>
        <w:jc w:val="both"/>
        <w:rPr>
          <w:rFonts w:ascii="Segoe UI Light;Arno Pro" w:hAnsi="Segoe UI Light;Arno Pro" w:cs="Segoe UI Light;Arno Pro"/>
        </w:rPr>
      </w:pPr>
      <w:r>
        <w:rPr>
          <w:rFonts w:cs="Segoe UI Light;Arno Pro" w:ascii="Segoe UI Light;Arno Pro" w:hAnsi="Segoe UI Light;Arno Pro"/>
        </w:rPr>
        <w:t xml:space="preserve">Nacque così il prototipo di quello che sarebbe diventato il tessuto Heat Gear®. </w:t>
      </w:r>
    </w:p>
    <w:p>
      <w:pPr>
        <w:pStyle w:val="Normal"/>
        <w:autoSpaceDE w:val="false"/>
        <w:spacing w:lineRule="auto" w:line="240" w:before="0" w:after="0"/>
        <w:jc w:val="both"/>
        <w:rPr>
          <w:rFonts w:ascii="Segoe UI Light;Arno Pro" w:hAnsi="Segoe UI Light;Arno Pro" w:cs="Segoe UI Light;Arno Pro"/>
        </w:rPr>
      </w:pPr>
      <w:r>
        <w:rPr>
          <w:rFonts w:cs="Segoe UI Light;Arno Pro" w:ascii="Segoe UI Light;Arno Pro" w:hAnsi="Segoe UI Light;Arno Pro"/>
        </w:rPr>
        <w:t>Ben presto Kevin Plank  formò il team che si occupava delle vendite e il primo anno Under Armour® registrò un fatturato di 17.000 dollari!</w:t>
      </w:r>
    </w:p>
    <w:p>
      <w:pPr>
        <w:pStyle w:val="Normal"/>
        <w:autoSpaceDE w:val="false"/>
        <w:spacing w:lineRule="auto" w:line="240" w:before="0" w:after="0"/>
        <w:jc w:val="both"/>
        <w:rPr>
          <w:rFonts w:ascii="Segoe UI Light;Arno Pro" w:hAnsi="Segoe UI Light;Arno Pro" w:cs="Segoe UI Light;Arno Pro"/>
        </w:rPr>
      </w:pPr>
      <w:r>
        <w:rPr>
          <w:rFonts w:cs="Segoe UI Light;Arno Pro" w:ascii="Segoe UI Light;Arno Pro" w:hAnsi="Segoe UI Light;Arno Pro"/>
        </w:rPr>
        <w:t xml:space="preserve">Da allora fu solo un crescendo: nel 1997 venne lanciata la tecnologia Cold Gear®, pensata per l’abbigliamento isolante e traspirante da indossare durante la stagione invernale, e subito dopo la All Season Gear, più indicata per le mezze stagioni. </w:t>
      </w:r>
    </w:p>
    <w:p>
      <w:pPr>
        <w:pStyle w:val="Normal"/>
        <w:autoSpaceDE w:val="false"/>
        <w:spacing w:lineRule="auto" w:line="240" w:before="0" w:after="0"/>
        <w:jc w:val="both"/>
        <w:rPr/>
      </w:pPr>
      <w:r>
        <w:rPr>
          <w:rFonts w:cs="Segoe UI Light;Arno Pro" w:ascii="Segoe UI Light;Arno Pro" w:hAnsi="Segoe UI Light;Arno Pro"/>
        </w:rPr>
        <w:t>Siamo alla fine del 1998 e Under Armour® si trasferisce da Georgetown a Baltimora, con una nuova sede e un suo magazzino.</w:t>
      </w:r>
    </w:p>
    <w:p>
      <w:pPr>
        <w:pStyle w:val="Normal"/>
        <w:jc w:val="both"/>
        <w:rPr>
          <w:rFonts w:ascii="Segoe UI Light;Arno Pro" w:hAnsi="Segoe UI Light;Arno Pro" w:cs="Segoe UI Light;Arno Pro"/>
        </w:rPr>
      </w:pPr>
      <w:r>
        <w:rPr>
          <w:rFonts w:cs="Segoe UI Light;Arno Pro" w:ascii="Segoe UI Light;Arno Pro" w:hAnsi="Segoe UI Light;Arno Pro"/>
          <w:b/>
        </w:rPr>
        <w:t xml:space="preserve">UNDER ARMOUR®: IL PRODOTTO E LA TECNOLOGIA </w:t>
      </w:r>
    </w:p>
    <w:p>
      <w:pPr>
        <w:pStyle w:val="Normal"/>
        <w:autoSpaceDE w:val="false"/>
        <w:spacing w:lineRule="auto" w:line="240" w:before="0" w:after="0"/>
        <w:jc w:val="both"/>
        <w:rPr/>
      </w:pPr>
      <w:r>
        <w:rPr>
          <w:rFonts w:cs="Segoe UI Light;Arno Pro" w:ascii="Segoe UI Light;Arno Pro" w:hAnsi="Segoe UI Light;Arno Pro"/>
        </w:rPr>
        <w:t>Oggi Under Armour® propone un campionario di 8.000 capi che coprono tutti i segmenti activewear. Nell'ultimo decennio i prodotti Under Armour® si sono distinti per l'innovazione e la ricerca di materiali brevettati di altissima qualità, in grado di garantire la massima traspirazione e protezione. La collezione si divide in due segmenti: Heat Gear® per l’attività indoor e al caldo e Cold Gear® per l’attività al freddo. Under Armour® Heat Gear® utilizza un poliestere in microfibra di ultima generazione, brevettato con il nome “Polyarmour”, estremamente leggero e con una tramatura minima che consente di far lavorare il prodotto come un’autentica seconda pelle. Questa linea è adatta a temperature superiori ai 18 gradi, la sensazione che offre è di freschezza e asciutto, dimenticando per sempre la fastidiosa sensazione del cotone bagnato e di sudore sulla pelle. </w:t>
      </w:r>
    </w:p>
    <w:p>
      <w:pPr>
        <w:pStyle w:val="Normal"/>
        <w:spacing w:lineRule="auto" w:line="240" w:before="0" w:after="0"/>
        <w:ind w:right="75" w:hanging="0"/>
        <w:jc w:val="both"/>
        <w:rPr>
          <w:rFonts w:ascii="Segoe UI Light;Arno Pro" w:hAnsi="Segoe UI Light;Arno Pro" w:cs="Segoe UI Light;Arno Pro"/>
        </w:rPr>
      </w:pPr>
      <w:r>
        <w:rPr>
          <w:rFonts w:cs="Segoe UI Light;Arno Pro" w:ascii="Segoe UI Light;Arno Pro" w:hAnsi="Segoe UI Light;Arno Pro"/>
        </w:rPr>
        <w:t>La micro-fibra “Polyarmour”, grazie alla sua costruzione a celle aperte, consente all’aria di circolare tra le fibre regolando la temperatura del corpo in modo da lasciare all’atleta un senso di freschezza veramente piacevole.</w:t>
      </w:r>
    </w:p>
    <w:p>
      <w:pPr>
        <w:pStyle w:val="Normal"/>
        <w:spacing w:lineRule="auto" w:line="240" w:before="0" w:after="0"/>
        <w:ind w:right="75" w:hanging="0"/>
        <w:jc w:val="both"/>
        <w:rPr>
          <w:rFonts w:ascii="Segoe UI Light;Arno Pro" w:hAnsi="Segoe UI Light;Arno Pro" w:cs="Segoe UI Light;Arno Pro"/>
        </w:rPr>
      </w:pPr>
      <w:r>
        <w:rPr>
          <w:rFonts w:cs="Segoe UI Light;Arno Pro" w:ascii="Segoe UI Light;Arno Pro" w:hAnsi="Segoe UI Light;Arno Pro"/>
        </w:rPr>
      </w:r>
    </w:p>
    <w:p>
      <w:pPr>
        <w:pStyle w:val="Normal"/>
        <w:spacing w:lineRule="auto" w:line="240" w:before="0" w:after="0"/>
        <w:ind w:right="75" w:hanging="0"/>
        <w:jc w:val="both"/>
        <w:rPr>
          <w:rFonts w:ascii="Segoe UI Light;Arno Pro" w:hAnsi="Segoe UI Light;Arno Pro" w:cs="Segoe UI Light;Arno Pro"/>
        </w:rPr>
      </w:pPr>
      <w:r>
        <w:rPr>
          <w:rFonts w:cs="Segoe UI Light;Arno Pro" w:ascii="Segoe UI Light;Arno Pro" w:hAnsi="Segoe UI Light;Arno Pro"/>
        </w:rPr>
        <w:t>La t-shirt Under Armour® raffredda mentre il cotone trattiene il sudore e alza la temperatura corporea.</w:t>
        <w:br/>
      </w:r>
    </w:p>
    <w:p>
      <w:pPr>
        <w:pStyle w:val="Normal"/>
        <w:spacing w:lineRule="auto" w:line="240" w:before="0" w:after="0"/>
        <w:ind w:right="75" w:hanging="0"/>
        <w:jc w:val="both"/>
        <w:rPr>
          <w:rFonts w:ascii="Segoe UI Light;Arno Pro" w:hAnsi="Segoe UI Light;Arno Pro" w:cs="Segoe UI Light;Arno Pro"/>
        </w:rPr>
      </w:pPr>
      <w:r>
        <w:rPr>
          <w:rFonts w:cs="Segoe UI Light;Arno Pro" w:ascii="Segoe UI Light;Arno Pro" w:hAnsi="Segoe UI Light;Arno Pro"/>
        </w:rPr>
        <w:t>Under Armour® Cold Gear® deve essere usata con temperature fredde (meno di 18 gradi) ed è studiata per tenere asciutto e caldo. Le fibre di nylon vengono mescolate alla micro-fibra “Polyarmour”. La parte interna della micro-fibra viene sottoposta a un trattamento “brushed” in cui viene in pratica “grattata” rendendola meno liscia ma più grezza e, non essendo il tessuto a strettissimo contatto con la pelle, le piccolissime concavità ripiene d’aria creano un effetto che “tira” la molecola di sudore verso il tessuto esterno.</w:t>
      </w:r>
    </w:p>
    <w:p>
      <w:pPr>
        <w:pStyle w:val="Normal"/>
        <w:spacing w:lineRule="auto" w:line="240" w:before="0" w:after="0"/>
        <w:ind w:left="75" w:right="75" w:hanging="0"/>
        <w:jc w:val="both"/>
        <w:rPr>
          <w:rFonts w:ascii="Segoe UI Light;Arno Pro" w:hAnsi="Segoe UI Light;Arno Pro" w:cs="Segoe UI Light;Arno Pro"/>
        </w:rPr>
      </w:pPr>
      <w:r>
        <w:rPr>
          <w:rFonts w:cs="Segoe UI Light;Arno Pro" w:ascii="Segoe UI Light;Arno Pro" w:hAnsi="Segoe UI Light;Arno Pro"/>
        </w:rPr>
      </w:r>
    </w:p>
    <w:p>
      <w:pPr>
        <w:pStyle w:val="Normal"/>
        <w:spacing w:lineRule="auto" w:line="240" w:before="0" w:after="0"/>
        <w:ind w:right="75" w:hanging="0"/>
        <w:jc w:val="both"/>
        <w:rPr>
          <w:rFonts w:ascii="Segoe UI Light;Arno Pro" w:hAnsi="Segoe UI Light;Arno Pro" w:cs="Segoe UI Light;Arno Pro"/>
        </w:rPr>
      </w:pPr>
      <w:r>
        <w:rPr>
          <w:rFonts w:cs="Segoe UI Light;Arno Pro" w:ascii="Segoe UI Light;Arno Pro" w:hAnsi="Segoe UI Light;Arno Pro"/>
        </w:rPr>
        <w:t>Inoltre le particelle d’aria presenti all’interno creano un filtro che aumenta la capacità della fibra di tenere caldo l’atleta. Il sudore, espulso verso l’esterno, trova le condizioni ideali per una veloce evaporazione lasciando la t-shirt asciutta e leggera. Le fibre di nylon che compongono il “PolyArmour” creano una sorta di barriera che protegge dalla temperatura esterna e trattiene la temperatura del corpo aumentando l’effetto termico della maglia rendendola pertanto ideale per tutti gli sport da praticare in inverno.</w:t>
      </w:r>
    </w:p>
    <w:p>
      <w:pPr>
        <w:pStyle w:val="Normal"/>
        <w:spacing w:lineRule="auto" w:line="240" w:before="0" w:after="0"/>
        <w:ind w:left="75" w:right="75" w:hanging="0"/>
        <w:jc w:val="both"/>
        <w:rPr>
          <w:rFonts w:ascii="Segoe UI Light;Arno Pro" w:hAnsi="Segoe UI Light;Arno Pro" w:cs="Segoe UI Light;Arno Pro"/>
        </w:rPr>
      </w:pPr>
      <w:r>
        <w:rPr>
          <w:rFonts w:cs="Segoe UI Light;Arno Pro" w:ascii="Segoe UI Light;Arno Pro" w:hAnsi="Segoe UI Light;Arno Pro"/>
        </w:rPr>
      </w:r>
    </w:p>
    <w:p>
      <w:pPr>
        <w:pStyle w:val="Normal"/>
        <w:spacing w:lineRule="auto" w:line="240" w:before="0" w:after="0"/>
        <w:ind w:right="75" w:hanging="0"/>
        <w:jc w:val="both"/>
        <w:rPr>
          <w:rFonts w:ascii="Segoe UI Light;Arno Pro" w:hAnsi="Segoe UI Light;Arno Pro" w:cs="Segoe UI Light;Arno Pro"/>
        </w:rPr>
      </w:pPr>
      <w:r>
        <w:rPr>
          <w:rFonts w:cs="Segoe UI Light;Arno Pro" w:ascii="Segoe UI Light;Arno Pro" w:hAnsi="Segoe UI Light;Arno Pro"/>
        </w:rPr>
        <w:t>Il Compression Under Armour® è studiato nei minimi particolari per seguire il corpo fasciandolo ma lasciandolo libero in tutti i movimenti necessari nell’attività agonistica. Si tratta di gestire tanti piccoli particolari ergonomici per dare all’atleta un prodotto che non si “sente” nei movimenti ma che lo fasci perfettamente. Il tessuto Under Armour® Polyarmour è trattato con elastomero “4 Way Power Stretch” che consente un’ incredibile elasticità contemporanea in qualsiasi direzione. Il prodotto finito è studiato per un ottimale supporto muscolare. I muscoli devono essere “contenuti” e non “costretti”. Il corretto contenimento consente di far lavorare il muscolo in modo ottimale ma la costrizione crea atrofia muscolare con effetti contrari. Under Armour® ricerca il perfetto equilibrio per la miglior performance atletica.</w:t>
      </w:r>
    </w:p>
    <w:p>
      <w:pPr>
        <w:pStyle w:val="NormaleWeb"/>
        <w:shd w:fill="FFFFFF" w:val="clear"/>
        <w:spacing w:before="120" w:after="120"/>
        <w:jc w:val="both"/>
        <w:rPr>
          <w:rFonts w:ascii="Segoe UI Light;Arno Pro" w:hAnsi="Segoe UI Light;Arno Pro" w:eastAsia="Calibri" w:cs="Segoe UI Light;Arno Pro"/>
          <w:sz w:val="22"/>
          <w:szCs w:val="22"/>
          <w:lang w:eastAsia="en-US"/>
        </w:rPr>
      </w:pPr>
      <w:r>
        <w:rPr>
          <w:rFonts w:eastAsia="Calibri" w:cs="Segoe UI Light;Arno Pro" w:ascii="Segoe UI Light;Arno Pro" w:hAnsi="Segoe UI Light;Arno Pro"/>
          <w:sz w:val="22"/>
          <w:szCs w:val="22"/>
          <w:lang w:eastAsia="en-US"/>
        </w:rPr>
        <w:t>Under Armour® innova continuamente. Sono state lanciate nel tempo la All SeasonGear, più indicata per le mezze stagioni, e una serie di tecnologie che consentono all’atleta di allenarsi al meglio: Recharge Suit per il recupero post attività,  Charged Cotton per chi vuole usare il cotone (ma asciuga cinque volte più velocemente del cotone tradizionale), una linea completa di prodotti Storm, completamente antipioggia e antivento, e molte altre fino ad arrivare a Infrared, un nuovo tessuto che ingloba la ceramica rendendo i capi molto più termici e isolanti.</w:t>
      </w:r>
    </w:p>
    <w:p>
      <w:pPr>
        <w:pStyle w:val="NormaleWeb"/>
        <w:shd w:fill="FFFFFF" w:val="clear"/>
        <w:spacing w:before="120" w:after="120"/>
        <w:jc w:val="both"/>
        <w:rPr>
          <w:rFonts w:ascii="Segoe UI Light;Arno Pro" w:hAnsi="Segoe UI Light;Arno Pro" w:eastAsia="Calibri" w:cs="Segoe UI Light;Arno Pro"/>
          <w:sz w:val="22"/>
          <w:szCs w:val="22"/>
          <w:lang w:eastAsia="en-US"/>
        </w:rPr>
      </w:pPr>
      <w:r>
        <w:rPr>
          <w:rFonts w:eastAsia="Calibri" w:cs="Segoe UI Light;Arno Pro" w:ascii="Segoe UI Light;Arno Pro" w:hAnsi="Segoe UI Light;Arno Pro"/>
          <w:sz w:val="22"/>
          <w:szCs w:val="22"/>
          <w:lang w:eastAsia="en-US"/>
        </w:rPr>
        <w:t>Rispettivamente nel 2003 e nel 2004 sono state lanciate la linea femminile UA Women e UA Boys and Girls.</w:t>
      </w:r>
    </w:p>
    <w:p>
      <w:pPr>
        <w:pStyle w:val="NormaleWeb"/>
        <w:shd w:fill="FFFFFF" w:val="clear"/>
        <w:spacing w:before="120" w:after="120"/>
        <w:jc w:val="both"/>
        <w:rPr>
          <w:rFonts w:ascii="Segoe UI Light;Arno Pro" w:hAnsi="Segoe UI Light;Arno Pro" w:eastAsia="Calibri" w:cs="Segoe UI Light;Arno Pro"/>
          <w:sz w:val="22"/>
          <w:szCs w:val="22"/>
          <w:lang w:eastAsia="en-US"/>
        </w:rPr>
      </w:pPr>
      <w:r>
        <w:rPr>
          <w:rFonts w:eastAsia="Calibri" w:cs="Segoe UI Light;Arno Pro" w:ascii="Segoe UI Light;Arno Pro" w:hAnsi="Segoe UI Light;Arno Pro"/>
          <w:sz w:val="22"/>
          <w:szCs w:val="22"/>
          <w:lang w:eastAsia="en-US"/>
        </w:rPr>
        <w:t xml:space="preserve">Nel 2006 è partita una nuova sfida: quella di vestire gli atleti da capo a piedi e nel 2008 la decisione di produrre una collezione footwear dedicati all’allenamento e alla corsa. </w:t>
      </w:r>
      <w:r>
        <w:rPr>
          <w:rFonts w:cs="Segoe UI Light;Arno Pro" w:ascii="Segoe UI Light;Arno Pro" w:hAnsi="Segoe UI Light;Arno Pro"/>
          <w:sz w:val="22"/>
          <w:szCs w:val="22"/>
        </w:rPr>
        <w:t xml:space="preserve">Il running occupa oggi una parte molto importante fra i progetti di Ander Armour®, come punto d’incontro per tutti quegli atleti che concepiscono la corsa come un sistema di allenamento per stare in forma tutto l’anno. </w:t>
      </w:r>
      <w:r>
        <w:rPr>
          <w:rFonts w:cs="Segoe UI Light;Arno Pro" w:ascii="Segoe UI Light;Arno Pro" w:hAnsi="Segoe UI Light;Arno Pro"/>
        </w:rPr>
        <w:t xml:space="preserve"> </w:t>
      </w:r>
      <w:r>
        <w:rPr>
          <w:rFonts w:cs="Segoe UI Light;Arno Pro" w:ascii="Segoe UI Light;Arno Pro" w:hAnsi="Segoe UI Light;Arno Pro"/>
          <w:sz w:val="22"/>
          <w:szCs w:val="22"/>
        </w:rPr>
        <w:t>Il modello di punta della collezione footwear dedicata al running è ‘Gemini’: realizzata per offrire il massimo comfort e un’efficienza di corsa eccellente grazie all’intersuola Charged Foam che reagisce a ogni passo in maniera dinamica. In aggiunta il doppio strato di Micro G garantisce un’efficace risposta ammortizzante a un peso molto contenuto. La suola a doppia intensità con inserti rigidi assicura lunga durata e precisione, inoltre ha un design con punti di flessione anatomici strategicamente posizionati per sostenere la rullata in ogni fase e rendere la transizione più veloce. Per finire la tomaia con tecnologia UA Speedform è tessuta per eliminare punti di frizione con la pelle, con cuciture anatomiche saldate con nastro Bemis e tessuto Heat Gear® in grado di favorire una calzata su misura e traspirabilità al top.</w:t>
      </w:r>
    </w:p>
    <w:p>
      <w:pPr>
        <w:pStyle w:val="Normal"/>
        <w:jc w:val="both"/>
        <w:rPr>
          <w:rFonts w:ascii="Segoe UI Light;Arno Pro" w:hAnsi="Segoe UI Light;Arno Pro" w:eastAsia="Calibri" w:cs="Segoe UI Light;Arno Pro"/>
          <w:b/>
          <w:b/>
          <w:sz w:val="22"/>
          <w:szCs w:val="22"/>
          <w:lang w:eastAsia="en-US"/>
        </w:rPr>
      </w:pPr>
      <w:r>
        <w:rPr>
          <w:rFonts w:eastAsia="Calibri" w:cs="Segoe UI Light;Arno Pro" w:ascii="Segoe UI Light;Arno Pro" w:hAnsi="Segoe UI Light;Arno Pro"/>
          <w:b/>
          <w:sz w:val="22"/>
          <w:szCs w:val="22"/>
          <w:lang w:eastAsia="en-US"/>
        </w:rPr>
      </w:r>
    </w:p>
    <w:p>
      <w:pPr>
        <w:pStyle w:val="Normal"/>
        <w:spacing w:before="0" w:after="200"/>
        <w:rPr>
          <w:rFonts w:ascii="Segoe UI Light;Arno Pro" w:hAnsi="Segoe UI Light;Arno Pro" w:cs="Segoe UI Light;Arno Pro"/>
          <w:b/>
          <w:b/>
          <w:highlight w:val="yellow"/>
        </w:rPr>
      </w:pPr>
      <w:r>
        <w:rPr>
          <w:rFonts w:cs="Segoe UI Light;Arno Pro" w:ascii="Segoe UI Light;Arno Pro" w:hAnsi="Segoe UI Light;Arno Pro"/>
          <w:b/>
          <w:highlight w:val="yellow"/>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egoe UI Light">
    <w:altName w:val="Arno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Segoe UI Light;Arno Pro" w:ascii="Segoe UI Light;Arno Pro" w:hAnsi="Segoe UI Light;Arno Pro"/>
        <w:smallCaps/>
        <w:sz w:val="20"/>
        <w:szCs w:val="20"/>
      </w:rPr>
      <w:t xml:space="preserve">Press Contact :                                                                                                                                                                                                           Cristina Rossi | TRAGARA PR </w:t>
    </w:r>
    <w:r>
      <w:rPr>
        <w:rFonts w:cs="Segoe UI Light;Arno Pro" w:ascii="Segoe UI Light;Arno Pro" w:hAnsi="Segoe UI Light;Arno Pro"/>
        <w:smallCaps/>
        <w:color w:val="F79646"/>
        <w:sz w:val="20"/>
        <w:szCs w:val="20"/>
      </w:rPr>
      <w:t xml:space="preserve">| IT | </w:t>
    </w:r>
    <w:r>
      <w:rPr>
        <w:rFonts w:cs="Segoe UI Light;Arno Pro" w:ascii="Segoe UI Light;Arno Pro" w:hAnsi="Segoe UI Light;Arno Pro"/>
        <w:smallCaps/>
        <w:sz w:val="20"/>
        <w:szCs w:val="20"/>
      </w:rPr>
      <w:t xml:space="preserve">Milano | Mob.+39 333 8386200 | </w:t>
    </w:r>
    <w:hyperlink r:id="rId1">
      <w:r>
        <w:rPr>
          <w:rStyle w:val="InternetLink"/>
          <w:rFonts w:cs="Segoe UI Light;Arno Pro" w:ascii="Segoe UI Light;Arno Pro" w:hAnsi="Segoe UI Light;Arno Pro"/>
          <w:smallCaps/>
          <w:color w:val="F79646"/>
          <w:sz w:val="20"/>
          <w:szCs w:val="20"/>
        </w:rPr>
        <w:t>www.tragarapr.com</w:t>
      </w:r>
    </w:hyperlink>
    <w:r>
      <w:rPr>
        <w:rFonts w:cs="Segoe UI Light;Arno Pro" w:ascii="Segoe UI Light;Arno Pro" w:hAnsi="Segoe UI Light;Arno Pro"/>
        <w:smallCaps/>
        <w:color w:val="F79646"/>
        <w:sz w:val="20"/>
        <w:szCs w:val="20"/>
      </w:rPr>
      <w:t xml:space="preserve"> </w:t>
    </w:r>
    <w:r>
      <w:rPr>
        <w:rFonts w:cs="Segoe UI Light;Arno Pro" w:ascii="Segoe UI Light;Arno Pro" w:hAnsi="Segoe UI Light;Arno Pro"/>
        <w:smallCap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66800" cy="1064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 r="-4" b="-4"/>
                  <a:stretch>
                    <a:fillRect/>
                  </a:stretch>
                </pic:blipFill>
                <pic:spPr bwMode="auto">
                  <a:xfrm>
                    <a:off x="0" y="0"/>
                    <a:ext cx="1066800" cy="106426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arap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29:00Z</dcterms:created>
  <dc:creator>cristina rossi</dc:creator>
  <dc:description/>
  <cp:keywords/>
  <dc:language>en-US</dc:language>
  <cp:lastModifiedBy>Apple</cp:lastModifiedBy>
  <cp:lastPrinted>2014-12-22T10:05:00Z</cp:lastPrinted>
  <dcterms:modified xsi:type="dcterms:W3CDTF">2015-04-14T19:31:00Z</dcterms:modified>
  <cp:revision>5</cp:revision>
  <dc:subject/>
  <dc:title/>
</cp:coreProperties>
</file>