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iaggio Nella Comunità dei Saperi. Istruzione Democraz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ARTEDI’ 11 NOVEMBR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pre i lavori   e coordina Daniela Cappagl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aluto dell’Assessore alla P.I. Annalisa Fellett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L PAESE DEI BALOCCHI ‘RIFLESSIONE SUGLI AMBIENTI DI APPRENDIMENT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EL TEMPO DELLE RETI’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aura Franchi Docente di Sociologia dei consumi Università di Parm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ENERDI 9 GENNAI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aluto dell’Assessore alla Cultura e Vicesindac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assimo Maist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A FORMAZIONE DELL’UOMO. IL PRINCIPIO EDUCATIVO IN GRAMSC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iorenzo Baratelli  Direttore Istituto Gramsci  F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troduce Anna Quarz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ENERDI 16 GENNAI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A CONOSCENZA DEL LINGUAGGIO E L'EMERGERE DELLA LINGUA NEL BAMBIN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ario Vayra Docente di Glottologia e Linguistica  Unib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ntroduce Daniela Cappagl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ENERDI 30 GENNAI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NTASTICA-MENTE. IL PROCESSO CREATIVO IN GIANNI RODARI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iela  Cappagli Insegnante di Letter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ntroduce Roberto Cassol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GIOVEDI 12 FEBBRAI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N MILANI. L'OBBEDIENZA E LA VIRTÙ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iele Civolani Presidente Anpi Ferrar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ntroduce Fiorenzo Baratell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ENERDI 20 FEBBRAI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QUANDO LA TIPOGRAFIA ERA UNA TECNOLOGIA AVANZAT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. FREINET E LE SCUOLE IN RET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Giovanni Fioravanti Dirigente Scolastic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ntroduce Sandra Carli Ballol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GIOVEDI 26 FEBBRAI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VAN ILLICH: L'ISTRUZIONE È UN MITO CLASSISTA E MUTILANTE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abio Milana Insegnante di Lettere Ricercatore Fondaz. Relig. Giovanni XXII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ntroduce Piero Stefan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ENERDI 6 MARZ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OBLEMATICISMO ED ENGAGEMENT IN GIOVANNI M. BERTIN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anuela Gallerani Docente di Pedagogia Generale e Sociale Unib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ntroduce  Daniela Cappagl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ENERDI 17 APRI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RIO LODI.  IL MAESTRO GIUSTO PER IL PAESE SBAGLIATO   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auro Presini, Maestro elementar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troduce Roberto Cassoli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ENERDI 8 MAGGI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GLI STUDENTI RACCONTANO Le Scuole presentano  elaborati inerenti  il Ciclo di incontr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Gli incontri hanno valore legale di corso di formazione - aggiornamento ai sensi del DM prot. n. 802 dell' 19/6/2001, DM prot. n. 10962 dell’ 8/6/2005. Ai docenti verrà rilasciato attestato di frequenza e aglistudenti attestato per accedere al credito formativo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Coordinatrice Responsabile: Daniela Cappagli  </w:t>
      </w:r>
      <w:hyperlink r:id="rId2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calicantus@alice.it</w:t>
        </w:r>
      </w:hyperlink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icantus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1:00Z</dcterms:created>
  <dc:creator>sdfghjk</dc:creator>
  <dc:description/>
  <cp:keywords/>
  <dc:language>en-US</dc:language>
  <cp:lastModifiedBy>sdfghjk</cp:lastModifiedBy>
  <cp:lastPrinted>2014-10-30T11:03:00Z</cp:lastPrinted>
  <dcterms:modified xsi:type="dcterms:W3CDTF">2014-10-30T10:03:00Z</dcterms:modified>
  <cp:revision>4</cp:revision>
  <dc:subject/>
  <dc:title>Viaggio Nella Comunità dei Saperi</dc:title>
</cp:coreProperties>
</file>