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87145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7060" cy="98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6480" cy="997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92860" cy="855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35125" cy="18376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7145" cy="98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/>
        <w:drawing>
          <wp:inline distT="0" distB="0" distL="0" distR="0">
            <wp:extent cx="606425" cy="986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/>
        <w:drawing>
          <wp:inline distT="0" distB="0" distL="0" distR="0">
            <wp:extent cx="1042670" cy="996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</w:t>
      </w:r>
      <w:r>
        <w:rPr/>
        <w:drawing>
          <wp:inline distT="0" distB="0" distL="0" distR="0">
            <wp:extent cx="1284605" cy="85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FAR FILÓ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NVITA TUTTI I CITTADI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it-IT"/>
        </w:rPr>
        <w:t>Giovedì 21 april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it-IT"/>
        </w:rPr>
        <w:t>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72"/>
          <w:szCs w:val="72"/>
          <w:lang w:eastAsia="it-IT"/>
        </w:rPr>
        <w:t>re 18.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it-IT"/>
        </w:rPr>
        <w:t>La Protezione Civi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it-IT"/>
        </w:rPr>
        <w:t>incontra i cittadin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it-IT"/>
        </w:rPr>
        <w:t xml:space="preserve">Il Piano Comunale di Protezione Civil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it-IT"/>
        </w:rPr>
        <w:t>e i rischi del territorio ferrare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it-IT"/>
        </w:rPr>
        <w:t xml:space="preserve">Ne parla il Dott. Roberto Riccelli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del Servizio Associato di Protezione Civile - Associazione Intercomunale Terre Estensi dei Comuni di Ferrara, Masi Torello e Voghier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/>
        <w:drawing>
          <wp:inline distT="0" distB="0" distL="0" distR="0">
            <wp:extent cx="1635760" cy="1838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L’incontro, aperto a tutti gli interessati, si svolgerà presso l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it-IT"/>
        </w:rPr>
        <w:t xml:space="preserve">Saletta del Condominio Il Quartiere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it-IT"/>
        </w:rPr>
        <w:t>Via Pietro Lana, 1 (dietro Conad Foro Boari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Roberto Riccelli, dopo una breve introduzione sulle funzioni della Protezione Civile in generale, informerà i cittadini sui contenuti del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Piano intercomunale di Protezione Civil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e parlerà dei principali rischi del territorio ferrarese (rischio idraulico, rischio chimico industriale e rischio sismico)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VI ASPETTIAMO NUMEROSI!!!</w:t>
      </w:r>
      <w:r>
        <w:rPr>
          <w:lang w:eastAsia="it-IT"/>
        </w:rPr>
        <w:t xml:space="preserve"> </w:t>
      </w:r>
    </w:p>
    <w:sectPr>
      <w:type w:val="nextPage"/>
      <w:pgSz w:w="11906" w:h="16838"/>
      <w:pgMar w:left="894" w:right="1179" w:gutter="0" w:header="0" w:top="612" w:footer="0" w:bottom="612"/>
      <w:pgBorders w:display="allPages" w:offsetFrom="text">
        <w:top w:val="single" w:sz="18" w:space="4" w:color="000000"/>
        <w:left w:val="single" w:sz="18" w:space="31" w:color="000000"/>
        <w:bottom w:val="single" w:sz="18" w:space="4" w:color="000000"/>
        <w:right w:val="single" w:sz="18" w:space="18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6:00Z</dcterms:created>
  <dc:creator>Paola Chiorboli</dc:creator>
  <dc:description/>
  <dc:language>en-US</dc:language>
  <cp:lastModifiedBy>Elena Frighi</cp:lastModifiedBy>
  <dcterms:modified xsi:type="dcterms:W3CDTF">2016-04-19T11:5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