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rPr/>
      </w:pPr>
      <w:r>
        <w:rPr>
          <w:b/>
          <w:bCs/>
          <w:color w:val="000000"/>
          <w:lang w:val="it-IT"/>
        </w:rPr>
        <w:t>2° SERATA – VENERDÌ 19 LUGLIO – ORE 21,30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Queen Vision – Queen Tribute Band 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Ormai non si contano le volte in cui sono stati ospiti del Night and Blues e non potevano mancare anche per questa edizione 2024: tornano a riempire di note e di gente il Chiostro di via Mortara 98  i QueenVision, tribute band dei Queen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Ormai chi segue la rassegna e la band la storia la sa: il gruppo nasce nel 2008 grazie alla passione che li accomuna per l'indimenticabile band inglese. Le capacità vocali e la professionalità al piano del cantante Lele Richiusa fanno rivivere alcune delle emozioni che solo Freddie Mercury sapeva dare. </w:t>
      </w:r>
    </w:p>
    <w:p>
      <w:pPr>
        <w:pStyle w:val="Normal"/>
        <w:rPr/>
      </w:pPr>
      <w:r>
        <w:rPr>
          <w:lang w:val="it-IT"/>
        </w:rPr>
        <w:t>Marco Di Giuseppe (basso e voce), Max Di Giuseppe (chitarra e voce) e Leo Casaroli (batteria e voce) dal 1995 suonano insieme in varie tribute band, poi nel 2008 l'incontro con Richiusa li porta a fondare i QueenVision, cercando sempre con umiltà e passione di fare rivivere i momenti più significativi e magici dei tour dei Queen, attraverso cambi di scena, video, musica, cori, armonie e tutte le loro hit.</w:t>
      </w:r>
    </w:p>
    <w:p>
      <w:pPr>
        <w:pStyle w:val="Normal"/>
        <w:rPr>
          <w:rFonts w:ascii="Liberation Serif;serif;Times New Roman" w:hAnsi="Liberation Serif;serif;Times New Roman" w:cs="Liberation Serif;serif;Times New Roman"/>
          <w:color w:val="000000"/>
          <w:lang w:val="it-IT"/>
        </w:rPr>
      </w:pPr>
      <w:r>
        <w:rPr>
          <w:rFonts w:cs="Liberation Serif;serif;Times New Roman" w:ascii="Liberation Serif;serif;Times New Roman" w:hAnsi="Liberation Serif;serif;Times New Roman"/>
          <w:color w:val="000000"/>
          <w:lang w:val="it-IT"/>
        </w:rPr>
      </w:r>
    </w:p>
    <w:p>
      <w:pPr>
        <w:pStyle w:val="TextBody"/>
        <w:rPr/>
      </w:pPr>
      <w:r>
        <w:rPr>
          <w:rFonts w:cs="Liberation Serif;serif;Times New Roman" w:ascii="Liberation Serif;serif;Times New Roman" w:hAnsi="Liberation Serif;serif;Times New Roman"/>
          <w:color w:val="000000"/>
          <w:lang w:val="it-IT"/>
        </w:rPr>
        <w:t xml:space="preserve">Entrata a offerta libera ma è consigliato prenotare il tavolo se si vuole cenare, per farlo basta andare sul sito </w:t>
      </w:r>
      <w:hyperlink r:id="rId2" w:tgtFrame="_blank">
        <w:r>
          <w:rPr>
            <w:rStyle w:val="InternetLink"/>
            <w:rFonts w:cs="Liberation Serif;serif;Times New Roman" w:ascii="Liberation Serif;serif;Times New Roman" w:hAnsi="Liberation Serif;serif;Times New Roman"/>
            <w:lang w:val="it-IT"/>
          </w:rPr>
          <w:t>www.rionesantospirito.it</w:t>
        </w:r>
      </w:hyperlink>
    </w:p>
    <w:p>
      <w:pPr>
        <w:pStyle w:val="TextBody"/>
        <w:spacing w:lineRule="auto" w:line="240" w:before="0" w:after="0"/>
        <w:rPr>
          <w:rFonts w:ascii="Liberation Serif;serif;Times New Roman" w:hAnsi="Liberation Serif;serif;Times New Roman" w:cs="Liberation Serif;serif;Times New Roman"/>
          <w:color w:val="000000"/>
          <w:lang w:val="it-IT"/>
        </w:rPr>
      </w:pPr>
      <w:bookmarkStart w:id="0" w:name="__DdeLink__12_2959981297"/>
      <w:r>
        <w:rPr>
          <w:rFonts w:cs="Liberation Serif;serif;Times New Roman" w:ascii="Liberation Serif;serif;Times New Roman" w:hAnsi="Liberation Serif;serif;Times New Roman"/>
          <w:color w:val="000000"/>
          <w:lang w:val="it-IT"/>
        </w:rPr>
        <w:t>L’apertura delle cucine è alle 20, l’inizio del concerto alle 21,30.</w:t>
      </w:r>
      <w:bookmarkEnd w:id="0"/>
    </w:p>
    <w:p>
      <w:pPr>
        <w:pStyle w:val="Normal"/>
        <w:rPr>
          <w:rFonts w:ascii="Liberation Serif;serif;Times New Roman" w:hAnsi="Liberation Serif;serif;Times New Roman" w:cs="Liberation Serif;serif;Times New Roman"/>
          <w:color w:val="000000"/>
          <w:lang w:val="it-IT"/>
        </w:rPr>
      </w:pPr>
      <w:r>
        <w:rPr>
          <w:rFonts w:cs="Liberation Serif;serif;Times New Roman" w:ascii="Liberation Serif;serif;Times New Roman" w:hAnsi="Liberation Serif;serif;Times New Roman"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nesantospirit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4:00Z</dcterms:created>
  <dc:creator>e.frighi</dc:creator>
  <dc:description/>
  <dc:language>en-US</dc:language>
  <cp:lastModifiedBy>e.frighi</cp:lastModifiedBy>
  <dcterms:modified xsi:type="dcterms:W3CDTF">2024-07-18T08:24:00Z</dcterms:modified>
  <cp:revision>2</cp:revision>
  <dc:subject/>
  <dc:title/>
</cp:coreProperties>
</file>