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° SERATA – SABATO 20  LUGLIO – ORE 21,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 Straits Over Gold – Dire Straits Tribute B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Dire Straits Over Gold sono stati i primi a presentare un tributo al Night and Blues e da allora sono sempre saliti sul palco del chiostro di via Mortara 98, ormai sono amici del Rione Santo Spi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oro quindi è una storia ormai conosciuta: la scelta di un tributo ai Dire Straits prende forma dalla passione comune dei musicisti per la band britannica oltre che dalla forte somiglianza vocale e chitarristica di Luca Friso con il front man Mark Knopfler. Nel 2004, con l'arrivo di Giulio Farigliosi alle tastiere (nome di battaglia "il maestro"), i Dire Straits Over Gold compiono il definitivo salto di qualità e si impongono subito nella scena musicale italiana grazie ad una carica sorprendente di energia e feeling con il pubblico che contraddistinguono in modo determinante le loro esibi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i presentano un repertorio affiatato, intenso e maturo, contraddistinto da forti affinità timbriche ed esecutive con le migliori performaces live dei Dire Straits senza mai però rinnegare una propria personalità nel riproporre arrangiamenti e rivisit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e Straits Over Gold sono:</w:t>
      </w:r>
    </w:p>
    <w:p>
      <w:pPr>
        <w:pStyle w:val="Normal"/>
        <w:rPr/>
      </w:pPr>
      <w:r>
        <w:rPr/>
        <w:t>Luca Friso – chitarra solista e voce</w:t>
      </w:r>
    </w:p>
    <w:p>
      <w:pPr>
        <w:pStyle w:val="Normal"/>
        <w:rPr/>
      </w:pPr>
      <w:r>
        <w:rPr/>
        <w:t>Giulio Farigliosi – tastiere e cori</w:t>
      </w:r>
    </w:p>
    <w:p>
      <w:pPr>
        <w:pStyle w:val="Normal"/>
        <w:rPr/>
      </w:pPr>
      <w:r>
        <w:rPr/>
        <w:t>Alessandro Piovan – batteria</w:t>
      </w:r>
    </w:p>
    <w:p>
      <w:pPr>
        <w:pStyle w:val="Normal"/>
        <w:rPr/>
      </w:pPr>
      <w:r>
        <w:rPr/>
        <w:t>Francesco Piovan – basso</w:t>
      </w:r>
    </w:p>
    <w:p>
      <w:pPr>
        <w:pStyle w:val="Normal"/>
        <w:rPr/>
      </w:pPr>
      <w:r>
        <w:rPr/>
        <w:t>Davide Mangano – chitar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Liberation Serif;serif;Times New Roman" w:ascii="Liberation Serif;serif;Times New Roman" w:hAnsi="Liberation Serif;serif;Times New Roman"/>
          <w:color w:val="000000"/>
        </w:rPr>
        <w:t xml:space="preserve">L’ entrata al concerto è a offerta libera ma è consigliato prenotare il tavolo se si vuole cenare, per farlo basta andare sul sito </w:t>
      </w:r>
      <w:hyperlink r:id="rId2" w:tgtFrame="_blank">
        <w:r>
          <w:rPr>
            <w:rStyle w:val="InternetLink"/>
            <w:rFonts w:cs="Liberation Serif;serif;Times New Roman" w:ascii="Liberation Serif;serif;Times New Roman" w:hAnsi="Liberation Serif;serif;Times New Roman"/>
          </w:rPr>
          <w:t>www.rionesantospirito.it</w:t>
        </w:r>
      </w:hyperlink>
    </w:p>
    <w:p>
      <w:pPr>
        <w:pStyle w:val="TextBody"/>
        <w:spacing w:lineRule="auto" w:line="240" w:before="0" w:after="0"/>
        <w:rPr>
          <w:rFonts w:ascii="Liberation Serif;serif;Times New Roman" w:hAnsi="Liberation Serif;serif;Times New Roman" w:cs="Liberation Serif;serif;Times New Roman"/>
        </w:rPr>
      </w:pPr>
      <w:r>
        <w:rPr>
          <w:rFonts w:cs="Liberation Serif;serif;Times New Roman" w:ascii="Liberation Serif;serif;Times New Roman" w:hAnsi="Liberation Serif;serif;Times New Roman"/>
        </w:rPr>
        <w:t>L’apertura delle cucine è alle 20, l’inizio del concerto alle 21,30.</w:t>
      </w:r>
    </w:p>
    <w:p>
      <w:pPr>
        <w:pStyle w:val="Normal"/>
        <w:rPr>
          <w:rFonts w:ascii="Liberation Serif;serif;Times New Roman" w:hAnsi="Liberation Serif;serif;Times New Roman" w:cs="Liberation Serif;serif;Times New Roman"/>
        </w:rPr>
      </w:pPr>
      <w:r>
        <w:rPr>
          <w:rFonts w:cs="Liberation Serif;serif;Times New Roman" w:ascii="Liberation Serif;serif;Times New Roman" w:hAnsi="Liberation Serif;serif;Times New Roman"/>
        </w:rPr>
      </w:r>
      <w:bookmarkStart w:id="0" w:name="__DdeLink__18_22099005361"/>
      <w:bookmarkStart w:id="1" w:name="__DdeLink__18_2209900536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esantospiri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7:00Z</dcterms:created>
  <dc:creator>e.frighi</dc:creator>
  <dc:description/>
  <dc:language>en-US</dc:language>
  <cp:lastModifiedBy>e.frighi</cp:lastModifiedBy>
  <dcterms:modified xsi:type="dcterms:W3CDTF">2024-07-19T11:07:00Z</dcterms:modified>
  <cp:revision>2</cp:revision>
  <dc:subject/>
  <dc:title/>
</cp:coreProperties>
</file>