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48"/>
      </w:tblGrid>
      <w:tr>
        <w:trPr>
          <w:trHeight w:val="954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820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ANUTENZIONE STRAORDINARIA DEL CAMPO SPORTIVO SCOLASTICO COMUNALE DI PORTA CATENA – CIA 128-2015</w:t>
            </w:r>
          </w:p>
        </w:tc>
      </w:tr>
      <w:tr>
        <w:trPr>
          <w:trHeight w:val="909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esponsabile del Procedimento: Ing. Ferruccio Lanz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Edili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Opere Pubbliche e Mobilità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Via Porta Catena, 81/8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gettisti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ervizio edilizia OO.PP Comune di Ferr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Gruppo di lavor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 Arch. Federico Bonac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 dis. Giuliana grande</w:t>
            </w:r>
          </w:p>
        </w:tc>
      </w:tr>
      <w:tr>
        <w:trPr>
          <w:trHeight w:val="1059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’intervento è previsto al fine di adeguare l’impianto </w:t>
            </w:r>
            <w:r>
              <w:rPr>
                <w:sz w:val="20"/>
                <w:szCs w:val="20"/>
              </w:rPr>
              <w:t>sportivo al D.M. 18/03/1996 (Norme tecniche di prevenzione incendi per gli impianti sportivi), e comprende, inoltre, interventi per la rifunzionalizzazione della pista di atletica allo scoperto, della tribuna e servizi igienici annessi e dei locali spogliatoio</w:t>
            </w:r>
          </w:p>
        </w:tc>
      </w:tr>
      <w:tr>
        <w:trPr>
          <w:trHeight w:val="712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8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ta di atletica allo scoperto e pedane conness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ontaggio e successivo rimontaggio del cordolo interno di alluminio adiacente alla prima corsia, al fine di consentire  l’intervento di ristrutturazione del manto sportivo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acimento del manto sportivo sintetico nelle zone distaccate e lesionate  (prevalentemente lungo i bordi interno ed  esterno della pista ad anello e bordo perimetrale delle pedan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/>
            </w:pPr>
            <w:r>
              <w:rPr>
                <w:sz w:val="20"/>
                <w:szCs w:val="20"/>
              </w:rPr>
              <w:t>Esecuzione di  “RETOPPING”  per la ristrutturazione del manto sportivo esistente, mediante la formazione del  nuovo strato di usura superficiale colora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 e posa in opera, lungo il perimetro interno della pista, di speciale cordolo in alluminio smontabile, di targhette segnaletiche in alluminio ed esecuzione di nuova segnatura delle corsie della pista e pedane per atle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buna e relativi servizi igienic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progetto è finalizzato ad adeguare i servizi igienici alla normativa vigente e a verificare la struttura con prove di carico. Nell'area attualmente occupata dalle latrine, oltre al rifacimento di quest’ultime, saranno ricavati due bagni per le donne e uno per portatori di handicap a cui si accederà da un nuovo ingresso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no sostituiti tutti gli infissi, i pavimenti e i rivestimenti, i locali w.c. saranno rivestiti con piastrelle in ceramica fino ad un’altezza di ml. 1,80 mentre le pareti degli antibagni saranno tinteggiate con materiale lavabile fino alla medesima altezz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mpianti, sia idrico che di scarico ed elettrico saranno realizzati ex novo. Per quanto riguarda I'impianto di scarico è prevista la posa di una vasca biologica in polietilene monoblocco allacciata alla linea esistente previa manutenzione e revisione di quest’ultim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struttura della tribuna, sono previste una serie di verifiche in sito dei materiali costituenti la struttura e le prove di carico al fine di ottenere il collaudo statico definit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i spogliatoio e servizi conness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sz w:val="20"/>
                <w:szCs w:val="20"/>
              </w:rPr>
              <w:t>rifacimento di tutti i rivestimenti esistenti dei locali docce e servizi igienici con mattonelle di gres porcellana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facimento di tutte le tinte interne degli spogliatoi con applicazione fino a metri 2 di altezza di strato lavabil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stituzione e ammodernamento dei sanitar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stituzione e ammodernamento dei terminali dell’impianto docce (erogatori e leve di comando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right="9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visione e manutenzione degli infissi interni ed esterni</w:t>
            </w:r>
          </w:p>
        </w:tc>
      </w:tr>
      <w:tr>
        <w:trPr>
          <w:trHeight w:val="551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o dell’interv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120" w:after="0"/>
              <w:ind w:left="1560" w:hanging="15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.000,00 €</w:t>
            </w:r>
          </w:p>
        </w:tc>
      </w:tr>
      <w:tr>
        <w:trPr>
          <w:trHeight w:val="527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iodo e durata degli interventi (previsione)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ic 2015-Apr 2016 Progettazione definitiva e perfezionamento della pratica di mutu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r 2016-Mag 2016_ Progettazione esecu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iu 2016-Lug. 2016_ Approvazione , procedure di gara e affida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sz w:val="20"/>
                <w:szCs w:val="19"/>
              </w:rPr>
              <w:t>Ago 2016-Ott 2016 Lavori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’intervento è stato ammesso a contributo per mutuo ad interessi zero da contrarre con l’Istituto di Credito Sportivo, nell’ambito dell’iniziativa “500 impianti sportivi di base”, per complessivi € 150.000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l finanziamento dell’importo residuo avverrà con risorse proprie dell’ente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- n. 1 tav. di progetto prelimin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Referente per il progetto: Ing. Gian Piero Marzola</w:t>
              <w:br/>
              <w:t>Tel.: 0532.41872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gp.marzola@comune.fe.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  <w:t>Ultimo aggiornamento ……………………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                                     SERVIZIO AMMINISTRATIVO OO.PP. ESPROPRI PROGRAMMAZIONE CONTROLLO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U.O. PROGRAMMAZIONE CONTRO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firstLine="284"/>
      <w:jc w:val="both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4:00Z</dcterms:created>
  <dc:creator> </dc:creator>
  <dc:description/>
  <cp:keywords/>
  <dc:language>en-US</dc:language>
  <cp:lastModifiedBy>Gian Pietro</cp:lastModifiedBy>
  <cp:lastPrinted>2010-07-01T09:52:00Z</cp:lastPrinted>
  <dcterms:modified xsi:type="dcterms:W3CDTF">2015-12-14T12:55:00Z</dcterms:modified>
  <cp:revision>13</cp:revision>
  <dc:subject/>
  <dc:title>SCHEDA INFORMATIVA</dc:title>
</cp:coreProperties>
</file>