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48"/>
      </w:tblGrid>
      <w:tr>
        <w:trPr>
          <w:trHeight w:val="954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82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bookmarkStart w:id="0" w:name="OLE_LINK2"/>
            <w:bookmarkStart w:id="1" w:name="OLE_LINK1"/>
            <w:r>
              <w:rPr>
                <w:b/>
                <w:i/>
                <w:sz w:val="22"/>
                <w:szCs w:val="22"/>
                <w:u w:val="single"/>
              </w:rPr>
              <w:t>“</w:t>
            </w:r>
            <w:bookmarkEnd w:id="0"/>
            <w:bookmarkEnd w:id="1"/>
            <w:r>
              <w:rPr>
                <w:b/>
                <w:i/>
                <w:sz w:val="22"/>
                <w:szCs w:val="22"/>
                <w:u w:val="single"/>
              </w:rPr>
              <w:t>LAVORI DI RISTRUTTURAZIONE PRESSO IL MOTOVELODROMO COMUNALE DI VIA PORTA CATENA, 73 – FERRARA</w:t>
            </w:r>
          </w:p>
        </w:tc>
      </w:tr>
      <w:tr>
        <w:trPr>
          <w:trHeight w:val="909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Opere Pubbliche e Mobilità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Via Porta Catena, angolo via Gustavo Bianchi, c/o ex Motovelodromo Cittad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gettisti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rvizio edilizia OO.PP Comune di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ruppo di lavor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Geom. Alberto Antonell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 Geom. Mirco Cristofori</w:t>
            </w:r>
          </w:p>
        </w:tc>
      </w:tr>
      <w:tr>
        <w:trPr>
          <w:trHeight w:val="135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’intervento comprende sostanzialmente due distinte lavorazi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prima prevede il completo ripristino della pista, inutilizzata da quasi due decenni, coi giunti infestati da vegetazione, con presenza di fessurazioni e scalini e col manto d’usura parzialmente compromes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</w:rPr>
              <w:t xml:space="preserve">La seconda, si prefigge lo scopo di reperire gli spazi per collocare, </w:t>
            </w:r>
            <w:r>
              <w:rPr>
                <w:bCs/>
                <w:sz w:val="20"/>
                <w:u w:val="single"/>
              </w:rPr>
              <w:t>con un intervento futuro</w:t>
            </w:r>
            <w:r>
              <w:rPr>
                <w:bCs/>
                <w:sz w:val="20"/>
              </w:rPr>
              <w:t>, spogliatoi, magazzini e locali di servizio per gli utilizzatori della struttura che, come detto, non sono più disponibili da quando, nel 2009, il Centro di Medicina dello Sport si è insediato nei vecchi spogliatoi inutilizzati, dotando contemporaneamente l’impianto di una nuova tribuna agibile per il pubblic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Esecuzione di ripristino della pista mediante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Idroscarifica completa dell’intera superficie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carifica meccanica, regolarizzazione, allargamento e pulizia di giunti di dilatazione, strutturali o delle fessurazioni prodottesi nel tempo con pulizia, depolveratura ed asportazione di tutte le parti incoerenti o distaccate dal supporto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aldatura delle fessurazioni mediante primer epossidico bicomponente fillerizzato e sigillatura di giunti previo inserimento di cordoncino di schiuma poliuretanica estrusa con successiva applicazione di sigillante adesivo poliuretanico ad alto modulo elastico, per movimenti fino al 20%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plicazione di uno strato di primer epossidico trasparente bicomponente in emulsione acquosa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plicazione di due strati, dati a spruzzo di fondo riempitivo semi-elastico in pasta, a base di resina acrilica, in dispersione acquosa e cariche, selezionate per la preparazione di base di campi da tennis o aree multisport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plicazione di uno strato di rivestimento colorato a base di resina acrilica in dispersione acquosa e cariche, selezionate per il rivestimento di piste ciclo-pedonali o aree ad arredo urbano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plicazione di uno strato di rivestimento colorato a granulometria fine, a base di resina acrilica in dispersione acquosa e quarzo microgranulare, per campi da tennis indoor, outdoor, aree multi sport e aree ciclo pedonali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pplicazione finale di uno strato di Impregnante tissotropico a base di silano, esente da solventi, in dispersione acquosa, ideale per il trattamento idrofobico del calcestruzzo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Smantellamento della tribuna inutilizzata (lato est) eseguita mediante: operazioni di taglio delle piante e della vegetazione, demolizione delle opere in C.A. e muratura costituenti i gradoni ed i contenimenti di testa del terrapieno, scavo di sbancamento del rilevato con carico e trasporto a rifiuto del materiale di risulta, pulizia e livellamento del piazz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o dell’inter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120" w:after="0"/>
              <w:ind w:left="1560" w:hanging="15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€</w:t>
            </w:r>
          </w:p>
        </w:tc>
      </w:tr>
      <w:tr>
        <w:trPr>
          <w:trHeight w:val="527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o e durata degli interventi (previsione)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ic 2015-Apr 2016 Progettazione definitiva e perfezionamento della pratica di mutu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pr 2016-Mag 2016_ Progettazione esecu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iu 2016-Lug. 2016_ Approvazione , procedure di gara e affid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sz w:val="20"/>
                <w:szCs w:val="19"/>
              </w:rPr>
              <w:t>Ago 2016-Ott 2016 Lavori</w:t>
            </w:r>
          </w:p>
        </w:tc>
      </w:tr>
      <w:tr>
        <w:trPr>
          <w:trHeight w:val="463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’intervento è stato ammesso a contributo per mutuo ad interessi zero da contrarre con l’Istituto di Credito Sportivo, nell’ambito dell’iniziativa “500 impianti sportivi di base”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84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- 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Referente per il progetto: Ing. Gian Piero Marzola</w:t>
              <w:br/>
              <w:t>Tel.: 0532.4187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p.marzola@comune.fe.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1:00Z</dcterms:created>
  <dc:creator> </dc:creator>
  <dc:description/>
  <cp:keywords/>
  <dc:language>en-US</dc:language>
  <cp:lastModifiedBy>Gian Pietro</cp:lastModifiedBy>
  <cp:lastPrinted>2010-07-01T09:52:00Z</cp:lastPrinted>
  <dcterms:modified xsi:type="dcterms:W3CDTF">2015-12-14T13:28:00Z</dcterms:modified>
  <cp:revision>10</cp:revision>
  <dc:subject/>
  <dc:title>SCHEDA INFORMATIVA</dc:title>
</cp:coreProperties>
</file>