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o l’elenco delle piante che verranno abbattute nel territorio comunale di Ferrara nel mese di agosto 2018, a cura di Ferrara Tua srl, in accordo con l'Ufficio Verde del Comune di Ferrara: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- Z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tro-Gad: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Via C. Battisti: 1 acero negun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Bastioni viale IV Novembre: 1 acero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Corso Isonzo angolo v. Poledrelli: 1 platano (spezzato a causa del forte vento del 20/7/18)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iovannelli, 20: 2 piopp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S</w:t>
      </w:r>
      <w:r>
        <w:rPr>
          <w:rFonts w:eastAsia="Times New Roman" w:cs="Arial" w:ascii="Arial" w:hAnsi="Arial"/>
          <w:color w:val="000000"/>
          <w:lang w:eastAsia="it-IT"/>
        </w:rPr>
        <w:t xml:space="preserve">. </w:t>
      </w:r>
      <w:r>
        <w:rPr>
          <w:rFonts w:eastAsia="Times New Roman" w:cs="Arial" w:ascii="Arial" w:hAnsi="Arial"/>
          <w:bCs/>
          <w:color w:val="000000"/>
          <w:lang w:eastAsia="it-IT"/>
        </w:rPr>
        <w:t>Caterina da Siena:</w:t>
      </w:r>
      <w:r>
        <w:rPr>
          <w:rFonts w:eastAsia="Times New Roman" w:cs="Arial" w:ascii="Arial" w:hAnsi="Arial"/>
          <w:lang w:eastAsia="it-IT"/>
        </w:rPr>
        <w:t xml:space="preserve"> 1 tiglio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mura via Darsena: 1 noce  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XX Settembre: 1 celtis polifusto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ona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logna-Sud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esi 43: 4 pioppi 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elementare Matteotti:1 abete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logna località S.Martino fronte civ. 913-915: 1 salice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ona Nord/ Nord-Ovest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Canile Municipale: 3 alberi (2 davanti palazzina uffici + 1 area cani)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uigi Turchi : eliminazione vegetazione sporgente in prossimità di via Pontid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ona Est/Nord- Est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hizzolini lato civ. 54: 2 robinie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 scuola elementare Albarea: 1 pianta secc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ia Pomposa: 1 tiglio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Quartesana area di fronte a cimitero: 1 libocedro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ia Travagli: 1 pianta secca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Via Banti Piazzale Broni: 1 frassino nell’area attrezzata (spezzatosi con il vento)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sgambamento cani via I. Nievo: 1 pioppo e alcuni bagolari 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rea verde di via Delle Mandriole-Campazzo: 1 pioppo bianco “Boleana” 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Via Prinella 120: 1 robinia (spezzata con la chioma caduta in prossimità della Residenza per Anziani Residence di via Pompos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Lega della Cooperazione S. Egidio</w:t>
      </w:r>
      <w:r>
        <w:rPr>
          <w:rFonts w:cs="Arial" w:ascii="Arial" w:hAnsi="Arial"/>
        </w:rPr>
        <w:t xml:space="preserve">: 1 </w:t>
      </w:r>
      <w:r>
        <w:rPr>
          <w:rFonts w:eastAsia="Times New Roman" w:cs="Arial" w:ascii="Arial" w:hAnsi="Arial"/>
          <w:lang w:eastAsia="it-IT"/>
        </w:rPr>
        <w:t xml:space="preserve">tamerice </w:t>
      </w:r>
      <w:r>
        <w:rPr>
          <w:rFonts w:cs="Arial" w:ascii="Arial" w:hAnsi="Arial"/>
        </w:rPr>
        <w:t>(c</w:t>
      </w:r>
      <w:r>
        <w:rPr>
          <w:rFonts w:eastAsia="Times New Roman" w:cs="Arial" w:ascii="Arial" w:hAnsi="Arial"/>
          <w:lang w:eastAsia="it-IT"/>
        </w:rPr>
        <w:t>aduto in parte su recinzione proprietà privata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it-IT"/>
        </w:rPr>
        <w:t xml:space="preserve"> Viale Alfonso I d’Este Area verde: 1 ace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Viale Alfonso I </w:t>
      </w:r>
      <w:r>
        <w:rPr>
          <w:rFonts w:eastAsia="Times New Roman" w:cs="Arial" w:ascii="Arial" w:hAnsi="Arial"/>
          <w:bCs/>
          <w:color w:val="000000"/>
          <w:lang w:eastAsia="it-IT"/>
        </w:rPr>
        <w:t>d’Este fronte civ 7 e 9:</w:t>
      </w:r>
      <w:r>
        <w:rPr>
          <w:rFonts w:eastAsia="Times New Roman" w:cs="Arial" w:ascii="Arial" w:hAnsi="Arial"/>
          <w:lang w:eastAsia="it-IT"/>
        </w:rPr>
        <w:t xml:space="preserve"> 2 robi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rea Sonika:</w:t>
      </w:r>
      <w:r>
        <w:rPr>
          <w:rFonts w:eastAsia="Times New Roman" w:cs="Arial" w:ascii="Arial" w:hAnsi="Arial"/>
          <w:color w:val="000000"/>
          <w:lang w:eastAsia="it-IT"/>
        </w:rPr>
        <w:t xml:space="preserve"> 9 platani e 1 robinia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7:00Z</dcterms:created>
  <dc:creator>e.frighi</dc:creator>
  <dc:description/>
  <dc:language>en-US</dc:language>
  <cp:lastModifiedBy>e.frighi</cp:lastModifiedBy>
  <dcterms:modified xsi:type="dcterms:W3CDTF">2018-08-03T09:37:00Z</dcterms:modified>
  <cp:revision>2</cp:revision>
  <dc:subject/>
  <dc:title/>
</cp:coreProperties>
</file>