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it-IT"/>
        </w:rPr>
        <w:t>1° SERATA – GIOVEDI'18 LUGLIO – ORE 21,30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fter the Gold Rush – Suggestive atmosfere Country Rock &amp; Folk anni ’70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apre questa sera con la musica del trio degli After the Gold Rush la 22esima edizione della rassegna musicale Night &amp; Blues organizzata dal Rione Santo Spirito nel chiostro di Santa Maria della Consolazione in via Mortara 98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scaletta darà ampio spazio al repertorio di tanti artisti a cavallo tra country, folk e rock anni ‘70:</w:t>
      </w:r>
    </w:p>
    <w:p>
      <w:pPr>
        <w:pStyle w:val="Normal"/>
        <w:rPr>
          <w:lang w:val="it-IT"/>
        </w:rPr>
      </w:pPr>
      <w:r>
        <w:rPr>
          <w:lang w:val="it-IT"/>
        </w:rPr>
        <w:t>Creedence Clearwater Revival, America, Eagles, Johnny Cash, Neil Young, CSN e Allman Brothers Band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li After the Gold Rush sono: </w:t>
      </w:r>
    </w:p>
    <w:p>
      <w:pPr>
        <w:pStyle w:val="Normal"/>
        <w:rPr>
          <w:lang w:val="it-IT"/>
        </w:rPr>
      </w:pPr>
      <w:r>
        <w:rPr>
          <w:lang w:val="it-IT"/>
        </w:rPr>
        <w:t>Max Santannera  - voce, chitarra, armonica</w:t>
      </w:r>
    </w:p>
    <w:p>
      <w:pPr>
        <w:pStyle w:val="Normal"/>
        <w:rPr>
          <w:lang w:val="it-IT"/>
        </w:rPr>
      </w:pPr>
      <w:r>
        <w:rPr>
          <w:lang w:val="it-IT"/>
        </w:rPr>
        <w:t>Lorenzo Lenzi -  chitarra, voce</w:t>
      </w:r>
    </w:p>
    <w:p>
      <w:pPr>
        <w:pStyle w:val="Normal"/>
        <w:rPr>
          <w:lang w:val="it-IT"/>
        </w:rPr>
      </w:pPr>
      <w:r>
        <w:rPr>
          <w:lang w:val="it-IT"/>
        </w:rPr>
        <w:t>Luciano Amaro -  contrabbasso, voc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L’entrata al concerto è a offerta libera ma è consigliato prenotare il tavolo se si vuole cenare, per farlo basta andare sul sito </w:t>
      </w:r>
      <w:hyperlink r:id="rId2">
        <w:r>
          <w:rPr>
            <w:rStyle w:val="InternetLink"/>
            <w:lang w:val="it-IT"/>
          </w:rPr>
          <w:t>www.rionesantospirito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’apertura delle cucine è alle 20, l’inizio del concerto alle 21,30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nesantospirit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3:00Z</dcterms:created>
  <dc:creator>e.frighi</dc:creator>
  <dc:description/>
  <dc:language>en-US</dc:language>
  <cp:lastModifiedBy>e.frighi</cp:lastModifiedBy>
  <dcterms:modified xsi:type="dcterms:W3CDTF">2024-07-18T08:23:00Z</dcterms:modified>
  <cp:revision>2</cp:revision>
  <dc:subject/>
  <dc:title/>
</cp:coreProperties>
</file>