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A SCOPERTA DEI LUOGHI TEATRALI ESTEN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'ambito del </w:t>
      </w:r>
      <w:r>
        <w:rPr>
          <w:i/>
          <w:iCs/>
        </w:rPr>
        <w:t>Carnevale Rinascimentale a Ferrara</w:t>
      </w:r>
      <w:r>
        <w:rPr/>
        <w:t>, l'Università organizzerà nella giornata di domenica 10 Febbraio, alle ore 9.30 e dalle ore 15, con partenza da Piazza Municipale, visite guidate ai luoghi che hanno ospitato spettacoli ed altri eventi cerimoniali durante gli anni del ducato di Ercole I d'Este. Le visite riguarderanno i seguenti spaz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.zza Trento e Trieste (sacra rappresentazione, 1489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.zza della Cattedrale (</w:t>
      </w:r>
      <w:r>
        <w:rPr>
          <w:i/>
          <w:iCs/>
        </w:rPr>
        <w:t>Leggenda di San Giacomo</w:t>
      </w:r>
      <w:r>
        <w:rPr/>
        <w:t>, 1476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.zza del Municipio (spettacoli plautini anni '80 del Quattrocent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ala Estense (sacra rappresentazione, 1481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Ex-Sala grande del duca (spettacoli plautini e terenziani fine Quattrocento, inizio Cinquecento).</w:t>
      </w:r>
    </w:p>
    <w:p>
      <w:pPr>
        <w:pStyle w:val="Normal"/>
        <w:jc w:val="both"/>
        <w:rPr/>
      </w:pPr>
      <w:r>
        <w:rPr/>
        <w:t>La guida si soffermerà sullo specifico teatrale dei luoghi visitati, evidenziando le caratteristiche trasformative dell'evento teatrale e la risemantizzazione dello spazio quotidiano in chiave celebrativa e spettacolare. Ci si soffermerà sulle modalità e sulle peculiarità degli allestimenti, sugli eventi che hanno caratterizzato  l'“invenzione” estense del teatro e sulle valenze che questo assunse nel contesto della più generale politica culturale di Ercole I d'Este. Il taglio della visita sarà divulgativo e non specialistico.</w:t>
      </w:r>
    </w:p>
    <w:p>
      <w:pPr>
        <w:pStyle w:val="Normal"/>
        <w:jc w:val="both"/>
        <w:rPr/>
      </w:pPr>
      <w:r>
        <w:rPr/>
        <w:t>Sono previste due visite, una in mattinata, una nel primo pomeriggio. I partecipanti saranno suddivisi in tre gruppi, che visiteranno i luoghi seguendo percorsi diversi.</w:t>
      </w:r>
    </w:p>
    <w:p>
      <w:pPr>
        <w:pStyle w:val="Normal"/>
        <w:jc w:val="both"/>
        <w:rPr/>
      </w:pPr>
      <w:r>
        <w:rPr/>
        <w:t>Le tre comitive saranno guidate d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aniele Seragnoli, professore ordinario di Storia del teatro e dello spettacol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Matteo Provasi, docente incaricato di Storia del Rinasci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Giuseppe Lipani, docente incaricato di Storia del teatro rinascimentale.</w:t>
      </w:r>
    </w:p>
    <w:p>
      <w:pPr>
        <w:pStyle w:val="Normal"/>
        <w:jc w:val="both"/>
        <w:rPr/>
      </w:pPr>
      <w:r>
        <w:rPr/>
        <w:t>Alla fine del percorso i tre gruppi si riuniranno in P.zza del Municipio, dove si leggeranno alcuni brani tratti da cronache e/o da materiale letterario del periodo, a cura degli allievi del Centro teatro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ntervento a cura dell'Ufficio Comunicazione ed eventi dell’Università di Ferrara e del Centro Teatro Universitario</w:t>
      </w:r>
    </w:p>
    <w:p>
      <w:pPr>
        <w:pStyle w:val="Normal"/>
        <w:jc w:val="both"/>
        <w:rPr/>
      </w:pPr>
      <w:r>
        <w:rPr>
          <w:b/>
          <w:bCs/>
        </w:rPr>
        <w:t>Responsabile del progetto</w:t>
      </w:r>
      <w:r>
        <w:rPr/>
        <w:t>: prof. Daniele Seragnoli, Delegato del Rettore alle Politiche culturali del territori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Referenti</w:t>
      </w:r>
      <w:r>
        <w:rPr/>
        <w:t>: Maria Grazia Campantico, Ufficio Comunicazioni ed Eventi, Giuseppe Lipani, docente incaricato di Storia del teatro rinasciment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r info e contatti</w:t>
      </w:r>
    </w:p>
    <w:p>
      <w:pPr>
        <w:pStyle w:val="Normal"/>
        <w:jc w:val="right"/>
        <w:rPr/>
      </w:pPr>
      <w:r>
        <w:rPr/>
        <w:t>Giuseppe Lipani</w:t>
      </w:r>
    </w:p>
    <w:p>
      <w:pPr>
        <w:pStyle w:val="Normal"/>
        <w:jc w:val="right"/>
        <w:rPr/>
      </w:pPr>
      <w:r>
        <w:rPr/>
        <w:t>3477165714</w:t>
      </w:r>
    </w:p>
    <w:p>
      <w:pPr>
        <w:pStyle w:val="Normal"/>
        <w:jc w:val="right"/>
        <w:rPr/>
      </w:pPr>
      <w:r>
        <w:rPr/>
        <w:t>peppe.lipani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color w:val="000080"/>
      </w:rPr>
      <w:t>Ufficio Comunicazione ed Eventi - via Ariosto, 35 – 44121 Ferrara</w:t>
    </w:r>
  </w:p>
  <w:p>
    <w:pPr>
      <w:pStyle w:val="Footer"/>
      <w:jc w:val="center"/>
      <w:rPr>
        <w:color w:val="000080"/>
      </w:rPr>
    </w:pPr>
    <w:hyperlink r:id="rId1">
      <w:r>
        <w:rPr>
          <w:rStyle w:val="InternetLink"/>
          <w:color w:val="000080"/>
        </w:rPr>
        <w:t>www.unife.it/comunicazione</w:t>
      </w:r>
    </w:hyperlink>
    <w:r>
      <w:rPr>
        <w:color w:val="000080"/>
      </w:rPr>
      <w:t xml:space="preserve"> -  </w:t>
    </w:r>
    <w:hyperlink r:id="rId2">
      <w:r>
        <w:rPr>
          <w:rStyle w:val="InternetLink"/>
          <w:color w:val="000080"/>
        </w:rPr>
        <w:t>avvisi@unife.it</w:t>
      </w:r>
    </w:hyperlink>
    <w:r>
      <w:rPr>
        <w:color w:val="000080"/>
      </w:rPr>
      <w:t xml:space="preserve"> – </w:t>
    </w:r>
    <w:hyperlink r:id="rId3">
      <w:r>
        <w:rPr>
          <w:rStyle w:val="InternetLink"/>
          <w:color w:val="000080"/>
        </w:rPr>
        <w:t>comunica@unife.it</w:t>
      </w:r>
    </w:hyperlink>
  </w:p>
  <w:p>
    <w:pPr>
      <w:pStyle w:val="Footer"/>
      <w:jc w:val="center"/>
      <w:rPr/>
    </w:pPr>
    <w:r>
      <w:rPr>
        <w:color w:val="000080"/>
      </w:rPr>
      <w:t>Tel. 0532/29 3311 – 3248 – 3554 – 3243 – 3997 Fax 0532/293173</w:t>
    </w:r>
  </w:p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</w:p>
  <w:p>
    <w:pPr>
      <w:pStyle w:val="Footer"/>
      <w:ind w:right="360" w:hanging="0"/>
      <w:jc w:val="center"/>
      <w:rPr>
        <w:b/>
        <w:b/>
        <w:color w:val="000080"/>
      </w:rPr>
    </w:pPr>
    <w:r>
      <w:rPr>
        <w:b/>
        <w:color w:val="000080"/>
      </w:rPr>
      <w:t>Ferrara Città Universitaria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106997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775" cy="1146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0:00Z</dcterms:created>
  <dc:creator>Cocchi</dc:creator>
  <dc:description/>
  <cp:keywords/>
  <dc:language>en-US</dc:language>
  <cp:lastModifiedBy>Campantico</cp:lastModifiedBy>
  <dcterms:modified xsi:type="dcterms:W3CDTF">2013-01-23T11:10:00Z</dcterms:modified>
  <cp:revision>2</cp:revision>
  <dc:subject/>
  <dc:title>ALLA SCOPERTA DEI LUOGHI TEATRALI ESTENSI</dc:title>
</cp:coreProperties>
</file>