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215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LEGATO 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ICI ATECO AMMISSIBILI (CONTRIBUTO DI 1.000€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CONFEZIONE DI ARTICOLI DI ABBIGLIAMENTO; CONFEZIONE DI ARTICOLI IN PELLE E PELLICC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11.0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ezione di abbigliamento in pelle e similpe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3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toria e confezione su misura di abbigliamento estern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20.0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ezioni articoli in pellicc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FABBRICAZIONE ARTICOLI IN PELL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2.09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bricazione di altri articoli da viaggio, borse e simili, pelletteria e seller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 FABBRICAZIONE DI ALTRI PRODOTTI DELLA LAVORAZIONE DI MINERALI NON METALLIFER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9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vorazione di vetro a mano e a soffio artistic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9.9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bricazione di altri prodotti in vetro (inclusa la vetreria tecnica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3.4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bricazione di prodotti in ceramica per usi domestici e ornamenta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49.0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bricazione di altri prodotti in ceramic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70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gagione e lavorazione delle pietre e del marmo 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70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vorazione artistica del marmo e di altre pietre affini, lavori in mosaico  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70.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tumazione di pietre e minerali vari non in connessione con l'estrazio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FABBRICAZIONE DI PRODOTTI IN METALLO (ESCLUSI MACCHINARI E ATTREZZATUR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99.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bbricazione di oggetti in ferro, in rame ed altri metalli 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 ALTRE INDUSTRIE MANIFATTURIER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12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bricazione di oggetti di gioielleria ed oreficeria in metalli preziosi o rivestiti di metalli prezios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 COMMERCIO AL DETTAGLI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19.9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ori ed altri negozi non specializzati di vari prodotti non alimenta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1.1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Commercio al dettaglio di tessuti per l'abbigliamento, l'arredamento e di biancheria per la cas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1.2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filati per maglieria e mercer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2.3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materiali da costruzione, ceramiche e piastre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2.4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macchine, attrezzature e prodotti per l'agricoltura; macchine e attrezzature per il giardinagg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3.12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tappe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3.2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arta da parati e rivestimenti per pavimenti (moquette e linoleum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4.0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elettrodomestici in esercizi specializza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9.1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mobili per la cas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9.2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utensili per la casa, di cristallerie e vasellam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9.3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per l'illuminazio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9.6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strumenti musicali e sparti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59.99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ltri articoli per uso domestico nc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7.61.0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libri nuovi in esercizi specializza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62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di cartoleria e forniture per uffic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63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registrazioni musicali e video in esercizi specializza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64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sportivi, biciclette e articoli per il tempo liber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64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natanti e accesso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65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giochi e giocattoli (inclusi quelli elettronici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1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onfezioni per adul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1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onfezioni per bambini e neona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1.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biancheria personale, maglieria, camici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1.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pellicce e di abbigliamento in pe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1.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appelli, ombrelli, guanti e cravatt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2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alzature e accesso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2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di pelletteria e da viagg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5.1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di profumeria, prodotti per toletta e igiene persona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7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orologi, articoli di gioielleria e argenter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oggetti d'arte (incluse le gallerie d'arte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oggetti d'artigiana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redi sacri ed articoli religios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da regalo e per fumato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bombonier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3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chincaglieria e bigiotteria (inclusi gli oggetti ricordo e gli articoli di promozione pubblicitaria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mi e munizioni, articoli milita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9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filatelia, numismatica e articoli da collezionism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9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rticoli funerari e cimiteria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9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rcio al dettaglio di articoli per adulti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8.9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altri prodotti non alimentari nc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9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libri di seconda man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9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mobili usati e oggetti di antiquaria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9.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o al dettaglio di indumenti e altri oggetti usat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79.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e d'asta al dettaglio (escluse aste via interne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.</w:t>
            </w:r>
            <w:r>
              <w:rPr/>
              <w:t xml:space="preserve"> </w:t>
            </w:r>
            <w:r>
              <w:rPr>
                <w:b/>
              </w:rPr>
              <w:t>TRASPORTO MARITTIMO E PER VIE D’ACQU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30.0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porto passeggeri vie acqua inter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 ALLOGGI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10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ergh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20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elli della gioventù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20.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ttacamere per brevi soggiorni, case ed appartamenti per vacanze, bed and breakfast, residenc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20.5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alloggio connesse alle aziende agrico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90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oggi per studenti e lavoratori con servizi accessori di tipo alberghier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 ATTIVITÀ DEI SERVIZI DI RISTORAZION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10.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razione con somministrazio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10.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ristorazione connesse alle aziende agrico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10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razione senza somministrazione con preparazione di cibi da aspor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10.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laterie e pasticceri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10.4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razione ambulant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2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ring per eventi, banqueting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29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s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29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ring continuativo su base contrattua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30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 e altri esercizi simili senza cucin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 ATTIVITA’ DI PRODUZIONE CINEMATOGRAFICA, DI VIDEO E DI PROGRAMMI TELEVISIVI, DI REGISTRAZIONI MUSICALI E SONOR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1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produzione cinematografica, di video, di programmi TV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14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proiezione cinematografic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. ALTRE ATTIVITA’ PROFESSIONALI, SCIENTIFICHE E TECNICH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.20.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attività di riprese fotografich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.20.2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Laboratori fotografici per lo sviluppo e stamp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 ATTIVITÀ DEI SERVIZI DELLE AGENZIE DI VIAGGIO, DEI TOUR OPERATOR E SERVIZI DI PRENOTAZIONE E ATTIVITÀ CONNESS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1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elle agenzie di viagg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12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el tour operato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90.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 di biglietteria per eventi teatrali, sportivi ed altri eventi ricreativi e d'intrattenimen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90.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i servizi di prenotazione e altre attività di assistenza turistica non svolte dalle agenzie di viaggio nc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2.</w:t>
            </w:r>
            <w:r>
              <w:rPr/>
              <w:t xml:space="preserve"> </w:t>
            </w:r>
            <w:r>
              <w:rPr>
                <w:b/>
              </w:rPr>
              <w:t>ATTIVITA’ DI SUPPORTO PER LE FUNZIONI D’UFFICIO E ALTRI SERVIZI DI SUPPORTO ALLE IMPRES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19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fotocopiatura e altri servizi a supporto delle funzioni di uffic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19.09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 di fotocopiatura, preparazione di documenti e altre attività di supporto specializzate per le funzioni d'uffici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30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zazione di convegni e fier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99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i servizi a supporto delle impres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99.4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certificati e disbrigo pratich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. ISTRUZION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.52.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a formazione cultura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. ASSISTENZA SANITAR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.90.21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Fisioterap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 ATTIVITA’ CREATIVE, ARTISTICHE E DI INTRATTENIMEN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1.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rappresentazioni artistich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2.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attività di supporto alle rappresentazioni artistiche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3.0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conservazione e restauro di opere d'arte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. ATTIVITÀ DI BIBLIOTECHE, ARCHIVI, MUSEI ED ALTRE ATTIVITÀ CULTURAL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.0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biblioteche ed archiv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.02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muse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. ATTIVITÀ SPORTIVE, DI INTRATTENIMENTO E DI DIVERTIMEN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.13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Gestione di palestr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.19.99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attività sportive n.c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.21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hi di divertimento e parchi tematic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.29.1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oteche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. ATTIVITA’ DI ORGANIZZAZIONE ASSOCIATIV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.99.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organizzazioni che perseguono fini culturali, ricreativi e la coltivazione di hobby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.99.9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altre organizzazioni associative n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. RIPARAZIONE DI COMPUTER E DI BENI PER USO PERSONALE E PER LA CA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.21.00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parazione prodotti elettronic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.25.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parazione di orologi e di gioiel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 ALTRE ATTIVITÀ DI SERVIZI PER LA PERS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2.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 dei saloni di barbiere e parrucchier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2.0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 degli istituti di bellezz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2.0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 di manicure e pedicur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4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Servizi di centri per il benessere fisic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96.09.0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ttività di tatuaggio e piercing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9.04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a animali da compagn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9.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zazione feste e cerimoni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09.09</w:t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i servizi alla persona</w:t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1:00Z</dcterms:created>
  <dc:creator>Chiara Franceschini</dc:creator>
  <dc:description/>
  <dc:language>en-US</dc:language>
  <cp:lastModifiedBy>e.frighi</cp:lastModifiedBy>
  <cp:lastPrinted>2020-10-08T09:43:00Z</cp:lastPrinted>
  <dcterms:modified xsi:type="dcterms:W3CDTF">2020-10-08T09:21:00Z</dcterms:modified>
  <cp:revision>2</cp:revision>
  <dc:subject/>
  <dc:title/>
</cp:coreProperties>
</file>